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E6EE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rFonts w:ascii="Monotype Corsiva" w:hAnsi="Monotype Corsiva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</w:t>
      </w:r>
      <w:r>
        <w:rPr>
          <w:rFonts w:cs="Arial" w:ascii="Monotype Corsiva" w:hAnsi="Monotype Corsiva"/>
          <w:b/>
          <w:color w:val="FF0000"/>
          <w:sz w:val="72"/>
          <w:szCs w:val="72"/>
        </w:rPr>
        <w:t>З</w:t>
      </w:r>
      <w:r>
        <w:rPr>
          <w:rFonts w:cs="Arial" w:ascii="Monotype Corsiva" w:hAnsi="Monotype Corsiva"/>
          <w:b/>
          <w:color w:val="FF0000"/>
          <w:sz w:val="56"/>
          <w:szCs w:val="56"/>
        </w:rPr>
        <w:t>астольные Конкурсы и Викторины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right="56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  <w:t>*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Свадебные застольные конкурсы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- свадебные тради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- юбилеи свадеб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- имена молодожёнов их значение, происхож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- распределение обязанностей между молодожёнами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- вопросы жениху и невесте друг о друге (он-лайн)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- вопросы жениху и невесте (отвечают раздельно: он о ней, она о нём – сверяем..!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- ласковые эпитеты характеризующие молодожён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- конкурсы для детей с весёлыми вопросами о свадьбе, женихе и невесте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/>
      </w:pPr>
      <w:r>
        <w:rPr>
          <w:rFonts w:cs="Arial" w:ascii="Verdana" w:hAnsi="Verdana"/>
          <w:b/>
          <w:bCs/>
          <w:color w:val="FF0000"/>
          <w:sz w:val="22"/>
          <w:szCs w:val="22"/>
        </w:rPr>
        <w:t>*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Фразы из фильм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Ведущий произносит фразу из всем известного фильма – гости должны угадать в каком фильме и кто из героев произнёс эти слова? Бывает иногда непросто и очень весело вспоминать с детства знакомые фильмы.  Всё зависит от подборки фраз. Всегда проходит очень весело!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/>
      </w:pPr>
      <w:r>
        <w:rPr>
          <w:rFonts w:cs="Arial" w:ascii="Verdana" w:hAnsi="Verdana"/>
          <w:b/>
          <w:bCs/>
          <w:color w:val="FF0000"/>
          <w:sz w:val="22"/>
          <w:szCs w:val="22"/>
        </w:rPr>
        <w:t>*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Фразы из песен и пословиц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Угадать фразы пословиц по начальным словам, дополняя мимикой и жестами окончание фразы, и песен по начальным звукам, которые можно и наиграть и напе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  <w:t>*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Конкурсы для жениха и невесты, тёщи и тестя, свидетелей…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Ведущий к свадьбе готовит весёлые вопросы о молодых, свадьбе, о себе и о взаимоотношениях друг с другом (если речь о молодых и родителях)                                                  К каждой свадьбе конкурс готовится индивидуально, с учётом особенностей семьи. Отличная тема для весёлого, интерактивного застольного общ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/>
      </w:pPr>
      <w:r>
        <w:rPr>
          <w:rFonts w:cs="Arial" w:ascii="Verdana" w:hAnsi="Verdana"/>
          <w:b/>
          <w:bCs/>
          <w:color w:val="FF0000"/>
          <w:sz w:val="22"/>
          <w:szCs w:val="22"/>
        </w:rPr>
        <w:t>*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Угадай мелодию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По начальным звукам – угадать мелодию песню, а если возможно напеть и даже станцевать, что всячески поддерживается ведущим свадьбы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  <w:t>*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Вспомни песню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Даётся слово, обычно близкое свадебной тематике и требуется вспомнить все песни, в которых это слово присутствует… если получится - спеть несколько фраз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/>
      </w:pPr>
      <w:r>
        <w:rPr>
          <w:rFonts w:cs="Arial" w:ascii="Verdana" w:hAnsi="Verdana"/>
          <w:b/>
          <w:bCs/>
          <w:color w:val="FF0000"/>
          <w:sz w:val="22"/>
          <w:szCs w:val="22"/>
        </w:rPr>
        <w:t>*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Перевёртыши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</w:rPr>
        <w:t>Произносится фраза ровно противоположная по смыслу. К примеру песня «Как упоительны в России вечера» звучит: «Как отвратительно в Америке с утра» или фильм «Один дома – Все на улице … Смешно и ненавязчиво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/>
      </w:pPr>
      <w:r>
        <w:rPr>
          <w:rFonts w:cs="Arial" w:ascii="Verdana" w:hAnsi="Verdana"/>
          <w:b/>
          <w:bCs/>
          <w:color w:val="FF0000"/>
          <w:sz w:val="22"/>
          <w:szCs w:val="22"/>
        </w:rPr>
        <w:t>*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Игра вопрос-ответ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2 подноса – на одном вопросы – на другом ответы. Очень каверзные вопросы, а ответы кому какой достанется. Бывает очень смешно!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- Как вариант: ответы фразами из известных песен, пословиц, поговорок. Некоторые совпадения бывают очень удачны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42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  <w:t>*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Конкурс Песни – «Евровидение»                                                                                                 </w:t>
      </w:r>
      <w:r>
        <w:rPr>
          <w:rFonts w:cs="Arial" w:ascii="Verdana" w:hAnsi="Verdana"/>
          <w:bCs/>
          <w:color w:val="000000"/>
          <w:sz w:val="22"/>
          <w:szCs w:val="22"/>
        </w:rPr>
        <w:t>Требуется не менее 5-6 поющих гостей.  По желанию, распределяем между гостями кто от какой страны будет выступать – Россия, Украина, Франция, Англия, Италия, подбираем песни, фонограммы, а затем начинается конкурс. Победитель определяется силой зрительских аплодисмен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/>
      </w:pPr>
      <w:r>
        <w:rPr>
          <w:rFonts w:cs="Arial" w:ascii="Verdana" w:hAnsi="Verdana"/>
          <w:b/>
          <w:bCs/>
          <w:color w:val="FF0000"/>
          <w:sz w:val="22"/>
          <w:szCs w:val="22"/>
        </w:rPr>
        <w:t>*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Вопросы – животные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</w:rPr>
        <w:t>Ведущий просит 2-ух самых смелых гостей – парня и девушку вспомнить 7-10 самых необычных, экзотических, а может просто любимых животных, а затем задаёт им смешные ситуации, ответом на которые служат заготовленные животные. Смешные совпадения просто неизбежны. Проверено!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81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  <w:t>*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Застольные Конкурсы – викторины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- о любви, семье и браке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- кулинарная виктор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- дачная викторина, различные тематические викторины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- о женщин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- буриме. Сочиняем на заданные рифмы стихотворное поздравление молодым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-181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- он-лайн сочинение в прозе, с заранее подготовленными юмористическими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81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z w:val="22"/>
          <w:szCs w:val="22"/>
        </w:rPr>
        <w:t>вставками, послание молодым, силами гостей под руководством Ведуще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- о профессиях, финансах, истории свадеб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-181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- знаменитые супружеские пары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hanging="181"/>
        <w:rPr/>
      </w:pPr>
      <w:r>
        <w:rPr>
          <w:rFonts w:cs="Arial" w:ascii="Verdana" w:hAnsi="Verdana"/>
          <w:b/>
          <w:bCs/>
          <w:color w:val="FF0000"/>
          <w:sz w:val="22"/>
          <w:szCs w:val="22"/>
        </w:rPr>
        <w:t>*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Видео – визуальные конкурсы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42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Единственное условие проведения этих конкурсов – наличие в Свадебном зале      большого экран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42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Это может быть видео-подборка свадебной тематики, о любви, браке, семье, взаимоотношениях между мужчинами и женщинами, с вопросами, загадками, комичными ситуациями, сюжетами, видео-клип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42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  <w:t>*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Игра -подсозн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42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У Ведущего различные ситуации и варианты ответов под цифрами, скажем от 1 до  20. Гость называет первую пришедшую ему на ум цифру – и Ведущий зачитывает  сюжет соответствующий данной цифре. Хотите верьте, хотите – нет… совпадения случаются нередко и это всегда очень смешно и весело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42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  <w:t>*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Песни – имена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42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Вспомнить, угадать, спеть -  песни с женскими именами. Таких песен много и многие из них очень весёлые и красивые, всем известные песни. Особенно  здорово когда в зале присутствуют девушки с этими именами. У меня подготовлен целый список качественных фонограмм к этому конкурсу. Все эти песни вы знаете и любите.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42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  <w:t>*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Поздравления по алфавиту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-142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Поздравления по алфавиту. Ведущий оббегает всех гостей с микрофоном и каждый в режиме блиц, поздравляет молодых и начиная своё поздравление на очередную букву русского алфавита. Бывает смешно, особенно с буквы ё, я, э…                           Ведущий, безусловно  помогает гостям справиться с заданием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994618" o:spid="shape_0" fillcolor="#f7e9e9" stroked="f" o:allowincell="f" style="position:absolute;margin-left:-136.35pt;margin-top:316pt;width:812.95pt;height:11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Ведущий Владислав" trim="t" style="font-family:&quot;Monotype Corsiva&quot;;font-size:110pt"/>
          <v:fill o:detectmouseclick="t" type="solid" color2="#08161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Georgia" w:hAnsi="Georgia" w:cs="Georgia"/>
      <w:b/>
      <w:bCs/>
      <w:color w:val="FF0000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01:00Z</dcterms:created>
  <dc:creator>Тамада на свадьбу в Москве Владислав; http://www.tamada.vot-zdorovo.ru / - т. 8-916-686-27-82</dc:creator>
  <dc:description>конкурсы на свадьбу от Ведущего Владислава</dc:description>
  <cp:keywords>тамада на свадьбу в москве; тамада москва стоимость цена; красивые свадьбы в Москве; сценарий на свадьбу; ведущий на свадьбу; ведущий свадьбы; конкурсы на свадьбе</cp:keywords>
  <dc:language>en-US</dc:language>
  <cp:lastModifiedBy>Владислав</cp:lastModifiedBy>
  <dcterms:modified xsi:type="dcterms:W3CDTF">2013-09-17T12:39:00Z</dcterms:modified>
  <cp:revision>42</cp:revision>
  <dc:subject>Организация и проведение Свадеб в Москве</dc:subject>
  <dc:title>Тамада на свадьбу Владислав</dc:title>
</cp:coreProperties>
</file>