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Heading2"/>
        <w:spacing w:before="0" w:after="280"/>
        <w:ind w:left="-567" w:hanging="0"/>
        <w:rPr>
          <w:rFonts w:ascii="Monotype Corsiva" w:hAnsi="Monotype Corsiva" w:cs="Arial"/>
          <w:color w:val="FF0000"/>
          <w:spacing w:val="12"/>
          <w:sz w:val="52"/>
          <w:szCs w:val="52"/>
        </w:rPr>
      </w:pPr>
      <w:r>
        <w:rPr>
          <w:rFonts w:eastAsia="Arial" w:cs="Arial" w:ascii="Arial" w:hAnsi="Arial"/>
        </w:rPr>
        <w:t xml:space="preserve">                     </w:t>
      </w:r>
      <w:r>
        <w:rPr>
          <w:rFonts w:cs="Arial" w:ascii="Monotype Corsiva" w:hAnsi="Monotype Corsiva"/>
          <w:color w:val="FF0000"/>
          <w:spacing w:val="12"/>
          <w:sz w:val="52"/>
          <w:szCs w:val="52"/>
        </w:rPr>
        <w:t>Сценарий Свадьбы №1</w:t>
      </w:r>
    </w:p>
    <w:p>
      <w:pPr>
        <w:pStyle w:val="Heading3"/>
        <w:rPr>
          <w:rFonts w:ascii="Arial" w:hAnsi="Arial" w:cs="Arial"/>
          <w:color w:val="FF0000"/>
        </w:rPr>
      </w:pPr>
      <w:r>
        <w:rPr>
          <w:rFonts w:eastAsia="Arial" w:cs="Arial" w:ascii="Arial" w:hAnsi="Arial"/>
          <w:color w:val="FF0000"/>
        </w:rPr>
        <w:t xml:space="preserve">                                      </w:t>
      </w:r>
      <w:r>
        <w:rPr>
          <w:rFonts w:cs="Arial" w:ascii="Arial" w:hAnsi="Arial"/>
          <w:color w:val="FF0000"/>
        </w:rPr>
        <w:t>"</w:t>
      </w:r>
      <w:r>
        <w:rPr>
          <w:rFonts w:cs="Arial" w:ascii="Arial" w:hAnsi="Arial"/>
          <w:color w:val="FF0000"/>
          <w:sz w:val="48"/>
          <w:szCs w:val="48"/>
        </w:rPr>
        <w:t>За молодых</w:t>
      </w:r>
      <w:r>
        <w:rPr>
          <w:rFonts w:cs="Arial" w:ascii="Arial" w:hAnsi="Arial"/>
          <w:color w:val="FF0000"/>
        </w:rPr>
        <w:t>"</w:t>
      </w:r>
    </w:p>
    <w:tbl>
      <w:tblPr>
        <w:tblW w:w="5000" w:type="pct"/>
        <w:jc w:val="center"/>
        <w:tblInd w:w="0" w:type="dxa"/>
        <w:tblLayout w:type="fixed"/>
        <w:tblCellMar>
          <w:top w:w="15" w:type="dxa"/>
          <w:left w:w="15" w:type="dxa"/>
          <w:bottom w:w="15" w:type="dxa"/>
          <w:right w:w="15" w:type="dxa"/>
        </w:tblCellMar>
      </w:tblPr>
      <w:tblGrid>
        <w:gridCol w:w="10063"/>
      </w:tblGrid>
      <w:tr>
        <w:trPr/>
        <w:tc>
          <w:tcPr>
            <w:tcW w:w="10063" w:type="dxa"/>
            <w:tcBorders/>
            <w:vAlign w:val="center"/>
          </w:tcPr>
          <w:p>
            <w:pPr>
              <w:pStyle w:val="Style14"/>
              <w:spacing w:before="0" w:after="280"/>
              <w:rPr>
                <w:rFonts w:ascii="Arial" w:hAnsi="Arial" w:cs="Arial"/>
                <w:b/>
                <w:b/>
                <w:i/>
                <w:i/>
                <w:color w:val="2B65AB"/>
                <w:sz w:val="6"/>
                <w:szCs w:val="6"/>
              </w:rPr>
            </w:pPr>
            <w:r>
              <w:rPr>
                <w:rFonts w:eastAsia="Arial" w:cs="Arial" w:ascii="Arial" w:hAnsi="Arial"/>
                <w:color w:val="2B65AB"/>
              </w:rPr>
              <w:t xml:space="preserve">                                   </w:t>
            </w:r>
            <w:r>
              <w:rPr>
                <w:rFonts w:cs="Arial" w:ascii="Arial" w:hAnsi="Arial"/>
                <w:b/>
                <w:i/>
                <w:color w:val="2B65AB"/>
              </w:rPr>
              <w:t>Из чего состоит  сценарий свадьбы:</w:t>
              <w:br/>
            </w:r>
          </w:p>
          <w:p>
            <w:pPr>
              <w:pStyle w:val="Style14"/>
              <w:spacing w:before="280" w:after="240"/>
              <w:rPr>
                <w:rFonts w:ascii="Arial" w:hAnsi="Arial" w:cs="Arial"/>
                <w:color w:val="2B65AB"/>
                <w:sz w:val="20"/>
                <w:szCs w:val="20"/>
              </w:rPr>
            </w:pPr>
            <w:r>
              <w:rPr>
                <w:rFonts w:cs="Arial" w:ascii="Arial" w:hAnsi="Arial"/>
                <w:color w:val="2B65AB"/>
                <w:sz w:val="20"/>
                <w:szCs w:val="20"/>
              </w:rPr>
              <w:t>1. Приезд молодых, торжественная встреча.</w:t>
              <w:br/>
              <w:t>2. Определение главы семьи</w:t>
              <w:br/>
              <w:t>3. Разбивание тарелки на счастье</w:t>
              <w:br/>
              <w:t>4. Приглашение гостей к столу</w:t>
              <w:br/>
              <w:t>5. Вступительная речь ведущего, наполнение бокалов</w:t>
              <w:br/>
              <w:t>6. Первый тост, начало торжественного застолья.</w:t>
              <w:br/>
              <w:t>7. Шуточные документы молодоженов</w:t>
              <w:br/>
              <w:t>8. Слово родителей</w:t>
              <w:br/>
              <w:t>9. Слово свидетелей</w:t>
              <w:br/>
              <w:t>10. Слово бабушек и дедушек.</w:t>
              <w:br/>
              <w:t>11. Определение пола будущего ребенка.</w:t>
              <w:br/>
              <w:t>12. Бросание букета невесты.</w:t>
              <w:br/>
              <w:t>13. Бросание подвязки женихом.</w:t>
              <w:br/>
              <w:t>14. Первый танец молодых.</w:t>
              <w:br/>
              <w:t>15. Украли невесту!</w:t>
              <w:br/>
              <w:t>16. Определение жениха</w:t>
              <w:br/>
              <w:t>17. Определение невесты</w:t>
              <w:br/>
              <w:t>18. Распределение семейных обязанностей</w:t>
              <w:br/>
              <w:t>19. Конкурс для мам</w:t>
              <w:br/>
              <w:t>20. Вручение подарков</w:t>
              <w:br/>
              <w:t>21. Представление гостей</w:t>
              <w:br/>
              <w:t>22. Приказ по новой семье</w:t>
              <w:br/>
              <w:t>23. Благодарность родителям от молодоженов</w:t>
              <w:br/>
              <w:t>24. Танцы (несколько блоков)</w:t>
              <w:br/>
              <w:t>25. Конкурсы</w:t>
              <w:br/>
              <w:t>26. Поздравление от гостей</w:t>
              <w:br/>
              <w:t>27. Конкурс для свидетелей</w:t>
              <w:br/>
              <w:t>28. Тост за свидетелей</w:t>
              <w:br/>
              <w:t>29. Зажигание семейного очага</w:t>
              <w:br/>
              <w:t>30. Что-нибудь спеть</w:t>
              <w:br/>
              <w:t>31. Танцевальные конкурсы</w:t>
              <w:br/>
              <w:t>32. Разрезание свадебного торта</w:t>
              <w:br/>
              <w:t xml:space="preserve">                                                         </w:t>
            </w:r>
          </w:p>
          <w:p>
            <w:pPr>
              <w:pStyle w:val="Style14"/>
              <w:spacing w:before="280" w:after="240"/>
              <w:rPr>
                <w:rFonts w:ascii="Cambria" w:hAnsi="Cambria" w:cs="Arial"/>
                <w:b/>
                <w:b/>
                <w:color w:val="2B65AB"/>
                <w:sz w:val="36"/>
                <w:szCs w:val="36"/>
              </w:rPr>
            </w:pPr>
            <w:r>
              <w:rPr>
                <w:rFonts w:eastAsia="Arial" w:cs="Arial" w:ascii="Arial" w:hAnsi="Arial"/>
                <w:color w:val="2B65AB"/>
              </w:rPr>
              <w:t xml:space="preserve">                                                        </w:t>
            </w:r>
            <w:r>
              <w:rPr>
                <w:rFonts w:cs="Arial" w:ascii="Cambria" w:hAnsi="Cambria"/>
                <w:b/>
                <w:color w:val="2B65AB"/>
                <w:sz w:val="36"/>
                <w:szCs w:val="36"/>
              </w:rPr>
              <w:t xml:space="preserve">СВАДЬБА </w:t>
            </w:r>
          </w:p>
          <w:p>
            <w:pPr>
              <w:pStyle w:val="Style14"/>
              <w:spacing w:before="280" w:after="240"/>
              <w:rPr/>
            </w:pPr>
            <w:r>
              <w:rPr>
                <w:rFonts w:cs="Arial" w:ascii="Arial" w:hAnsi="Arial"/>
                <w:color w:val="2B65AB"/>
              </w:rPr>
              <w:t>Приезд молодых</w:t>
              <w:br/>
              <w:t xml:space="preserve">Молодых встречают у крыльца. Гости встают по обе стороны дорожки от машины к крыльцу. У каждого в руках должны быть рис и монетки. Пока молодые идут от крыльца, по ходу движения, с криками "Поздравляем!" их посыпают крупой и монетками. </w:t>
              <w:br/>
              <w:t>На крыльце их встречает ведущий и родители.</w:t>
              <w:br/>
              <w:t>Дорогие молодожены! По традиции встречают вас здесь самые дорогие вам люди - родители. У мамы в руках свадебный каравай как символ благополучия и достатка. Молодожены! Отломите по кусочку хлеба и как следует посолите! Вы имеете возможность последний раз насолить друг другу. Да побольше солите… А теперь поменяйтесь кусочками хлеба. Посмотрите друг на друга с нежностью и кормите друг друга!</w:t>
              <w:br/>
              <w:t xml:space="preserve">Молодожены кормят друг друга. </w:t>
              <w:br/>
              <w:t>А сейчас мы посмотрим кто будет главным в семье! Ну-ка, подайте сюда бокалы! А теперь на счет "три!" осушите бокалы до дна. Кто первый - тот и главный. Раз. Два. Три!</w:t>
              <w:br/>
              <w:t xml:space="preserve">Молодожены пьют. Все гости болеют. </w:t>
              <w:br/>
              <w:t>Свидетели:</w:t>
              <w:br/>
              <w:t>-Это что за преграда такая?</w:t>
              <w:br/>
              <w:t>- Граница, да не простая:</w:t>
              <w:br/>
              <w:t>впереди жизнь семейная,</w:t>
              <w:br/>
              <w:t>позади - холостая.</w:t>
              <w:br/>
              <w:t>Пропуск есть у вас, друзья,</w:t>
              <w:br/>
              <w:t xml:space="preserve">В дом по имени Семья? </w:t>
              <w:br/>
              <w:t>Молодые показывают свидетельство о браке.</w:t>
              <w:br/>
              <w:t xml:space="preserve">Сообщаю кратко - документ в порядке! </w:t>
              <w:br/>
              <w:t>Проходите, поспешите,</w:t>
              <w:br/>
              <w:t>Свадебный вас пир зовет!</w:t>
              <w:br/>
              <w:t>Приглашаем всех к застолью,</w:t>
              <w:br/>
              <w:t xml:space="preserve">К свадебному хлебосолью. </w:t>
              <w:br/>
              <w:t xml:space="preserve">Все проходят в зал. </w:t>
              <w:br/>
              <w:t>Нынче радость в этом доме</w:t>
              <w:br/>
              <w:t>Для родных, друзей, знакомых.</w:t>
              <w:br/>
              <w:t>Нынче праздник здесь большой,</w:t>
              <w:br/>
              <w:t>Потому что двое милых,</w:t>
              <w:br/>
              <w:t>Двое любящих, красивых</w:t>
              <w:br/>
              <w:t xml:space="preserve">Стали мужем и женой. </w:t>
              <w:br/>
              <w:t xml:space="preserve">Размещайтесь, дорогие гости, поудобнее, ведь свадьба - дело долгое! Выбирайте соседа повеселей, с кем поговорить можно будет, да соседку посимпатичнее, за которой можно будет поухаживать. Мужчины - к закуске поближе, а женщины - к выпивке. В обязанности каждого входит: наливать, подливать, соседей всех не обделять и себя не забывать. А теперь, приготовьте шампанское! </w:t>
              <w:br/>
              <w:t>Всех прошу поднять бокалы,</w:t>
              <w:br/>
              <w:t>Поздравить стоя молодых,</w:t>
              <w:br/>
              <w:t>Чтоб возвестить начало свадьбы</w:t>
              <w:br/>
              <w:t>И новой жизни для двоих!</w:t>
              <w:br/>
              <w:t>Пусть этот день, как светлый праздник,</w:t>
              <w:br/>
              <w:t>Вольется радостью в ваш дом</w:t>
              <w:br/>
              <w:t>И вашу жизнь навек украсят</w:t>
              <w:br/>
              <w:t>Надежда, Счастье и Любовь!</w:t>
              <w:br/>
              <w:t>И пусть любовь рассветной зорькой</w:t>
              <w:br/>
              <w:t>Не гаснет долгие года,</w:t>
              <w:br/>
              <w:t>Пусть лишь на свадьбе будет "горько",</w:t>
              <w:br/>
              <w:t xml:space="preserve">А в вашей жизни никогда! </w:t>
              <w:br/>
              <w:t xml:space="preserve">А теперь, дорогие гости, не стесняйтесь, набирайтесь сил перед праздничной программой. Угощайтесь, а мы пока зачитаем вам </w:t>
              <w:br/>
              <w:t>ПРАВИЛА ПОВЕДЕHИЯ HА HАШЕЙ СВАДЬБЕ</w:t>
              <w:br/>
              <w:t>1. Hельзя скучать, можно шутить.</w:t>
              <w:br/>
              <w:t>2. Hельзя грустить, можно петь и плясать.</w:t>
              <w:br/>
              <w:t>3. Hа чужих жен и мужей смотреть,</w:t>
              <w:br/>
              <w:t>Да про своих не забывать.</w:t>
              <w:br/>
              <w:t>4. Запрещаем вам ругаться,</w:t>
              <w:br/>
              <w:t>Драться, спорить под столом.</w:t>
              <w:br/>
              <w:t>Если вы чуть перепили,</w:t>
              <w:br/>
              <w:t>Лучше спать идти молчком.</w:t>
              <w:br/>
              <w:t>5.Всем без лишних объяснений</w:t>
              <w:br/>
              <w:t>Место соблюдать свое,</w:t>
              <w:br/>
              <w:t>Лить в карман соседа</w:t>
              <w:br/>
              <w:t>Сок или вино - запрещено.</w:t>
              <w:br/>
              <w:t>6.Hе ворчать и не ругаться,</w:t>
              <w:br/>
              <w:t>Hе лезть со всеми целоваться,</w:t>
              <w:br/>
              <w:t>Hи в коем случае не злиться,</w:t>
              <w:br/>
              <w:t>От души всем веселиться.</w:t>
              <w:br/>
              <w:t>7.Если кто-то по ошибке</w:t>
              <w:br/>
              <w:t>Прихватил с собой тоску,</w:t>
              <w:br/>
              <w:t>Срочно сдайте в холодильник,</w:t>
              <w:br/>
              <w:t>Hа котлеты повару.</w:t>
              <w:br/>
              <w:t>8. Если вы перед уходом</w:t>
              <w:br/>
              <w:t>Обнаружили слегка</w:t>
              <w:br/>
              <w:t>Hа себе чужие вещи</w:t>
              <w:br/>
              <w:t>Это, право, не беда.</w:t>
              <w:br/>
              <w:t>Hо мы строго запрещаем</w:t>
              <w:br/>
              <w:t>Уходить домой тогда,</w:t>
              <w:br/>
              <w:t>Когда рядом с вами будет</w:t>
              <w:br/>
              <w:t>Чужой муж или жена!</w:t>
              <w:br/>
              <w:t xml:space="preserve">10 минут на застолье </w:t>
              <w:br/>
              <w:t>Гости, вы бокалы взяли?</w:t>
              <w:br/>
              <w:t>- Да!</w:t>
              <w:br/>
              <w:t>Дружно, весело подняли?</w:t>
              <w:br/>
              <w:t>- Да!</w:t>
              <w:br/>
              <w:t>Тогда "Горько!" - крикнем им, -</w:t>
              <w:br/>
              <w:t>"Горько! Горько!" - молодым.</w:t>
              <w:br/>
              <w:t>Целуйтесь же, молодожены,</w:t>
              <w:br/>
              <w:t>Пусть поцелуев тех не счесть,</w:t>
              <w:br/>
              <w:t>Иначе бедным приглашенным</w:t>
              <w:br/>
              <w:t>И горько пить, и горько есть!</w:t>
              <w:br/>
              <w:t>Давайте за эту парочку</w:t>
              <w:br/>
              <w:t xml:space="preserve">Выпьем полную чарочку! </w:t>
              <w:br/>
              <w:t>Знакомство гостей</w:t>
              <w:br/>
              <w:t>Сегодня всех больше будет петь ____.</w:t>
              <w:br/>
              <w:t>Всех больше будет танцевать ____.</w:t>
              <w:br/>
              <w:t>Всех громче будет кричать "Горько!" ____.</w:t>
              <w:br/>
              <w:t>Всех больше будет пить ____.</w:t>
              <w:br/>
              <w:t>Сегодня ____ подарит ____сто рублей.</w:t>
              <w:br/>
              <w:t>____ подарит с радости ____ свой телевизор.</w:t>
              <w:br/>
              <w:t>А ____ подарит ____ себя.</w:t>
              <w:br/>
              <w:t>Сейчас ____ всем будет давать взаймы денег. Без отдачи.</w:t>
              <w:br/>
              <w:t>Самый(ая) красивый(ая) сегодня ____.</w:t>
              <w:br/>
              <w:t>Самый(ая) стеснительная(ая) сегодня ____.</w:t>
              <w:br/>
              <w:t>Самый(ая) голодная(ая) на свадьбе ____.</w:t>
              <w:br/>
              <w:t>После свадьбы сам(а) пешком уйдёт ____.</w:t>
              <w:br/>
              <w:t>Hа машине уедет ____.</w:t>
              <w:br/>
              <w:t>А ____ и ____ с трудом уведут ____.</w:t>
              <w:br/>
              <w:t>Через час ____ скажет, что он(а) крутой(ая).</w:t>
              <w:br/>
              <w:t>Через полтора часа ____ скажет, что он(а) чихал(а) на всех.</w:t>
              <w:br/>
              <w:t>Через два часа ____ уже ничего не скажет.</w:t>
              <w:br/>
              <w:t>В 22 часа уснёт ____.</w:t>
              <w:br/>
              <w:t>В 23 часа уснёт ____.</w:t>
              <w:br/>
              <w:t>В 23 часа 30 минут ____ уже проснётся.</w:t>
              <w:br/>
              <w:t>Завтра поправите своё здоровье, всех приглашает к себе ____.</w:t>
              <w:br/>
              <w:t>С ящиком пива придёт завтра ____.</w:t>
              <w:br/>
              <w:t>Сушёную рыбу берётся принести ____.</w:t>
              <w:br/>
              <w:t>А ____ и ____ с 5 утра будут варить уху.</w:t>
              <w:br/>
              <w:t>За здоровье все пьёт ____.</w:t>
              <w:br/>
              <w:t>За здоровье молодых и всех уже семь раз выпил ____.</w:t>
              <w:br/>
              <w:t xml:space="preserve">Слово родителям. </w:t>
              <w:br/>
              <w:t>Тост за родителей</w:t>
              <w:br/>
              <w:t>Давайте поднимем заздравную чару</w:t>
              <w:br/>
              <w:t>За тех, кто взрастил эту славную пару.</w:t>
              <w:br/>
              <w:t>Кто в жизни не знал ни сна, ни покоя,</w:t>
              <w:br/>
              <w:t>Ковал для них счастье такое большое.</w:t>
              <w:br/>
              <w:t>Родителям грустно, печально немного.</w:t>
              <w:br/>
              <w:t>За это судить мы не будем их строго.</w:t>
              <w:br/>
              <w:t>Ведь издавна это их вечный удел.</w:t>
              <w:br/>
              <w:t>Их каждый из нас поддержать бы хотел.</w:t>
              <w:br/>
              <w:t>За труд и заботы, за все что смогли,</w:t>
              <w:br/>
              <w:t>Пусть дети поклонятся вам до земли.</w:t>
              <w:br/>
              <w:t>А мы, в свою очередь, добрые гости,</w:t>
              <w:br/>
              <w:t>За труд ваш родительский скажем вам просто:</w:t>
              <w:br/>
              <w:t>Пусть время летит, но вы не старейте,</w:t>
              <w:br/>
              <w:t>Пусть внуки растут, вы душой молодейте,</w:t>
              <w:br/>
              <w:t>Добра вам, здоровья огромный прирост,</w:t>
              <w:br/>
              <w:t>За вас поднимаем мы праздничный тост.</w:t>
              <w:br/>
              <w:t>Вручение шуточных документов</w:t>
              <w:br/>
              <w:t>- молодым,</w:t>
              <w:br/>
              <w:t>ответное слово молодых родителям,</w:t>
              <w:br/>
              <w:t xml:space="preserve">Поднимем бокалы! </w:t>
              <w:br/>
              <w:t>Вручение шуточных документов</w:t>
              <w:br/>
              <w:t>- родителям, остальным.</w:t>
              <w:br/>
              <w:t>Слово предоставляется бабушке и дедушке.</w:t>
              <w:br/>
              <w:t xml:space="preserve">Первый танец молодых </w:t>
              <w:br/>
              <w:t>Ах, как невеста смотрит влюблено,</w:t>
              <w:br/>
              <w:t>Ах, как взволнован гордый жених.</w:t>
              <w:br/>
              <w:t>Первый вальс для вас молодые,</w:t>
              <w:br/>
              <w:t>Первый танец для вас двоих.</w:t>
              <w:br/>
              <w:t>Нежелающие сидеть под звуки вальса на месте,</w:t>
              <w:br/>
              <w:t xml:space="preserve">Присоединяйтесь смело к жениху и невесте. </w:t>
              <w:br/>
              <w:t>Конкурс для свидетелей</w:t>
              <w:br/>
              <w:t xml:space="preserve">Свидетельница ложится на стулья, по ней рассыпают конфеты, последнюю кладут на губы. Свидетель должен собрать их все с завязанными руками. </w:t>
              <w:br/>
              <w:t>Тост для свидетелей</w:t>
              <w:br/>
              <w:t>За тех, кто взяв почетную заботу,</w:t>
              <w:br/>
              <w:t>Отныне должен много лет подряд</w:t>
              <w:br/>
              <w:t>Следить с желаньем, с радостью, с охотой,</w:t>
              <w:br/>
              <w:t>Чтоб был в семье друзей и мир и лад.</w:t>
              <w:br/>
              <w:t>Чтоб вместе подопечные шагали</w:t>
              <w:br/>
              <w:t>Дорогой светлой, солнечной, большой</w:t>
              <w:br/>
              <w:t>До свадьбы до серебряной вначале,</w:t>
              <w:br/>
              <w:t>Ну а потом - до свадьбы золотой!</w:t>
              <w:br/>
              <w:t>Мы пьем, как вы заметили,</w:t>
              <w:br/>
              <w:t xml:space="preserve">За молодых свидетелей. </w:t>
              <w:br/>
              <w:t xml:space="preserve">Застольная игра для гостей. </w:t>
              <w:br/>
              <w:t>Конверты для гостей невесты:</w:t>
              <w:br/>
              <w:t>1. Милый, мы купим норковую шубку?</w:t>
              <w:br/>
              <w:t>2. Золотко, ты будешь отдавать мне всю зарплату?</w:t>
              <w:br/>
              <w:t>3. Солнце моё, ты будешь подавать мне по утрам кофе с булочкой?</w:t>
              <w:br/>
              <w:t>4. Дорогой, ты будешь покупать мне каждый день наряды?</w:t>
              <w:br/>
              <w:t>5. Любимый, ты хочешь, чтобы у нас было три девочки и ни одного мальчика?</w:t>
              <w:br/>
              <w:t>6. Хороший, будешь ли ты помогать мне по хозяйству?</w:t>
              <w:br/>
              <w:t>Конверты для гостей жениха:</w:t>
              <w:br/>
              <w:t>1. Мечтай, мечтай, моя любимая.</w:t>
              <w:br/>
              <w:t>2. Если будет позволять заработная плата.</w:t>
              <w:br/>
              <w:t>3. Как скажешь, единственная моя.</w:t>
              <w:br/>
              <w:t>4. Всё зависит от тебя, родная.</w:t>
              <w:br/>
              <w:t>5. Я только об этом и мечтаю, хорошая моя.</w:t>
              <w:br/>
              <w:t xml:space="preserve">6. Hу, скажешь тоже. Поживём - увидим. </w:t>
              <w:br/>
              <w:t>Зажжение семейного очага.</w:t>
              <w:br/>
              <w:t xml:space="preserve">Из одного дома решило уйти счастье. Трудно сказать почему, но решило. "Но прежде, - сказало счастье, - я исполню по одному желанию каждого члена той семьи, в которой жило долгие годы. Чего ты хочешь?" - спросило счастье у хозяйки дома. А та ответила, что нет у нее шубы норковой, - и получила хозяйка шубу. Спросило счастье взрослую дочь хозяйки: "Чего ты хочешь?" - и та ответила, что замуж хочет за принца заморского - и вышла замуж за принца заморского. Спросило счастье сына хозяйки: "А ты чего хочешь?" - "Хочу, - говорит он, - велосипед, буду счастлив, если велосипед будет", - и получил мальчик велосипед. И уже на пороге дома счастье увидело хозяина и спросило: "А чего ты хочешь?" Хозяин подумал и сказал: "Хочу, чтобы из моего дома никогда не уходило тепло семейного очага". И счастье выполнило просьбу хозяина и не ушло из этого дома, потому что счастье живет только там, где горит семейный очаг!" </w:t>
              <w:br/>
              <w:t>За шумным свадебным столом</w:t>
              <w:br/>
              <w:t>Как светоч дружбы, доброты</w:t>
              <w:br/>
              <w:t>Зажжете вы сейчас вдвоем</w:t>
              <w:br/>
              <w:t xml:space="preserve">Звезду надежды и мечты. </w:t>
              <w:br/>
              <w:t xml:space="preserve">Давайте поднимем бокалы за этот маленький и еще совсем молодой очаг! Но он вырастет, окрепнет и сможет обогреть и молодых, и их детей, и их родственников и друзей. </w:t>
              <w:br/>
              <w:t>Конкурс для гостей</w:t>
              <w:br/>
              <w:t xml:space="preserve">Налей-выпей-закуси. </w:t>
              <w:br/>
              <w:t xml:space="preserve">Распределение обязанностей (воздушные шарики) </w:t>
              <w:br/>
              <w:t>Конкурс для мам</w:t>
              <w:br/>
              <w:t>Мамы по голосу определяют:</w:t>
              <w:br/>
              <w:t>1. Мама невесты определяет зятя среди других парней, которые по очереди произносят: "Теща, я люблю тебя".</w:t>
              <w:br/>
              <w:t>2. Мама жениха определяет невестку по голосу среди других девушек, которые по очереди произносят: "Уж замуж невтерпеж".</w:t>
              <w:br/>
              <w:t xml:space="preserve">3. Мамы вместе определяют голоса молодых среди других пар, , которые по очереди произносят: "Мама, это мы!". </w:t>
              <w:br/>
              <w:t>Танцевальный конкурс для пар (с воздушным шариком).</w:t>
              <w:br/>
              <w:t>Каждой паре выдается воздушный шарик, который партнеры должны удерживать между лбов (затылков, спин, животов, лопаток, поп, коленок, на уровне груди - на усмотрение организатора; по ходу конкурса способ удержания шарика по команде ведущего можно менять), пары танцуют, желательно под быструю музыку и желательно в характере музыки. Выбывают пары, уронившие шарик.</w:t>
              <w:br/>
              <w:t>Застольный конкурс для гостей</w:t>
              <w:br/>
              <w:t>А сейчас цветной конкурс. Уважаемые гости, взгляните в одежде какого цвета вы пришли на свадебное торжество. Обратите внимание на одежду соседа.</w:t>
              <w:br/>
              <w:t>Кто пришел в одежде красного цвета? Это люди радостные, красивые, независимые, ценят полноту жизни. Всегда готовы к любви, в смысле, к большому чувству. Предпочитают отпуск и каникулы проводить на юге. Давайте выпьем за красный.</w:t>
              <w:br/>
              <w:t>Кто в одежде белого цвета? Часто наивные, честные люди, с незапятнанной репутацией, добрые и порядочные. Предпочитают отдыхать среди снежных равнин и белых медведей. Обратите внимание, даже если вы пили за красный, но у Вас есть и белый в одежде, Вам придется выпить еще раз.</w:t>
              <w:br/>
              <w:t>Черный цвет одежды говорит о том, что перед нами талантливые люди, которые способны околдовать абсолютно всех. Любят черную икру и черный кофе. Сексуально привлекательны, плодовиты во всем! Отдыхать любят на даче у любовников.</w:t>
              <w:br/>
              <w:t>Одежда синего цвета гарантирует у их обладателей благородное происхождение, романтичность. Это верные, славные люди, переживают буквально за всё и за всех.</w:t>
              <w:br/>
              <w:t>Отдыхать любят везде, лишь бы лететь самолет.</w:t>
              <w:br/>
              <w:t>Зеленый цвет наряда говорит о том, что это люди, обуреваемые надеждой и мечтой. Всегда свежи и привлекательны. Для отдыха предпочитают ближний лес.</w:t>
              <w:br/>
              <w:t xml:space="preserve">Кто пришел в одежде желтого цвета? Это люди приятные, теплые, романтичные, но... коварные. Из украшений предпочитают золото. Стремятся занять место в высшем сословии. Отдыхать любят на "Золотых песках", слушать любят "Золотое кольцо", любят чтобы их называли "Золотце". </w:t>
              <w:br/>
              <w:t xml:space="preserve">Определение пола ребенка. </w:t>
              <w:br/>
              <w:t xml:space="preserve">Слово свидетелям </w:t>
              <w:br/>
              <w:t>Вручение подарков (закусывать свидетелями)</w:t>
              <w:br/>
              <w:t xml:space="preserve">Приказ по новой семье. </w:t>
              <w:br/>
              <w:t>Определение жениха (по уху, по кисти),</w:t>
              <w:br/>
              <w:t xml:space="preserve">Определение невесты (по локтю, по коленке). </w:t>
              <w:br/>
              <w:t xml:space="preserve">Конкурсы </w:t>
              <w:br/>
              <w:t xml:space="preserve">Для пар с теннисными шариками. (прогнать через брюки партнера). </w:t>
              <w:br/>
              <w:t>Больница (на листах написать "род. дом", "больница", "быня", "ЗАГС", "спальня", "работа".</w:t>
              <w:br/>
              <w:t>Вопросы:</w:t>
              <w:br/>
              <w:t>-как часто Вы посещаете это место?</w:t>
              <w:br/>
              <w:t>-как долго Вы там находитесь?</w:t>
              <w:br/>
              <w:t>- что Вы там делаете?</w:t>
              <w:br/>
              <w:t>- с кем Вы туда ходите?</w:t>
              <w:br/>
              <w:t>- что Вы с собой берете?</w:t>
              <w:br/>
              <w:t>- Вы ходите туда с удовольствием?</w:t>
              <w:br/>
              <w:t xml:space="preserve">- с кем бы Вы мечтали туда попасть?) </w:t>
              <w:br/>
              <w:t xml:space="preserve">Конкурс для молодых "объяснительно-оправдательный" конкурс. Назвать его можно "Верю - не верю". Ситуацию для конкурса можно задать следующую: "Проходит три месяца совместной семейной жизни, и молодая супруга приходит домой в три часа ночи. Что скажет она в своё оправдание, и поверит ли этому муж? Итак, муж открывает дверь, сурово смотрит сначала на часы, затем на супругу и задаёт вопрос: "Милая, почему так поздно?". В ответ невеста предлагает свои варианты оправданий, а жених принимает их или нет, говоря при этом "Верю!" или, наоборот, "Не верю!". </w:t>
              <w:br/>
              <w:t>Чтобы привлечь к сладкому поцелуйному моменту и родителей молодых, ведущий может задать вопросы невесте и жениху: "Таня, в средней школе был хотя бы один предмет, урок, на котором тебя учили целоваться?</w:t>
              <w:br/>
              <w:t>Hе учили Таню целоваться. Спросим жениха. Александр, в программе института предусматривались такие занятия, где бы ты мог овладеть мастерством поцелуя? Hет, не было такого в институтской программе. Что же делать? Кто преподаст урок поцелуя? Hаверное, как всегда, родители. Просим подняться родителей жениха и невесты, и крепко, но нежно поцеловать друг друга. А мы всем свадебным застольем крикнем им дружное "Горько!".</w:t>
              <w:br/>
              <w:t>Клятвы молодоженов.</w:t>
              <w:br/>
              <w:t>В разгар свадебного веселья ведущая предлагает гостям игру "В бутылочку". Выносит большую надувную бутылку шампанского, которая будет раскручиваться в игре. Hа подносе - место со словами. Гости встают в круг, ведущая - в центре.</w:t>
              <w:br/>
              <w:t>Hа кого укажет бутылочка, тот берет карточку со словом, а я объясняю значение этого слова в нашей поцелуйной игре. Раскручивается бутылочка, в процессе игры разбираются карточки.</w:t>
              <w:br/>
              <w:t>Вот слова и их значения:</w:t>
              <w:br/>
              <w:t>Мех - поцелуй соседей всех.</w:t>
              <w:br/>
              <w:t>Трубы - поцелуй соседа в губы.</w:t>
              <w:br/>
              <w:t>Точка - кого хочешь, целуй в щечку.</w:t>
              <w:br/>
              <w:t>Стрелочка - пусть тебя целуют девочки.</w:t>
              <w:br/>
              <w:t>Пальчики - пусть тебя целуют мальчики.</w:t>
              <w:br/>
              <w:t>Стих - воздушный поцелуй пошлет жених.</w:t>
              <w:br/>
              <w:t xml:space="preserve">Невеста - целуй того, чье рядом место. </w:t>
              <w:br/>
              <w:t xml:space="preserve">Конкурс для молодых - одеть куклу со связанными руками. </w:t>
              <w:br/>
              <w:t>ТОСТ ЗА ГОСТЕЙ</w:t>
              <w:br/>
              <w:t>- За молодых пили?</w:t>
              <w:br/>
              <w:t>Все: -Пили!</w:t>
              <w:br/>
              <w:t>- За родителей пили?</w:t>
              <w:br/>
              <w:t>Все: -Пили!</w:t>
              <w:br/>
              <w:t>- Чтоб стать всем нам ближе и родней,</w:t>
              <w:br/>
              <w:t xml:space="preserve">Давайте выпьем за гостей! </w:t>
              <w:br/>
              <w:t xml:space="preserve">Бросание букета и подвязки. </w:t>
              <w:br/>
              <w:t>Hу, а провожать молодоженов со свадьбы можно по коридору из горящих свечей, которые держат гости. Ведущий скажет о том, что пусть вот столько счастливых звезд освещает их совместный жизненный путь, что пусть вот столько огоньков загорается в домах родственников и друзей, готовых всегда помочь, подарить молодоженам тепло и радость встречи.</w:t>
            </w:r>
          </w:p>
        </w:tc>
      </w:tr>
    </w:tbl>
    <w:p>
      <w:pPr>
        <w:pStyle w:val="Heading3"/>
        <w:rPr/>
      </w:pPr>
      <w:r>
        <w:rPr>
          <w:rFonts w:eastAsia="Arial" w:cs="Arial" w:ascii="Arial" w:hAnsi="Arial"/>
          <w:color w:val="365F91"/>
        </w:rPr>
        <w:t xml:space="preserve">                     </w:t>
      </w:r>
      <w:r>
        <w:rPr>
          <w:rFonts w:cs="Arial" w:ascii="Arial" w:hAnsi="Arial"/>
          <w:color w:val="FF0000"/>
          <w:sz w:val="44"/>
          <w:szCs w:val="44"/>
        </w:rPr>
        <w:t xml:space="preserve">Сценарий Свадьбы №2  </w:t>
      </w:r>
    </w:p>
    <w:p>
      <w:pPr>
        <w:pStyle w:val="Heading3"/>
        <w:rPr/>
      </w:pPr>
      <w:r>
        <w:rPr>
          <w:rFonts w:eastAsia="Arial" w:cs="Arial" w:ascii="Arial" w:hAnsi="Arial"/>
          <w:i/>
          <w:color w:val="FF0000"/>
        </w:rPr>
        <w:t xml:space="preserve">                            </w:t>
      </w:r>
      <w:r>
        <w:rPr>
          <w:rFonts w:eastAsia="Arial"/>
        </w:rPr>
        <w:t xml:space="preserve"> </w:t>
      </w:r>
      <w:r>
        <w:rPr/>
        <w:t>"Мир, Совет да Любовь"</w:t>
      </w:r>
    </w:p>
    <w:tbl>
      <w:tblPr>
        <w:tblW w:w="5000" w:type="pct"/>
        <w:jc w:val="center"/>
        <w:tblInd w:w="0" w:type="dxa"/>
        <w:tblLayout w:type="fixed"/>
        <w:tblCellMar>
          <w:top w:w="15" w:type="dxa"/>
          <w:left w:w="15" w:type="dxa"/>
          <w:bottom w:w="15" w:type="dxa"/>
          <w:right w:w="15" w:type="dxa"/>
        </w:tblCellMar>
      </w:tblPr>
      <w:tblGrid>
        <w:gridCol w:w="10063"/>
      </w:tblGrid>
      <w:tr>
        <w:trPr/>
        <w:tc>
          <w:tcPr>
            <w:tcW w:w="10063" w:type="dxa"/>
            <w:tcBorders/>
            <w:vAlign w:val="center"/>
          </w:tcPr>
          <w:p>
            <w:pPr>
              <w:pStyle w:val="Style14"/>
              <w:spacing w:before="0" w:after="280"/>
              <w:rPr>
                <w:rFonts w:ascii="Arial" w:hAnsi="Arial" w:cs="Arial"/>
                <w:b/>
                <w:b/>
                <w:color w:val="365F91"/>
              </w:rPr>
            </w:pPr>
            <w:r>
              <w:rPr>
                <w:rFonts w:eastAsia="Arial" w:cs="Arial" w:ascii="Arial" w:hAnsi="Arial"/>
                <w:color w:val="365F91"/>
              </w:rPr>
              <w:t xml:space="preserve">                             </w:t>
            </w:r>
            <w:r>
              <w:rPr>
                <w:rFonts w:cs="Arial" w:ascii="Arial" w:hAnsi="Arial"/>
                <w:b/>
                <w:color w:val="365F91"/>
              </w:rPr>
              <w:t>Художественно-декоративное оформление</w:t>
            </w:r>
          </w:p>
          <w:p>
            <w:pPr>
              <w:pStyle w:val="Style14"/>
              <w:rPr>
                <w:rFonts w:ascii="Arial" w:hAnsi="Arial" w:cs="Arial"/>
                <w:color w:val="365F91"/>
              </w:rPr>
            </w:pPr>
            <w:r>
              <w:rPr>
                <w:rFonts w:cs="Arial" w:ascii="Arial" w:hAnsi="Arial"/>
                <w:i/>
                <w:color w:val="365F91"/>
                <w:sz w:val="18"/>
                <w:szCs w:val="18"/>
              </w:rPr>
              <w:t xml:space="preserve">Все элементы художественно - декоративного оформления должны создавать на свадьбе соответствующий настрой, ибо воздействие на чувства человека - один из наиболее эффективных путей достижения авторского замысла. </w:t>
              <w:br/>
              <w:t xml:space="preserve">Цветы и растения должны стать непременным элементом торжества. Разместить их нужно так, чтобы они были хорошо видны с любого места, создавали яркую, праздничную гамму и вместе с тем не мешали действию. </w:t>
              <w:br/>
              <w:t xml:space="preserve">Оформление зала, где будет проходить свадьба, основывается, как правило, на местных традициях. Можно использовать для украшения разноцветные гирлянды и воздушные шары. Следует учитывать, что праздничные залы сами по себе подготовлены для таких торжеств, так что излишнее оформление может создать впечатление аляповатости и безвкусицы. </w:t>
              <w:br/>
              <w:t xml:space="preserve">Иногда главную стену, находящуюся за центральном столом, украшают свадебным венком, свадебными кольцами, надписью "Совет да любовь". В зале можно разместить шуточные фотогазеты, стенгазеты, плакаты с афоризмами о любви и семье, возле входных дверей - большой плакат с надписью "Желаем счастья, любви и мира!". На этом плакате оставляют свои автографы и пожелания гости свадьбы. На отдельном столике - фотоальбом. Следует заранее подготовить вазы для цветов, которые будут вручать молодым. Стулья для молодых желательно покрыть полотенцами с народной вышивкой или выбивкой, кружевами. </w:t>
              <w:br/>
              <w:t xml:space="preserve">Столы обычно расставляют буквой "П". Впереди центрального стола устанавливается стул с полотенцем, на нем - чаша с водой, на полу возле стула - маленький напольный коврик. Это необходимо для проведения ритуала "Омовение". </w:t>
              <w:br/>
              <w:t xml:space="preserve">Частью художественного оформления является сервировка столов, особенно центрального, где сидят молодожены и их близкие. Именно здесь место для каравая или хлеба - соли. По форме он изготовляется согласно местным традициям. </w:t>
              <w:br/>
              <w:t xml:space="preserve">Реквизит, необходимый по ходу проведения торжества, а также для игровой программы подготавливается ведущим свадьбы или по его просьбе свидетелями и родителями молодоженов. </w:t>
            </w:r>
          </w:p>
          <w:p>
            <w:pPr>
              <w:pStyle w:val="Style14"/>
              <w:rPr>
                <w:rFonts w:ascii="Arial" w:hAnsi="Arial" w:cs="Arial"/>
                <w:color w:val="365F91"/>
              </w:rPr>
            </w:pPr>
            <w:r>
              <w:rPr>
                <w:rFonts w:cs="Arial" w:ascii="Arial" w:hAnsi="Arial"/>
                <w:color w:val="365F91"/>
              </w:rPr>
              <w:br/>
            </w:r>
            <w:r>
              <w:rPr>
                <w:rFonts w:cs="Arial" w:ascii="Arial" w:hAnsi="Arial"/>
                <w:b/>
                <w:color w:val="FF0000"/>
              </w:rPr>
              <w:t>МИР, СОВЕТ ДА ЛЮБОВЬ</w:t>
            </w:r>
            <w:r>
              <w:rPr>
                <w:rFonts w:cs="Arial" w:ascii="Arial" w:hAnsi="Arial"/>
                <w:color w:val="365F91"/>
              </w:rPr>
              <w:t xml:space="preserve"> </w:t>
              <w:br/>
            </w:r>
            <w:r>
              <w:rPr>
                <w:rFonts w:cs="Arial" w:ascii="Arial" w:hAnsi="Arial"/>
                <w:i/>
                <w:color w:val="365F91"/>
                <w:sz w:val="20"/>
                <w:szCs w:val="20"/>
              </w:rPr>
              <w:t>Вариант проведения свадьбы.</w:t>
            </w:r>
          </w:p>
          <w:p>
            <w:pPr>
              <w:pStyle w:val="Style14"/>
              <w:rPr>
                <w:rFonts w:ascii="Arial" w:hAnsi="Arial" w:cs="Arial"/>
                <w:color w:val="365F91"/>
              </w:rPr>
            </w:pPr>
            <w:r>
              <w:rPr>
                <w:rFonts w:cs="Arial" w:ascii="Arial" w:hAnsi="Arial"/>
                <w:color w:val="365F91"/>
              </w:rPr>
              <w:t xml:space="preserve">Гости собираются на свадебное торжество. Ведущий свадьбы (если у него есть такая возможность) сообщает молодым, что основная масса приглашенных собралась и можно приезжать в ресторан. </w:t>
              <w:br/>
              <w:t xml:space="preserve">Приветствуя гостей, ведущий благодарит их за принятое приглашение,, представляется и информирует всех о порядке проведения свадьбы. Затем просит гостей построится живым коридором, держа над головами букеты цветов; через определенные интервалы вручает гостям разноцветные ленты полутораметровой длины. Гости должны натянуть эти ленты. </w:t>
              <w:br/>
              <w:t xml:space="preserve">Сразу же за входными дверями зала ведущий расстилает на полу три декоративные бумажные дорожки. На одной написано "Матриархат", на другой - "Патриархат", на третье - "Совет да любовь". Дорожки кладутся надписями вниз. </w:t>
              <w:br/>
              <w:t xml:space="preserve">Подъезжают молодые. Ведущий встречает их. </w:t>
              <w:br/>
              <w:t xml:space="preserve">Ведущий : </w:t>
              <w:br/>
              <w:t xml:space="preserve">Добрый день, дорогие жених и невеста, уважаемые родители и свидетели! От имени всех гостей я поздравляю молодых с самым счастливым и радостным праздником в их жизни - праздником любви! Да продлится он вечно! </w:t>
              <w:br/>
              <w:t xml:space="preserve">Дорогие .... (называет молодых по имени)! Сейчас вы пройдете по почетному коридору, и гости опояшут вас разноцветными лентами. Пусть ваша семейная жизнь заиграет всеми цветами радуги, пусть в ней всегда будут тепло, уют и счастье! Добро пожаловать! </w:t>
              <w:br/>
              <w:t xml:space="preserve">Музыканты играют марш. Молодые проходят через живой коридор, вступают в зал и останавливаются перед бумажными дорожками. </w:t>
              <w:br/>
              <w:t xml:space="preserve">Ведущий : </w:t>
              <w:br/>
              <w:t xml:space="preserve">Дорогие молодые, в начале вашей семейной жизни перед вами три пути. По одному пойдете - муж под каблуком у жены будет, по другому пойдете - главой семьи муж станет, выберете третий - в семье мир и согласие править будут. Выбирайте сами свой путь, свою дорогу жизни. </w:t>
              <w:br/>
              <w:t xml:space="preserve">Под музыку молодые проходят по одной из дорожек, ведущий поднимает её и показывает всем гостям надпись. </w:t>
              <w:br/>
              <w:t xml:space="preserve">Молодые садятся на стулья, накрытые полотенцами. Рядом - свидетели. </w:t>
              <w:br/>
              <w:t xml:space="preserve">Ведущий : </w:t>
              <w:br/>
              <w:t xml:space="preserve">А сейчас, уважаемые гости праздника любви, прошу вас подготовиться к церемонии поздравления невесты и жениха. </w:t>
              <w:br/>
              <w:t xml:space="preserve">Дорогие молодые, станут вам подносить - умейте речь заносить. </w:t>
              <w:br/>
              <w:t xml:space="preserve">Уважаемые гости, просят вас молодые рюмочкой винца да стаканчиком пивца. Приглашение примите, а молодых наделите : на шильце, на мыльце, на кривое веретенце, на ложку, на плошку, на палку, на мялку, на горшечны покрышки... </w:t>
              <w:br/>
              <w:t xml:space="preserve">Под марш гости по очереди поздравляют молодых. Ведущий представляет по микрофону каждую пару или группу гостей. Свидетели помогают разместить подарки и цветы </w:t>
              <w:br/>
              <w:t xml:space="preserve">После того, как все поздравили молодых, музыканты играют лирическую мелодию. </w:t>
              <w:br/>
              <w:t xml:space="preserve">Ведущий (на фоне музыки): </w:t>
              <w:br/>
              <w:t xml:space="preserve">Я прошу наших молодых подойти к чаше с водой и совершить свадебный ритуал "Омовение". Этот обычай пришел к нам из седой старины. Он обозначает то, что муж и жена все теперь должны делить пополам. Просим молодых, стоя на одном коврике, вымыть руки в одной чаше и вытереть одним полотенцем. </w:t>
              <w:br/>
              <w:t xml:space="preserve">Совершается ритуал "Омовение". </w:t>
              <w:br/>
              <w:t xml:space="preserve">Ведущий : </w:t>
              <w:br/>
              <w:t xml:space="preserve">С этого момента у вас все общее. Вам предстоит всю жизнь идти по одной дороге, поддерживая друг друга ... </w:t>
              <w:br/>
              <w:t xml:space="preserve">А теперь приглашаю виновников нашего торжества, уважаемых свидетелей и родителей занять места за центральным свадебным столом. </w:t>
              <w:br/>
              <w:t xml:space="preserve">Оркестр играет марш. </w:t>
              <w:br/>
              <w:t xml:space="preserve">Ведущий (после того, как молодые, их родители и свидетели заняли свои места : </w:t>
              <w:br/>
              <w:t xml:space="preserve">Дорогие гости! Просят вас наши молодые за праздничный стол : хлеба - соли откушать, каравай порушить, на хлебе - соли да на добром слове, ведь красна изба углами, а свадьба - пирогами! </w:t>
              <w:br/>
              <w:t xml:space="preserve">Гости рассаживаются за столами. </w:t>
              <w:br/>
              <w:t xml:space="preserve">Ведущий : </w:t>
              <w:br/>
              <w:t xml:space="preserve">Прошу гостей подготовится к первому свадебному тосту! </w:t>
              <w:br/>
              <w:t xml:space="preserve">Мужчины, возьмите, пожалуйста, шампанское и приготовьтесь дать первый свадебный залп в честь молодых. Даю отсчет : пять, четыре, три, два, один.... зала! .... (Мужчины открывают шампанское, разливают его в фужеры.) </w:t>
              <w:br/>
              <w:t xml:space="preserve">Прошу всех подняться и поддержать меня в конце тоста. </w:t>
              <w:br/>
              <w:t xml:space="preserve">Салютом пробочных ракет, </w:t>
              <w:br/>
              <w:t xml:space="preserve">Хрустальном звоном </w:t>
              <w:br/>
              <w:t xml:space="preserve">Шлем поздравленье и привет </w:t>
              <w:br/>
              <w:t xml:space="preserve">Родным молодоженам. </w:t>
              <w:br/>
              <w:t xml:space="preserve">Пусть светит ярко вам всегда </w:t>
              <w:br/>
              <w:t xml:space="preserve">Счастливой жизни зорька, </w:t>
              <w:br/>
              <w:t xml:space="preserve">Пусть будет сладко вам всегда, </w:t>
              <w:br/>
              <w:t xml:space="preserve">Ну, а сегодня ... ГОРЬКО! </w:t>
              <w:br/>
              <w:t xml:space="preserve">Идет свадебное застолье. (За каждым застольем ведущий произносит три обязательных тоста). </w:t>
              <w:br/>
              <w:t xml:space="preserve">Музыканты играют мелодию песни "Родительский дом". </w:t>
              <w:br/>
              <w:t xml:space="preserve">Ведущий (на фоне музыки) : </w:t>
              <w:br/>
              <w:t xml:space="preserve">Добрый свет родительского дома ... Где бы мы не были, куда бы не забрасывала нас судьба, в дни радости и в дни невзгод нас всегда согревает тепло родительских сердец ... </w:t>
              <w:br/>
              <w:t xml:space="preserve">Дорогие родители, встаньте, пожалуйста, посмотрите на своих детей! Это самый счастливый и торжественный день в их жизни, и это - ваш день, ибо радость ваших детей - это ваша радость, счастье ваших детей - ваше счастье, их здоровье - ваше здоровье. </w:t>
              <w:br/>
              <w:t xml:space="preserve">За вас, дорогие родители! </w:t>
              <w:br/>
              <w:t xml:space="preserve">Идет свадебное застолье. </w:t>
              <w:br/>
              <w:t xml:space="preserve">Ведущий : </w:t>
              <w:br/>
              <w:t xml:space="preserve">Уважаемые гости, с вашего разрешения я вручаю нашим молодоженам свадебные дипломы. </w:t>
              <w:br/>
              <w:t xml:space="preserve">Ведущий зачитывает и вручает молодым под аплодисменты присутствующих свадебные дипломы. </w:t>
              <w:br/>
              <w:t xml:space="preserve">Идет свадебное застолье. </w:t>
              <w:br/>
              <w:t xml:space="preserve">Ведущий : </w:t>
              <w:br/>
              <w:t xml:space="preserve">Друзья, прошу наполнить свои бокалы. Я предлагаю тост самых почетных, самых уважаемых гостей нашей свадьбы. </w:t>
              <w:br/>
              <w:t xml:space="preserve">Дорогие бабушки и дедушки молодых, поднимитесь, пожалуйста, чтобы вас видел весь свадебный пир. </w:t>
              <w:br/>
              <w:t xml:space="preserve">Музыканты играют мелодию песни "Дорогие мои старики". </w:t>
              <w:br/>
              <w:t xml:space="preserve">Ведущий (на фоне музыки) : </w:t>
              <w:br/>
              <w:t xml:space="preserve">Натрудились на десять жизней руки твои, </w:t>
              <w:br/>
              <w:t xml:space="preserve">Народились под этим небом внуки твои. </w:t>
              <w:br/>
              <w:t xml:space="preserve">Ты стареешь, уходят годы твои, </w:t>
              <w:br/>
              <w:t xml:space="preserve">Но взрослеют с годами внуки твои. </w:t>
              <w:br/>
              <w:t xml:space="preserve">И вот пришел день, когда внуки ваши создают новую семью как когда-то создавали вы. И в этой семье, как в зеркале, отразятся ваша молодость и ваша счастье. Пройдут годы, внуки ваших внуков будут желать своим детям мира, здоровья, благополучия, как вы желаете сегодня ..... </w:t>
              <w:br/>
              <w:t xml:space="preserve">За вас, бабушки и дедушки! Многие лета! </w:t>
              <w:br/>
              <w:t xml:space="preserve">Идет застолье. </w:t>
              <w:br/>
              <w:t xml:space="preserve">Ведущий : </w:t>
              <w:br/>
              <w:t xml:space="preserve">А сейчас я приглашаю жениха и невесту на их первый свадебный танец. Пусть мелодия, под которую они будут танцевать, всегда звучит в их сердцах, напоминая этот прекрасный праздник любви и счастья. </w:t>
              <w:br/>
              <w:t xml:space="preserve">Танцем молодых открывается танцевальная программа, на которую затем приглашаются все гости. В этой программе можно предусмотреть танец сватов, танец зятя с тещей .... </w:t>
              <w:br/>
              <w:t xml:space="preserve">Ближе к концу танцевальной программы ведущий собирает возле себя родителей молодых, вручает мамам хлеб-соль на подносе с полотенцем, а папам - по полотенцу. </w:t>
              <w:br/>
              <w:t xml:space="preserve">Ведущий (по окончании танцевальной программы) : </w:t>
              <w:br/>
              <w:t xml:space="preserve">Дорогие гости, хозяева приглашают вас к столу. Кушайте, питайтесь, в тоску не ударяйтесь. У нас хлеб чистый, квас кислый, ножик острый, отрежем гладко, поедим сладко. </w:t>
              <w:br/>
              <w:t xml:space="preserve">Музыканты играют марш. Гости рассаживаются за столами. </w:t>
              <w:br/>
              <w:t xml:space="preserve">Ведущий : </w:t>
              <w:br/>
              <w:t xml:space="preserve">Дорогие невеста и жених! В день свадьбы вас поздравляют близкие люди - ваши родители, поздравляют хлебом - солью. </w:t>
              <w:br/>
              <w:t xml:space="preserve">Музыканты играют лирическую мелодию. Мамы медленно подходят к молодым и вручают им хлеб - соль. </w:t>
              <w:br/>
              <w:t xml:space="preserve">Ведущий : </w:t>
              <w:br/>
              <w:t xml:space="preserve">Хлеб - соль - символ плодородия, любите его, цените и уважайте труд людей, и пусть на вашем столе всегда будет хлеб, и пусть он будет в сердце вашем, а сердце ваше - в хлебе. Примите подарок родителей и скажите им искреннее "Спасибо!" за то, что они не пожалели сил и вырастили вас, воспитали для создания новой семьи. </w:t>
              <w:br/>
              <w:t xml:space="preserve">Музыканты играют лирическую мелодию. Отцы медленно подходят к молодым и повязывают им (или просто накидывают на плечи) расшитые полотенца. </w:t>
              <w:br/>
              <w:t xml:space="preserve">Ведущий : </w:t>
              <w:br/>
              <w:t xml:space="preserve">Что ж, дорогие гости, хлеб - соль вручен. Теперь нужно узнать кому из молодых быть главой семьи. </w:t>
              <w:br/>
              <w:t xml:space="preserve">Молодые кусают или ломают хлеб. Свидетели смотрят и определяют : у кого доля больше, тот и будет главой семьи. </w:t>
              <w:br/>
              <w:t xml:space="preserve">Ведущий : </w:t>
              <w:br/>
              <w:t xml:space="preserve">Дорогие друзья, я предлагаю самый короткий тост - тост за главу семьи! </w:t>
              <w:br/>
              <w:t xml:space="preserve">Идет застолье, в ходе которого можно провести игру "Отгадай имя куклы". Ведущий задумывает имя куклы и сообщает его по секрету только свидетелям. Гости должны отгадать имя, называя свои варианты, в то время как ведущий с куклой в руках проходит между столами. Кукла вручается в качестве приза отгадавшему. </w:t>
              <w:br/>
              <w:t xml:space="preserve">Ведущий : </w:t>
              <w:br/>
              <w:t xml:space="preserve">Наш тост за тех, кто нам поможет, </w:t>
              <w:br/>
              <w:t xml:space="preserve">За тех, кто дом иль песню сложит, </w:t>
              <w:br/>
              <w:t xml:space="preserve">За тех, кто спеть её готов. </w:t>
              <w:br/>
              <w:t xml:space="preserve">За вдохновленье,за горенье, </w:t>
              <w:br/>
              <w:t xml:space="preserve">За лучшее судьботворенье </w:t>
              <w:br/>
              <w:t xml:space="preserve">И за прекрасную любовь! </w:t>
              <w:br/>
              <w:t xml:space="preserve">Идет застолье </w:t>
              <w:br/>
              <w:t xml:space="preserve">Ведущий : </w:t>
              <w:br/>
              <w:t xml:space="preserve">Разрешите зачитать свадебные наказы нашим молодым ..... </w:t>
              <w:br/>
              <w:t xml:space="preserve">Музыканты играют марш, гости рассаживаются за столами. Ведущий выносит связку воздушных шаров, в которых находятся "билетики". </w:t>
              <w:br/>
              <w:t xml:space="preserve">Ведущий : </w:t>
              <w:br/>
              <w:t xml:space="preserve">Сейчас наши молодые вместе со свидетелями разыграют шуточную лотерею : кому что предстоит делать в семейной жизни. Жених и невеста по очереди будут прокалывать шары, а свидетели разворачивать билеты и читать, что же в них написано. </w:t>
              <w:br/>
              <w:t xml:space="preserve">Проводится розыгрыш "лотереи молодых". Для ускорения розыгрыша можно в один шар закладывать по два "билета". </w:t>
              <w:br/>
              <w:t xml:space="preserve">Надписи на билетах : </w:t>
              <w:br/>
              <w:t xml:space="preserve">1 Чинить, строгать, пилить дрова - все это буду делать я. </w:t>
              <w:br/>
              <w:t xml:space="preserve">2 А если позовут друзья, то в ресторан отправлюсь я. </w:t>
              <w:br/>
              <w:t xml:space="preserve">3 Хозяин в доме буду я. </w:t>
              <w:br/>
              <w:t xml:space="preserve">4 По магазинам буду бегать я. </w:t>
              <w:br/>
              <w:t xml:space="preserve">5 Читать газеты буду я. </w:t>
              <w:br/>
              <w:t xml:space="preserve">6 Шить и вязать - моя судьба. </w:t>
              <w:br/>
              <w:t xml:space="preserve">7 Водить машину буду я, а мыть её придется нам. </w:t>
              <w:br/>
              <w:t xml:space="preserve">8 Мыть посуду буду я. </w:t>
              <w:br/>
              <w:t xml:space="preserve">9 Ремонт в квартире будешь делать ты. </w:t>
              <w:br/>
              <w:t xml:space="preserve">10 Брюки гладить буду я. </w:t>
              <w:br/>
              <w:t xml:space="preserve">11 У телевизора сидеть буду я. </w:t>
              <w:br/>
              <w:t xml:space="preserve">12 Болтать с соседкой буду я. </w:t>
              <w:br/>
              <w:t xml:space="preserve">13 Стирать пеленки буду я. </w:t>
              <w:br/>
              <w:t xml:space="preserve">14 Обед готовить буду я. </w:t>
              <w:br/>
              <w:t xml:space="preserve">Ведущий (по окончании розыгрыша "лотереи") : </w:t>
              <w:br/>
              <w:t xml:space="preserve">Дай бог нашим молодым удачи и везенья! Пусть в своей жизни они вытягивают только счастливые билеты! </w:t>
              <w:br/>
              <w:t xml:space="preserve">И вновь предлагаю тост в честь невесты и жениха! </w:t>
              <w:br/>
              <w:t xml:space="preserve">Дорогие молодые! </w:t>
              <w:br/>
              <w:t xml:space="preserve">Сколько в поле кочек, </w:t>
              <w:br/>
              <w:t xml:space="preserve">Столько вам и дочек! </w:t>
              <w:br/>
              <w:t xml:space="preserve">Сколь в лесу пенечков, </w:t>
              <w:br/>
              <w:t xml:space="preserve">Столько вам сыночков! </w:t>
              <w:br/>
              <w:t xml:space="preserve">Идет застолье, в ходе которого можно провести игру "На какой странице закладка?" </w:t>
              <w:br/>
              <w:t xml:space="preserve">Ведущий берет книгу и закладывает на любой странице закладку. Сообщив гостям название книги и количество страниц в ней, показывает книгу торцом ( чтобы была видна закладка) и просит отгадать страницу, на которой эта закладка лежит. Книга в качестве приза достается победителю. Можно разыграть несколько книг. </w:t>
              <w:br/>
              <w:t xml:space="preserve">Ведущий : </w:t>
              <w:br/>
              <w:t xml:space="preserve">А сейчас хочу предложить тост, от которого не откажется никто из присутствующих. Этот тост в вашу честь, дорогие гости! </w:t>
              <w:br/>
              <w:t xml:space="preserve">Не только задушевными песнями и зажигательными танцами, но также солнцем и теплом богата наша земля. А еще теплей и солнечнее стало на сегодняшней свадьбе от ваших улыбок. Невеста и жених, их родители благодарят вас уважаемые гости, за принятое приглашение и предлагают тост в вашу честь - тост за дружбу, коей сильны люди наши, ибо богатство - не богатство, сила - не богатство, братство - вот богатство! </w:t>
              <w:br/>
              <w:t xml:space="preserve">Идет застолье, во время которого можно провести игру "Свадебный хор". Ведущий организует две команды любителей пения - команду невесты и команду жениха. Свидетели выступают в роли дирижеров. Каждый "хор" по очереди исполняет куплет и припев любой песни, а затем обе команды исполняют общую песню. Жюри в составе молодых и их родителей определяет "хор"-победитель и награждает его "дирижера". </w:t>
              <w:br/>
              <w:t xml:space="preserve">Ведущий (произносит тост) : </w:t>
              <w:br/>
              <w:t xml:space="preserve">Желаем вам одних счастливых дней в году, </w:t>
              <w:br/>
              <w:t xml:space="preserve">Желаем вам, чтоб в жизни вы не встретили беду. </w:t>
              <w:br/>
              <w:t xml:space="preserve">Желаем вас всегдашней радости в судьбе, </w:t>
              <w:br/>
              <w:t xml:space="preserve">Желаем вам того, что вы желаете себе! </w:t>
              <w:br/>
              <w:t xml:space="preserve">Идет застолье, во время которого можно провести игру с конфетами или с орехами. В прозрачный полиэтиленовый пакет ведущий насыпает конфеты и предлагает гостям определить их количество ( в штуках). Пакет с конфетами достается в качестве приза отгадавшему. </w:t>
              <w:br/>
              <w:t xml:space="preserve">Ведущий приглашает всех на танцевальную программу, по окончании которой уже должен быть готов сладкий стол. </w:t>
              <w:br/>
              <w:t xml:space="preserve">Свадебное торжество подходит к концу. Предлагается два его завершения. </w:t>
              <w:br/>
              <w:t>Первый.</w:t>
            </w:r>
          </w:p>
          <w:p>
            <w:pPr>
              <w:pStyle w:val="Style14"/>
              <w:rPr>
                <w:rFonts w:ascii="Arial" w:hAnsi="Arial" w:cs="Arial"/>
                <w:color w:val="365F91"/>
              </w:rPr>
            </w:pPr>
            <w:r>
              <w:rPr>
                <w:rFonts w:cs="Arial" w:ascii="Arial" w:hAnsi="Arial"/>
                <w:color w:val="365F91"/>
              </w:rPr>
              <w:t xml:space="preserve">После танцевальной программы гости рассаживаются за столами. Ведущий приглашает к себе молодых и их родителей, вручает им поднос, на котором укреплено шесть свечей : четыре - родительские и две - жениха и невесты. </w:t>
              <w:br/>
              <w:t xml:space="preserve">Музыканты играют лирическую мелодию. </w:t>
              <w:br/>
              <w:t xml:space="preserve">Ведущий (на фоне музыки) : </w:t>
              <w:br/>
              <w:t xml:space="preserve">Дорогие ......... (называет молодых по именам) ! сейчас ваши родители зажгут свои свечи, а вы от их свечей зажжете свои. Нам хочется, чтобы искорки семейного огня, который горит в очаге ваших родителей, проживших в мире и согласии многие годы, запылали огнем большой любви в очаге вашей молодой семьи! </w:t>
              <w:br/>
              <w:t xml:space="preserve">Гаснет свет. Зажигаются свечи. Молодые и их родители, обойдя гостей, ставят свечи на центральный стол, приглашают всех к сладкому столу, затем прощаются. </w:t>
              <w:br/>
              <w:t>Второй .</w:t>
            </w:r>
          </w:p>
          <w:p>
            <w:pPr>
              <w:pStyle w:val="Style14"/>
              <w:spacing w:before="280" w:after="0"/>
              <w:rPr>
                <w:rFonts w:ascii="Arial" w:hAnsi="Arial" w:cs="Arial"/>
                <w:color w:val="365F91"/>
              </w:rPr>
            </w:pPr>
            <w:r>
              <w:rPr>
                <w:rFonts w:cs="Arial" w:ascii="Arial" w:hAnsi="Arial"/>
                <w:color w:val="365F91"/>
              </w:rPr>
              <w:t xml:space="preserve">Гости рассаживаются за столами. В центре зала ведущий просит пройти девушек свадьбы. Они становятся в круг, в центре которого с завязанными глазами стоит невеста. Музыканты играют хороводную мелодию. Круг вращается по ходу часовой стрелки, невеста - против. </w:t>
              <w:br/>
              <w:t xml:space="preserve">Ведущий (на фоне музыки) : </w:t>
              <w:br/>
              <w:t xml:space="preserve">Суженого не обойти, не объехать, а всяка невеста для своего жениха родится. Наша невеста умнешенька, прядет тонешенько, белит белешенько. Резвы ноги с подходом, белы руки с подносом, голова с поклоном, язык с приговором, каблуки с поворотом. Оставляю для супруга красоту, а подруге отдай свою фату. </w:t>
              <w:br/>
              <w:t>На последних словах все останавливаются. Невеста надевает свою фату той девушке, которая оказалась напротив нее, а самой невесте посаженная мать повязывает женский платок. Жених со свидетелями, простившись с гостями, уводят невесту со свадьбы</w:t>
            </w:r>
          </w:p>
        </w:tc>
      </w:tr>
    </w:tbl>
    <w:p>
      <w:pPr>
        <w:pStyle w:val="Normal"/>
        <w:rPr>
          <w:rFonts w:ascii="Arial" w:hAnsi="Arial" w:cs="Arial"/>
          <w:color w:val="365F91"/>
        </w:rPr>
      </w:pPr>
      <w:r>
        <w:rPr>
          <w:rFonts w:cs="Arial" w:ascii="Arial" w:hAnsi="Arial"/>
          <w:color w:val="365F91"/>
        </w:rPr>
      </w:r>
    </w:p>
    <w:p>
      <w:pPr>
        <w:pStyle w:val="Normal"/>
        <w:rPr>
          <w:rFonts w:ascii="Arial" w:hAnsi="Arial" w:cs="Arial"/>
          <w:color w:val="2B65AB"/>
        </w:rPr>
      </w:pPr>
      <w:r>
        <w:rPr>
          <w:rFonts w:cs="Arial" w:ascii="Arial" w:hAnsi="Arial"/>
          <w:color w:val="2B65AB"/>
        </w:rPr>
      </w:r>
    </w:p>
    <w:p>
      <w:pPr>
        <w:pStyle w:val="Normal"/>
        <w:rPr>
          <w:rFonts w:ascii="Arial" w:hAnsi="Arial" w:cs="Arial"/>
          <w:color w:val="2B65AB"/>
        </w:rPr>
      </w:pPr>
      <w:r>
        <w:rPr>
          <w:rFonts w:cs="Arial" w:ascii="Arial" w:hAnsi="Arial"/>
          <w:color w:val="2B65AB"/>
        </w:rPr>
      </w:r>
    </w:p>
    <w:p>
      <w:pPr>
        <w:pStyle w:val="Normal"/>
        <w:rPr>
          <w:rFonts w:ascii="Arial" w:hAnsi="Arial" w:cs="Arial"/>
          <w:color w:val="2B65AB"/>
        </w:rPr>
      </w:pPr>
      <w:r>
        <w:rPr>
          <w:rFonts w:cs="Arial" w:ascii="Arial" w:hAnsi="Arial"/>
          <w:color w:val="2B65AB"/>
        </w:rPr>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000000"/>
          <w:sz w:val="27"/>
          <w:szCs w:val="27"/>
        </w:rPr>
      </w:r>
    </w:p>
    <w:p>
      <w:pPr>
        <w:pStyle w:val="Normal"/>
        <w:numPr>
          <w:ilvl w:val="0"/>
          <w:numId w:val="0"/>
        </w:numPr>
        <w:spacing w:before="280" w:after="280"/>
        <w:outlineLvl w:val="2"/>
        <w:rPr>
          <w:rFonts w:ascii="Arial" w:hAnsi="Arial" w:cs="Arial"/>
          <w:b/>
          <w:b/>
          <w:bCs/>
          <w:color w:val="FFFF00"/>
          <w:sz w:val="40"/>
          <w:szCs w:val="40"/>
        </w:rPr>
      </w:pPr>
      <w:r>
        <w:rPr>
          <w:rFonts w:eastAsia="Arial" w:cs="Arial" w:ascii="Arial" w:hAnsi="Arial"/>
          <w:b/>
          <w:bCs/>
          <w:color w:val="FFFF00"/>
          <w:sz w:val="40"/>
          <w:szCs w:val="40"/>
        </w:rPr>
        <w:t xml:space="preserve">                  </w:t>
      </w:r>
      <w:r>
        <w:rPr>
          <w:rFonts w:cs="Arial" w:ascii="Arial" w:hAnsi="Arial"/>
          <w:b/>
          <w:bCs/>
          <w:color w:val="FFFF00"/>
          <w:sz w:val="40"/>
          <w:szCs w:val="40"/>
        </w:rPr>
        <w:t>Сценарий свадьбы №3</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pPr>
      <w:r>
        <w:rPr>
          <w:rFonts w:cs="Arial" w:ascii="Arial" w:hAnsi="Arial"/>
          <w:i/>
          <w:iCs/>
          <w:color w:val="000000"/>
          <w:sz w:val="20"/>
          <w:szCs w:val="20"/>
        </w:rPr>
        <w:t>Машина с молодожёнами подъезжает к месту торжества. Подаёт  сигнал. Молодые выходят из машины. На ступеньках дома их  встречают гости и родители.</w:t>
      </w:r>
      <w:r>
        <w:rPr>
          <w:rFonts w:cs="Arial" w:ascii="Arial" w:hAnsi="Arial"/>
          <w:color w:val="000000"/>
        </w:rPr>
        <w:t xml:space="preserve"> </w:t>
      </w:r>
    </w:p>
    <w:p>
      <w:pPr>
        <w:pStyle w:val="Normal"/>
        <w:spacing w:before="280" w:after="280"/>
        <w:rPr/>
      </w:pPr>
      <w:r>
        <w:rPr>
          <w:rFonts w:cs="Arial" w:ascii="Arial" w:hAnsi="Arial"/>
          <w:i/>
          <w:iCs/>
          <w:color w:val="000000"/>
          <w:sz w:val="20"/>
          <w:szCs w:val="20"/>
        </w:rPr>
        <w:t>Родители (поздравляют молодых и подают им хлеб-соль).</w:t>
      </w:r>
      <w:r>
        <w:rPr>
          <w:rFonts w:cs="Arial" w:ascii="Arial" w:hAnsi="Arial"/>
          <w:color w:val="000000"/>
        </w:rPr>
        <w:t xml:space="preserve"> </w:t>
        <w:br/>
      </w:r>
      <w:r>
        <w:rPr>
          <w:rFonts w:cs="Arial" w:ascii="Arial" w:hAnsi="Arial"/>
          <w:color w:val="000000"/>
          <w:sz w:val="20"/>
          <w:szCs w:val="20"/>
        </w:rPr>
        <w:t>В знак пожелания благополучия, достатка, крепкой любви и надежного  дома примите от нас, дети, этот хлебный каравай.</w:t>
      </w:r>
      <w:r>
        <w:rPr>
          <w:rFonts w:cs="Arial" w:ascii="Arial" w:hAnsi="Arial"/>
          <w:color w:val="000000"/>
        </w:rPr>
        <w:t xml:space="preserve"> </w:t>
      </w:r>
    </w:p>
    <w:p>
      <w:pPr>
        <w:pStyle w:val="Normal"/>
        <w:spacing w:before="280" w:after="280"/>
        <w:rPr/>
      </w:pPr>
      <w:r>
        <w:rPr>
          <w:rFonts w:cs="Arial" w:ascii="Arial" w:hAnsi="Arial"/>
          <w:i/>
          <w:iCs/>
          <w:color w:val="000000"/>
          <w:sz w:val="20"/>
          <w:szCs w:val="20"/>
        </w:rPr>
        <w:t>Выходит русский молодец со свитком в руках. Разворачивает его  и читает.</w:t>
      </w:r>
      <w:r>
        <w:rPr>
          <w:rFonts w:cs="Arial" w:ascii="Arial" w:hAnsi="Arial"/>
          <w:color w:val="000000"/>
        </w:rPr>
        <w:t xml:space="preserve"> </w:t>
      </w:r>
    </w:p>
    <w:p>
      <w:pPr>
        <w:pStyle w:val="Normal"/>
        <w:spacing w:before="280" w:after="280"/>
        <w:rPr/>
      </w:pPr>
      <w:r>
        <w:rPr>
          <w:rFonts w:cs="Arial" w:ascii="Arial" w:hAnsi="Arial"/>
          <w:i/>
          <w:iCs/>
          <w:color w:val="000000"/>
          <w:sz w:val="20"/>
          <w:szCs w:val="20"/>
        </w:rPr>
        <w:t>Молодец:</w:t>
      </w:r>
      <w:r>
        <w:rPr>
          <w:rFonts w:cs="Arial" w:ascii="Arial" w:hAnsi="Arial"/>
          <w:color w:val="000000"/>
        </w:rPr>
        <w:t xml:space="preserve"> </w:t>
        <w:br/>
      </w:r>
      <w:r>
        <w:rPr>
          <w:rFonts w:cs="Arial" w:ascii="Arial" w:hAnsi="Arial"/>
          <w:color w:val="000000"/>
          <w:sz w:val="20"/>
          <w:szCs w:val="20"/>
        </w:rPr>
        <w:t>Указ! Всем участникам свадьбы! С ….. месяца сего года …… дня провозглашаем молодца ………….. и девицу  ……………. мужем и женой. Они обоюдно согласились поменять  свою свободу и привольную жизнь на совместную.  Посему надлежит принимать оных только совместно, а порознь всерьёз не принимать, ибо они вместе есть одно целое и  неделимое.  Муж должен любить, холить и лелеять жену, быть ей опорой и  защитой. Жена же да не убоится мужа, а любит его, уважает и  почитает. Отныне все проблемы вы будете решать вместе.</w:t>
      </w:r>
      <w:r>
        <w:rPr>
          <w:rFonts w:cs="Arial" w:ascii="Arial" w:hAnsi="Arial"/>
          <w:color w:val="000000"/>
        </w:rPr>
        <w:t xml:space="preserve"> </w:t>
        <w:br/>
      </w:r>
      <w:r>
        <w:rPr>
          <w:rFonts w:cs="Arial" w:ascii="Arial" w:hAnsi="Arial"/>
          <w:i/>
          <w:iCs/>
          <w:color w:val="000000"/>
          <w:sz w:val="20"/>
          <w:szCs w:val="20"/>
        </w:rPr>
        <w:t>(Передаёт свиток ведущему).</w:t>
      </w:r>
      <w:r>
        <w:rPr>
          <w:rFonts w:cs="Arial" w:ascii="Arial" w:hAnsi="Arial"/>
          <w:color w:val="000000"/>
          <w:sz w:val="20"/>
          <w:szCs w:val="20"/>
        </w:rPr>
        <w:t xml:space="preserve"> Вручить главе семьи!</w:t>
      </w:r>
      <w:r>
        <w:rPr>
          <w:rFonts w:cs="Arial" w:ascii="Arial" w:hAnsi="Arial"/>
          <w:color w:val="000000"/>
        </w:rPr>
        <w:t xml:space="preserve"> </w:t>
      </w:r>
    </w:p>
    <w:p>
      <w:pPr>
        <w:pStyle w:val="Normal"/>
        <w:spacing w:before="280" w:after="280"/>
        <w:rPr/>
      </w:pPr>
      <w:r>
        <w:rPr>
          <w:rFonts w:cs="Arial" w:ascii="Arial" w:hAnsi="Arial"/>
          <w:i/>
          <w:iCs/>
          <w:color w:val="000000"/>
          <w:sz w:val="20"/>
          <w:szCs w:val="20"/>
        </w:rPr>
        <w:t>Ведущий:</w:t>
      </w:r>
      <w:r>
        <w:rPr>
          <w:rFonts w:cs="Arial" w:ascii="Arial" w:hAnsi="Arial"/>
          <w:color w:val="000000"/>
        </w:rPr>
        <w:t xml:space="preserve"> </w:t>
        <w:br/>
      </w:r>
      <w:r>
        <w:rPr>
          <w:rFonts w:cs="Arial" w:ascii="Arial" w:hAnsi="Arial"/>
          <w:color w:val="000000"/>
          <w:sz w:val="20"/>
          <w:szCs w:val="20"/>
        </w:rPr>
        <w:t>Мы хотели по русскому обычаю предложить вам  разломить каравай, чтобы узнать, кому быть главой семьи. Но  эту проблему вы решите сами, не ломая каравая, а любя и  уважая друг друга.</w:t>
      </w:r>
      <w:r>
        <w:rPr>
          <w:rFonts w:cs="Arial" w:ascii="Arial" w:hAnsi="Arial"/>
          <w:color w:val="000000"/>
        </w:rPr>
        <w:t xml:space="preserve"> </w:t>
      </w:r>
    </w:p>
    <w:p>
      <w:pPr>
        <w:pStyle w:val="Normal"/>
        <w:spacing w:before="280" w:after="280"/>
        <w:rPr/>
      </w:pPr>
      <w:r>
        <w:rPr>
          <w:rFonts w:cs="Arial" w:ascii="Arial" w:hAnsi="Arial"/>
          <w:i/>
          <w:iCs/>
          <w:color w:val="000000"/>
          <w:sz w:val="20"/>
          <w:szCs w:val="20"/>
        </w:rPr>
        <w:t>Жених:</w:t>
      </w:r>
      <w:r>
        <w:rPr>
          <w:rFonts w:cs="Arial" w:ascii="Arial" w:hAnsi="Arial"/>
          <w:color w:val="000000"/>
        </w:rPr>
        <w:t xml:space="preserve"> </w:t>
        <w:br/>
      </w:r>
      <w:r>
        <w:rPr>
          <w:rFonts w:cs="Arial" w:ascii="Arial" w:hAnsi="Arial"/>
          <w:color w:val="000000"/>
          <w:sz w:val="20"/>
          <w:szCs w:val="20"/>
        </w:rPr>
        <w:t>Дорогие гости, не без ваших добрых советов и участия  произошло сегодняшнее событие. Отведайте наш каравай, ведь  недаром говорят: разделённая радость - радость вдвойне.</w:t>
      </w:r>
      <w:r>
        <w:rPr>
          <w:rFonts w:cs="Arial" w:ascii="Arial" w:hAnsi="Arial"/>
          <w:color w:val="000000"/>
        </w:rPr>
        <w:t xml:space="preserve"> </w:t>
      </w:r>
    </w:p>
    <w:p>
      <w:pPr>
        <w:pStyle w:val="Normal"/>
        <w:spacing w:before="280" w:after="280"/>
        <w:rPr/>
      </w:pPr>
      <w:r>
        <w:rPr>
          <w:rFonts w:cs="Arial" w:ascii="Arial" w:hAnsi="Arial"/>
          <w:i/>
          <w:iCs/>
          <w:color w:val="000000"/>
          <w:sz w:val="20"/>
          <w:szCs w:val="20"/>
        </w:rPr>
        <w:t>Жених с невестой обносят гостей караваем.</w:t>
      </w:r>
      <w:r>
        <w:rPr>
          <w:rFonts w:cs="Arial" w:ascii="Arial" w:hAnsi="Arial"/>
          <w:color w:val="000000"/>
        </w:rPr>
        <w:t xml:space="preserve"> </w:t>
      </w:r>
    </w:p>
    <w:p>
      <w:pPr>
        <w:pStyle w:val="Normal"/>
        <w:spacing w:before="280" w:after="280"/>
        <w:rPr/>
      </w:pPr>
      <w:r>
        <w:rPr>
          <w:rFonts w:cs="Arial" w:ascii="Arial" w:hAnsi="Arial"/>
          <w:i/>
          <w:iCs/>
          <w:color w:val="000000"/>
          <w:sz w:val="20"/>
          <w:szCs w:val="20"/>
        </w:rPr>
        <w:t>Родители (отец молодой):</w:t>
      </w:r>
      <w:r>
        <w:rPr>
          <w:rFonts w:cs="Arial" w:ascii="Arial" w:hAnsi="Arial"/>
          <w:color w:val="000000"/>
        </w:rPr>
        <w:t xml:space="preserve"> </w:t>
        <w:br/>
      </w:r>
      <w:r>
        <w:rPr>
          <w:rFonts w:cs="Arial" w:ascii="Arial" w:hAnsi="Arial"/>
          <w:color w:val="000000"/>
          <w:sz w:val="20"/>
          <w:szCs w:val="20"/>
        </w:rPr>
        <w:t>Дорогие гости, в каждой семье есть  обычай, который роднит её с другими семьями - это русское  хлебосольство. От всей души приглашаем вас к праздничному  столу.</w:t>
      </w:r>
      <w:r>
        <w:rPr>
          <w:rFonts w:cs="Arial" w:ascii="Arial" w:hAnsi="Arial"/>
          <w:color w:val="000000"/>
        </w:rPr>
        <w:t xml:space="preserve"> </w:t>
      </w:r>
    </w:p>
    <w:p>
      <w:pPr>
        <w:pStyle w:val="Normal"/>
        <w:spacing w:before="280" w:after="280"/>
        <w:rPr/>
      </w:pPr>
      <w:r>
        <w:rPr>
          <w:rFonts w:cs="Arial" w:ascii="Arial" w:hAnsi="Arial"/>
          <w:i/>
          <w:iCs/>
          <w:color w:val="000000"/>
          <w:sz w:val="20"/>
          <w:szCs w:val="20"/>
        </w:rPr>
        <w:t>Гости направляются в зал, где накрыты столы. В дверях натянута яркая лента. Молодые останавливаются.</w:t>
      </w:r>
      <w:r>
        <w:rPr>
          <w:rFonts w:cs="Arial" w:ascii="Arial" w:hAnsi="Arial"/>
          <w:color w:val="000000"/>
        </w:rPr>
        <w:t xml:space="preserve"> </w:t>
      </w:r>
    </w:p>
    <w:p>
      <w:pPr>
        <w:pStyle w:val="Normal"/>
        <w:spacing w:before="280" w:after="280"/>
        <w:rPr/>
      </w:pPr>
      <w:r>
        <w:rPr>
          <w:rFonts w:cs="Arial" w:ascii="Arial" w:hAnsi="Arial"/>
          <w:i/>
          <w:iCs/>
          <w:color w:val="000000"/>
          <w:sz w:val="20"/>
          <w:szCs w:val="20"/>
        </w:rPr>
        <w:t>Ведущий:</w:t>
      </w:r>
      <w:r>
        <w:rPr>
          <w:rFonts w:cs="Arial" w:ascii="Arial" w:hAnsi="Arial"/>
          <w:color w:val="000000"/>
        </w:rPr>
        <w:t xml:space="preserve"> </w:t>
        <w:br/>
      </w:r>
      <w:r>
        <w:rPr>
          <w:rFonts w:cs="Arial" w:ascii="Arial" w:hAnsi="Arial"/>
          <w:color w:val="000000"/>
          <w:sz w:val="20"/>
          <w:szCs w:val="20"/>
        </w:rPr>
        <w:t>А вот и первое препятствие. Не огорчайтесь, вам ещё  не раз придётся столкнуться с ними. Как преодолеть это, вы  должны решить на первом семейном совете.</w:t>
      </w:r>
      <w:r>
        <w:rPr>
          <w:rFonts w:cs="Arial" w:ascii="Arial" w:hAnsi="Arial"/>
          <w:color w:val="000000"/>
        </w:rPr>
        <w:t xml:space="preserve"> </w:t>
      </w:r>
    </w:p>
    <w:p>
      <w:pPr>
        <w:pStyle w:val="Normal"/>
        <w:spacing w:before="280" w:after="280"/>
        <w:rPr/>
      </w:pPr>
      <w:r>
        <w:rPr>
          <w:rFonts w:cs="Arial" w:ascii="Arial" w:hAnsi="Arial"/>
          <w:i/>
          <w:iCs/>
          <w:color w:val="000000"/>
          <w:sz w:val="20"/>
          <w:szCs w:val="20"/>
        </w:rPr>
        <w:t>Жених поднимает невесту на руки и переносит через ленту.</w:t>
      </w:r>
      <w:r>
        <w:rPr>
          <w:rFonts w:cs="Arial" w:ascii="Arial" w:hAnsi="Arial"/>
          <w:color w:val="000000"/>
        </w:rPr>
        <w:t xml:space="preserve"> </w:t>
      </w:r>
    </w:p>
    <w:p>
      <w:pPr>
        <w:pStyle w:val="Normal"/>
        <w:spacing w:before="280" w:after="280"/>
        <w:rPr/>
      </w:pPr>
      <w:r>
        <w:rPr>
          <w:rFonts w:cs="Arial" w:ascii="Arial" w:hAnsi="Arial"/>
          <w:i/>
          <w:iCs/>
          <w:color w:val="000000"/>
          <w:sz w:val="20"/>
          <w:szCs w:val="20"/>
        </w:rPr>
        <w:t>Ведущий:</w:t>
      </w:r>
      <w:r>
        <w:rPr>
          <w:rFonts w:cs="Arial" w:ascii="Arial" w:hAnsi="Arial"/>
          <w:color w:val="000000"/>
        </w:rPr>
        <w:t xml:space="preserve"> </w:t>
        <w:br/>
      </w:r>
      <w:r>
        <w:rPr>
          <w:rFonts w:cs="Arial" w:ascii="Arial" w:hAnsi="Arial"/>
          <w:color w:val="000000"/>
          <w:sz w:val="20"/>
          <w:szCs w:val="20"/>
        </w:rPr>
        <w:t>Путь свободен! Добро пожаловать!</w:t>
      </w:r>
      <w:r>
        <w:rPr>
          <w:rFonts w:cs="Arial" w:ascii="Arial" w:hAnsi="Arial"/>
          <w:color w:val="000000"/>
        </w:rPr>
        <w:t xml:space="preserve"> </w:t>
      </w:r>
    </w:p>
    <w:p>
      <w:pPr>
        <w:pStyle w:val="Normal"/>
        <w:spacing w:before="280" w:after="280"/>
        <w:rPr/>
      </w:pPr>
      <w:r>
        <w:rPr>
          <w:rFonts w:cs="Arial" w:ascii="Arial" w:hAnsi="Arial"/>
          <w:i/>
          <w:iCs/>
          <w:color w:val="000000"/>
          <w:sz w:val="20"/>
          <w:szCs w:val="20"/>
        </w:rPr>
        <w:t>Молодые и гости входят в зал. Звучит фонограмма песни "Мы  желаем счастья вам".</w:t>
      </w:r>
      <w:r>
        <w:rPr>
          <w:rFonts w:cs="Arial" w:ascii="Arial" w:hAnsi="Arial"/>
          <w:color w:val="000000"/>
        </w:rPr>
        <w:t xml:space="preserve"> </w:t>
        <w:br/>
      </w:r>
      <w:r>
        <w:rPr>
          <w:rFonts w:cs="Arial" w:ascii="Arial" w:hAnsi="Arial"/>
          <w:i/>
          <w:iCs/>
          <w:color w:val="000000"/>
          <w:sz w:val="20"/>
          <w:szCs w:val="20"/>
        </w:rPr>
        <w:t>Все рассаживаются за столами. Музыка  затихает.</w:t>
      </w:r>
      <w:r>
        <w:rPr>
          <w:rFonts w:cs="Arial" w:ascii="Arial" w:hAnsi="Arial"/>
          <w:color w:val="000000"/>
        </w:rPr>
        <w:t xml:space="preserve"> </w:t>
      </w:r>
    </w:p>
    <w:p>
      <w:pPr>
        <w:pStyle w:val="Normal"/>
        <w:spacing w:before="280" w:after="280"/>
        <w:rPr/>
      </w:pPr>
      <w:r>
        <w:rPr>
          <w:rFonts w:cs="Arial" w:ascii="Arial" w:hAnsi="Arial"/>
          <w:i/>
          <w:iCs/>
          <w:color w:val="000000"/>
          <w:sz w:val="20"/>
          <w:szCs w:val="20"/>
        </w:rPr>
        <w:t>Ведущий:</w:t>
      </w:r>
      <w:r>
        <w:rPr>
          <w:rFonts w:cs="Arial" w:ascii="Arial" w:hAnsi="Arial"/>
          <w:color w:val="000000"/>
        </w:rPr>
        <w:t xml:space="preserve"> </w:t>
        <w:br/>
      </w:r>
      <w:r>
        <w:rPr>
          <w:rFonts w:cs="Arial" w:ascii="Arial" w:hAnsi="Arial"/>
          <w:color w:val="000000"/>
          <w:sz w:val="20"/>
          <w:szCs w:val="20"/>
        </w:rPr>
        <w:t>Дорогие друзья, с рождением новой семьи каждый из  вас приобрёл новых родственников. Для некоторых это первая  встреча. Вас уже породнили сегодняшнее событие и каравай. Так  давайте познакомимся поближе, а помогут в этом друзья семьи.</w:t>
      </w:r>
      <w:r>
        <w:rPr>
          <w:rFonts w:cs="Arial" w:ascii="Arial" w:hAnsi="Arial"/>
          <w:color w:val="000000"/>
        </w:rPr>
        <w:t xml:space="preserve"> </w:t>
      </w:r>
    </w:p>
    <w:p>
      <w:pPr>
        <w:pStyle w:val="Normal"/>
        <w:spacing w:before="280" w:after="280"/>
        <w:rPr/>
      </w:pPr>
      <w:r>
        <w:rPr>
          <w:rFonts w:cs="Arial" w:ascii="Arial" w:hAnsi="Arial"/>
          <w:i/>
          <w:iCs/>
          <w:color w:val="000000"/>
          <w:sz w:val="20"/>
          <w:szCs w:val="20"/>
        </w:rPr>
        <w:t>Друзья рассказывают о женихе и невесте. Звучит здравица в  честь молодых.</w:t>
      </w:r>
      <w:r>
        <w:rPr>
          <w:rFonts w:cs="Arial" w:ascii="Arial" w:hAnsi="Arial"/>
          <w:color w:val="000000"/>
        </w:rPr>
        <w:t xml:space="preserve"> </w:t>
      </w:r>
    </w:p>
    <w:p>
      <w:pPr>
        <w:pStyle w:val="Normal"/>
        <w:spacing w:before="280" w:after="280"/>
        <w:rPr/>
      </w:pPr>
      <w:r>
        <w:rPr>
          <w:rFonts w:cs="Arial" w:ascii="Arial" w:hAnsi="Arial"/>
          <w:i/>
          <w:iCs/>
          <w:color w:val="000000"/>
          <w:sz w:val="20"/>
          <w:szCs w:val="20"/>
        </w:rPr>
        <w:t>Ведущий:</w:t>
      </w:r>
      <w:r>
        <w:rPr>
          <w:rFonts w:cs="Arial" w:ascii="Arial" w:hAnsi="Arial"/>
          <w:color w:val="000000"/>
        </w:rPr>
        <w:t xml:space="preserve"> </w:t>
        <w:br/>
      </w:r>
      <w:r>
        <w:rPr>
          <w:rFonts w:cs="Arial" w:ascii="Arial" w:hAnsi="Arial"/>
          <w:color w:val="000000"/>
          <w:sz w:val="20"/>
          <w:szCs w:val="20"/>
        </w:rPr>
        <w:t>Говорить добрые пожелания, дарить подарки - старая  прекрасная свадебная традиция. Кстати, дарить подарки не  менее приятно, чем их получать. Дорогие молодожёны, вас  поздравляют ваши родители.</w:t>
      </w:r>
      <w:r>
        <w:rPr>
          <w:rFonts w:cs="Arial" w:ascii="Arial" w:hAnsi="Arial"/>
          <w:color w:val="000000"/>
        </w:rPr>
        <w:t xml:space="preserve"> </w:t>
      </w:r>
    </w:p>
    <w:p>
      <w:pPr>
        <w:pStyle w:val="Normal"/>
        <w:spacing w:before="280" w:after="280"/>
        <w:rPr/>
      </w:pPr>
      <w:r>
        <w:rPr>
          <w:rFonts w:cs="Arial" w:ascii="Arial" w:hAnsi="Arial"/>
          <w:i/>
          <w:iCs/>
          <w:color w:val="000000"/>
          <w:sz w:val="20"/>
          <w:szCs w:val="20"/>
        </w:rPr>
        <w:t>Родители дарят молодым семейные реликвии и альбом, в котором  молодожёны напишут летопись своей семьи.</w:t>
      </w:r>
      <w:r>
        <w:rPr>
          <w:rFonts w:cs="Arial" w:ascii="Arial" w:hAnsi="Arial"/>
          <w:color w:val="000000"/>
        </w:rPr>
        <w:t xml:space="preserve"> </w:t>
      </w:r>
    </w:p>
    <w:p>
      <w:pPr>
        <w:pStyle w:val="Normal"/>
        <w:spacing w:before="280" w:after="280"/>
        <w:rPr/>
      </w:pPr>
      <w:r>
        <w:rPr>
          <w:rFonts w:cs="Arial" w:ascii="Arial" w:hAnsi="Arial"/>
          <w:i/>
          <w:iCs/>
          <w:color w:val="000000"/>
          <w:sz w:val="20"/>
          <w:szCs w:val="20"/>
        </w:rPr>
        <w:t>Ведущий:</w:t>
      </w:r>
      <w:r>
        <w:rPr>
          <w:rFonts w:cs="Arial" w:ascii="Arial" w:hAnsi="Arial"/>
          <w:color w:val="000000"/>
        </w:rPr>
        <w:t xml:space="preserve"> </w:t>
        <w:br/>
      </w:r>
      <w:r>
        <w:rPr>
          <w:rFonts w:cs="Arial" w:ascii="Arial" w:hAnsi="Arial"/>
          <w:color w:val="000000"/>
          <w:sz w:val="20"/>
          <w:szCs w:val="20"/>
        </w:rPr>
        <w:t>Мы все с нетерпением ждали этого дня, чтобы  поздравить ………….. и ………….. с их общим первым праздником  - днём образования семьи. Но с чувством, которого нам,  наверное, до конца не понять, этого дня ждали родители  молодых. Позвольте мне, как ведущему этого праздника, от всех,  кто собрался здесь, низко поклониться вам и сказать слова  благодарности за то, что вы вырастили и воспитали таких  прекрасных детей. Спасибо вам.</w:t>
      </w:r>
      <w:r>
        <w:rPr>
          <w:rFonts w:cs="Arial" w:ascii="Arial" w:hAnsi="Arial"/>
          <w:color w:val="000000"/>
        </w:rPr>
        <w:t xml:space="preserve"> </w:t>
      </w:r>
    </w:p>
    <w:p>
      <w:pPr>
        <w:pStyle w:val="Normal"/>
        <w:spacing w:before="280" w:after="280"/>
        <w:rPr/>
      </w:pPr>
      <w:r>
        <w:rPr>
          <w:rFonts w:cs="Arial" w:ascii="Arial" w:hAnsi="Arial"/>
          <w:i/>
          <w:iCs/>
          <w:color w:val="000000"/>
          <w:sz w:val="20"/>
          <w:szCs w:val="20"/>
        </w:rPr>
        <w:t>Все встают, чокаются с родителями молодых. Остальные  тосты, не злоупотребляя ими, произносят по ходу праздника. Звучит фоновая музыка.</w:t>
      </w:r>
      <w:r>
        <w:rPr>
          <w:rFonts w:cs="Arial" w:ascii="Arial" w:hAnsi="Arial"/>
          <w:color w:val="000000"/>
        </w:rPr>
        <w:t xml:space="preserve"> </w:t>
      </w:r>
    </w:p>
    <w:p>
      <w:pPr>
        <w:pStyle w:val="Normal"/>
        <w:spacing w:before="280" w:after="280"/>
        <w:rPr/>
      </w:pPr>
      <w:r>
        <w:rPr>
          <w:rFonts w:cs="Arial" w:ascii="Arial" w:hAnsi="Arial"/>
          <w:i/>
          <w:iCs/>
          <w:color w:val="000000"/>
          <w:sz w:val="20"/>
          <w:szCs w:val="20"/>
        </w:rPr>
        <w:t>Ведущий:</w:t>
      </w:r>
      <w:r>
        <w:rPr>
          <w:rFonts w:cs="Arial" w:ascii="Arial" w:hAnsi="Arial"/>
          <w:color w:val="000000"/>
        </w:rPr>
        <w:t xml:space="preserve"> </w:t>
        <w:br/>
      </w:r>
      <w:r>
        <w:rPr>
          <w:rFonts w:cs="Arial" w:ascii="Arial" w:hAnsi="Arial"/>
          <w:color w:val="000000"/>
          <w:sz w:val="20"/>
          <w:szCs w:val="20"/>
        </w:rPr>
        <w:t>Дорогие друзья! Сегодня для всех нас радостный  день. А для ………… и ………… он не только радостный, он  необыкновенный. И всем присутствующим в зале хотелось бы,  чтобы этот день остался в памяти молодых на всю жизнь.</w:t>
      </w:r>
      <w:r>
        <w:rPr>
          <w:rFonts w:cs="Arial" w:ascii="Arial" w:hAnsi="Arial"/>
          <w:color w:val="000000"/>
        </w:rPr>
        <w:t xml:space="preserve"> </w:t>
        <w:br/>
      </w:r>
      <w:r>
        <w:rPr>
          <w:rFonts w:cs="Arial" w:ascii="Arial" w:hAnsi="Arial"/>
          <w:color w:val="000000"/>
          <w:sz w:val="20"/>
          <w:szCs w:val="20"/>
        </w:rPr>
        <w:t>В этой красивой папке мы дарим вам вашу первую семейную  реликвию - простой листок календаря, который через несколько  часов станет историческим документом. Пройдут годы, вы  откроете эту папку и, взглянув на пожелтевший листок, вспомните,  что первый день вашей совместной жизни длился ….. часов ….. минут, солнышко взошло для вас в ….. часов ….. минут. А ещё  этот листок напомнит вам обо всех нас.</w:t>
      </w:r>
      <w:r>
        <w:rPr>
          <w:rFonts w:cs="Arial" w:ascii="Arial" w:hAnsi="Arial"/>
          <w:color w:val="000000"/>
        </w:rPr>
        <w:t xml:space="preserve"> </w:t>
        <w:br/>
      </w:r>
      <w:r>
        <w:rPr>
          <w:rFonts w:cs="Arial" w:ascii="Arial" w:hAnsi="Arial"/>
          <w:color w:val="000000"/>
          <w:sz w:val="20"/>
          <w:szCs w:val="20"/>
        </w:rPr>
        <w:t>Я обращаюсь сейчас ко всем гостям с просьбой оставить в этой  папке поздравления и пожелания молодым.  В этот прекрасный день мы, ваши близкие, друзья, родные,  желаем вам мира и счастья на долгие годы. Ура молодым!</w:t>
      </w:r>
      <w:r>
        <w:rPr>
          <w:rFonts w:cs="Arial" w:ascii="Arial" w:hAnsi="Arial"/>
          <w:color w:val="000000"/>
        </w:rPr>
        <w:t xml:space="preserve"> </w:t>
      </w:r>
    </w:p>
    <w:p>
      <w:pPr>
        <w:pStyle w:val="Normal"/>
        <w:spacing w:before="280" w:after="280"/>
        <w:rPr/>
      </w:pPr>
      <w:r>
        <w:rPr>
          <w:rFonts w:cs="Arial" w:ascii="Arial" w:hAnsi="Arial"/>
          <w:i/>
          <w:iCs/>
          <w:color w:val="000000"/>
          <w:sz w:val="20"/>
          <w:szCs w:val="20"/>
        </w:rPr>
        <w:t>Раздаются крики "Ура", в воздух летят конфетти, серпантин. Звучит фоновая музыка</w:t>
      </w:r>
      <w:r>
        <w:rPr>
          <w:rFonts w:cs="Arial" w:ascii="Arial" w:hAnsi="Arial"/>
          <w:color w:val="000000"/>
        </w:rPr>
        <w:t xml:space="preserve"> </w:t>
      </w:r>
    </w:p>
    <w:p>
      <w:pPr>
        <w:pStyle w:val="Normal"/>
        <w:spacing w:before="280" w:after="280"/>
        <w:rPr/>
      </w:pPr>
      <w:r>
        <w:rPr>
          <w:rFonts w:cs="Arial" w:ascii="Arial" w:hAnsi="Arial"/>
          <w:i/>
          <w:iCs/>
          <w:color w:val="000000"/>
          <w:sz w:val="20"/>
          <w:szCs w:val="20"/>
        </w:rPr>
        <w:t>Ведущий:</w:t>
      </w:r>
      <w:r>
        <w:rPr>
          <w:rFonts w:cs="Arial" w:ascii="Arial" w:hAnsi="Arial"/>
          <w:color w:val="000000"/>
        </w:rPr>
        <w:t xml:space="preserve"> </w:t>
        <w:br/>
      </w:r>
      <w:r>
        <w:rPr>
          <w:rFonts w:cs="Arial" w:ascii="Arial" w:hAnsi="Arial"/>
          <w:color w:val="000000"/>
          <w:sz w:val="20"/>
          <w:szCs w:val="20"/>
        </w:rPr>
        <w:t>Минуточку внимания! Сегодня к нам на свадьбу в  адрес молодых пришло много поздравительных телеграмм.  Некоторые из них мы вам сейчас зачитаем.</w:t>
      </w:r>
      <w:r>
        <w:rPr>
          <w:rFonts w:cs="Arial" w:ascii="Arial" w:hAnsi="Arial"/>
          <w:color w:val="000000"/>
        </w:rPr>
        <w:t xml:space="preserve"> </w:t>
        <w:br/>
      </w:r>
      <w:r>
        <w:rPr>
          <w:rFonts w:cs="Arial" w:ascii="Arial" w:hAnsi="Arial"/>
          <w:color w:val="000000"/>
          <w:sz w:val="20"/>
          <w:szCs w:val="20"/>
        </w:rPr>
        <w:t>1. Просим изучить ещё один язык - язык семейных отношений.</w:t>
      </w:r>
      <w:r>
        <w:rPr>
          <w:rFonts w:cs="Arial" w:ascii="Arial" w:hAnsi="Arial"/>
          <w:color w:val="000000"/>
        </w:rPr>
        <w:t xml:space="preserve"> </w:t>
        <w:br/>
      </w:r>
      <w:r>
        <w:rPr>
          <w:rFonts w:cs="Arial" w:ascii="Arial" w:hAnsi="Arial"/>
          <w:color w:val="000000"/>
          <w:sz w:val="20"/>
          <w:szCs w:val="20"/>
        </w:rPr>
        <w:t>Институт иностранных языков.</w:t>
      </w:r>
      <w:r>
        <w:rPr>
          <w:rFonts w:cs="Arial" w:ascii="Arial" w:hAnsi="Arial"/>
          <w:color w:val="000000"/>
        </w:rPr>
        <w:t xml:space="preserve"> </w:t>
        <w:br/>
      </w:r>
      <w:r>
        <w:rPr>
          <w:rFonts w:cs="Arial" w:ascii="Arial" w:hAnsi="Arial"/>
          <w:color w:val="000000"/>
          <w:sz w:val="20"/>
          <w:szCs w:val="20"/>
        </w:rPr>
        <w:t>2. Прилечу с подарком в срок. Ваш аист.</w:t>
      </w:r>
      <w:r>
        <w:rPr>
          <w:rFonts w:cs="Arial" w:ascii="Arial" w:hAnsi="Arial"/>
          <w:color w:val="000000"/>
        </w:rPr>
        <w:t xml:space="preserve"> </w:t>
      </w:r>
    </w:p>
    <w:p>
      <w:pPr>
        <w:pStyle w:val="Normal"/>
        <w:spacing w:before="280" w:after="280"/>
        <w:rPr/>
      </w:pPr>
      <w:r>
        <w:rPr>
          <w:rFonts w:cs="Arial" w:ascii="Arial" w:hAnsi="Arial"/>
          <w:i/>
          <w:iCs/>
          <w:color w:val="000000"/>
          <w:sz w:val="20"/>
          <w:szCs w:val="20"/>
        </w:rPr>
        <w:t>Далее весёлые поздравительные телеграммы, придуманные  гостями, читают авторы.</w:t>
      </w:r>
      <w:r>
        <w:rPr>
          <w:rFonts w:cs="Arial" w:ascii="Arial" w:hAnsi="Arial"/>
          <w:color w:val="000000"/>
        </w:rPr>
        <w:t xml:space="preserve"> </w:t>
      </w:r>
    </w:p>
    <w:p>
      <w:pPr>
        <w:pStyle w:val="Normal"/>
        <w:spacing w:before="280" w:after="280"/>
        <w:rPr/>
      </w:pPr>
      <w:r>
        <w:rPr>
          <w:rFonts w:cs="Arial" w:ascii="Arial" w:hAnsi="Arial"/>
          <w:i/>
          <w:iCs/>
          <w:color w:val="000000"/>
          <w:sz w:val="20"/>
          <w:szCs w:val="20"/>
        </w:rPr>
        <w:t>Ведущий:</w:t>
      </w:r>
      <w:r>
        <w:rPr>
          <w:rFonts w:cs="Arial" w:ascii="Arial" w:hAnsi="Arial"/>
          <w:color w:val="000000"/>
        </w:rPr>
        <w:t xml:space="preserve"> </w:t>
        <w:br/>
      </w:r>
      <w:r>
        <w:rPr>
          <w:rFonts w:cs="Arial" w:ascii="Arial" w:hAnsi="Arial"/>
          <w:color w:val="000000"/>
          <w:sz w:val="20"/>
          <w:szCs w:val="20"/>
        </w:rPr>
        <w:t>Для ………… и ………… звучит свадебный вальс. Мы  приглашаем вас на первый вальс в первый день вашей семейной  жизни.</w:t>
      </w:r>
      <w:r>
        <w:rPr>
          <w:rFonts w:cs="Arial" w:ascii="Arial" w:hAnsi="Arial"/>
          <w:color w:val="000000"/>
        </w:rPr>
        <w:t xml:space="preserve"> </w:t>
      </w:r>
    </w:p>
    <w:p>
      <w:pPr>
        <w:pStyle w:val="Normal"/>
        <w:spacing w:before="280" w:after="280"/>
        <w:rPr/>
      </w:pPr>
      <w:r>
        <w:rPr>
          <w:rFonts w:cs="Arial" w:ascii="Arial" w:hAnsi="Arial"/>
          <w:i/>
          <w:iCs/>
          <w:color w:val="000000"/>
          <w:sz w:val="20"/>
          <w:szCs w:val="20"/>
        </w:rPr>
        <w:t>Ведущий:</w:t>
      </w:r>
      <w:r>
        <w:rPr>
          <w:rFonts w:cs="Arial" w:ascii="Arial" w:hAnsi="Arial"/>
          <w:color w:val="000000"/>
        </w:rPr>
        <w:t xml:space="preserve"> </w:t>
        <w:br/>
      </w:r>
      <w:r>
        <w:rPr>
          <w:rFonts w:cs="Arial" w:ascii="Arial" w:hAnsi="Arial"/>
          <w:color w:val="000000"/>
          <w:sz w:val="20"/>
          <w:szCs w:val="20"/>
        </w:rPr>
        <w:t>Мы верим, что памятным станет</w:t>
      </w:r>
      <w:r>
        <w:rPr>
          <w:rFonts w:cs="Arial" w:ascii="Arial" w:hAnsi="Arial"/>
          <w:color w:val="000000"/>
        </w:rPr>
        <w:t xml:space="preserve"> </w:t>
        <w:br/>
      </w:r>
      <w:r>
        <w:rPr>
          <w:rFonts w:cs="Arial" w:ascii="Arial" w:hAnsi="Arial"/>
          <w:color w:val="000000"/>
          <w:sz w:val="20"/>
          <w:szCs w:val="20"/>
        </w:rPr>
        <w:t>Он на долгие годы для вас,</w:t>
      </w:r>
      <w:r>
        <w:rPr>
          <w:rFonts w:cs="Arial" w:ascii="Arial" w:hAnsi="Arial"/>
          <w:color w:val="000000"/>
        </w:rPr>
        <w:t xml:space="preserve"> </w:t>
        <w:br/>
      </w:r>
      <w:r>
        <w:rPr>
          <w:rFonts w:cs="Arial" w:ascii="Arial" w:hAnsi="Arial"/>
          <w:color w:val="000000"/>
          <w:sz w:val="20"/>
          <w:szCs w:val="20"/>
        </w:rPr>
        <w:t>Этот самый чудесный танец,</w:t>
      </w:r>
      <w:r>
        <w:rPr>
          <w:rFonts w:cs="Arial" w:ascii="Arial" w:hAnsi="Arial"/>
          <w:color w:val="000000"/>
        </w:rPr>
        <w:t xml:space="preserve"> </w:t>
        <w:br/>
      </w:r>
      <w:r>
        <w:rPr>
          <w:rFonts w:cs="Arial" w:ascii="Arial" w:hAnsi="Arial"/>
          <w:color w:val="000000"/>
          <w:sz w:val="20"/>
          <w:szCs w:val="20"/>
        </w:rPr>
        <w:t>Самый первый семейный вальс.</w:t>
      </w:r>
      <w:r>
        <w:rPr>
          <w:rFonts w:cs="Arial" w:ascii="Arial" w:hAnsi="Arial"/>
          <w:color w:val="000000"/>
        </w:rPr>
        <w:t xml:space="preserve"> </w:t>
      </w:r>
    </w:p>
    <w:p>
      <w:pPr>
        <w:pStyle w:val="Normal"/>
        <w:spacing w:before="280" w:after="280"/>
        <w:rPr/>
      </w:pPr>
      <w:r>
        <w:rPr>
          <w:rFonts w:cs="Arial" w:ascii="Arial" w:hAnsi="Arial"/>
          <w:i/>
          <w:iCs/>
          <w:color w:val="000000"/>
          <w:sz w:val="20"/>
          <w:szCs w:val="20"/>
        </w:rPr>
        <w:t>Танцевальная пауза длиться минут 25. после танцев все опять  садятся за стол.</w:t>
      </w:r>
      <w:r>
        <w:rPr>
          <w:rFonts w:cs="Arial" w:ascii="Arial" w:hAnsi="Arial"/>
          <w:color w:val="000000"/>
        </w:rPr>
        <w:t xml:space="preserve"> </w:t>
      </w:r>
    </w:p>
    <w:p>
      <w:pPr>
        <w:pStyle w:val="Normal"/>
        <w:spacing w:before="280" w:after="280"/>
        <w:rPr/>
      </w:pPr>
      <w:r>
        <w:rPr>
          <w:rFonts w:cs="Arial" w:ascii="Arial" w:hAnsi="Arial"/>
          <w:i/>
          <w:iCs/>
          <w:color w:val="000000"/>
          <w:sz w:val="20"/>
          <w:szCs w:val="20"/>
        </w:rPr>
        <w:t>Ведущий:</w:t>
      </w:r>
      <w:r>
        <w:rPr>
          <w:rFonts w:cs="Arial" w:ascii="Arial" w:hAnsi="Arial"/>
          <w:color w:val="000000"/>
        </w:rPr>
        <w:t xml:space="preserve"> </w:t>
        <w:br/>
      </w:r>
      <w:r>
        <w:rPr>
          <w:rFonts w:cs="Arial" w:ascii="Arial" w:hAnsi="Arial"/>
          <w:color w:val="000000"/>
          <w:sz w:val="20"/>
          <w:szCs w:val="20"/>
        </w:rPr>
        <w:t>Прошу внимания! В старину, если парень решал  жениться, вся его родня присматривалась к невесте. Красота,  речистость, характер в расчёт не брались. А вот как воду из реки  носит, обсуждали: на горку идёт, стёжку оплескала - небережлива  и сноровки мало, шаг шаток и вихляет спина - неаккуратна.</w:t>
      </w:r>
      <w:r>
        <w:rPr>
          <w:rFonts w:cs="Arial" w:ascii="Arial" w:hAnsi="Arial"/>
          <w:color w:val="000000"/>
        </w:rPr>
        <w:t xml:space="preserve"> </w:t>
        <w:br/>
      </w:r>
      <w:r>
        <w:rPr>
          <w:rFonts w:cs="Arial" w:ascii="Arial" w:hAnsi="Arial"/>
          <w:color w:val="000000"/>
          <w:sz w:val="20"/>
          <w:szCs w:val="20"/>
        </w:rPr>
        <w:t>Нынче у каждой невесты в доме водопровод, но посмотреть на  молодых, испытать, проверить, готовы ли они вместе, как  говориться, "не один пуд соли съесть" - очень интересно. Поэтому  приглашаем принять участие в свадебных испытаниях жениха и  невесты.</w:t>
      </w:r>
      <w:r>
        <w:rPr>
          <w:rFonts w:cs="Arial" w:ascii="Arial" w:hAnsi="Arial"/>
          <w:color w:val="000000"/>
        </w:rPr>
        <w:t xml:space="preserve"> </w:t>
        <w:br/>
      </w:r>
      <w:r>
        <w:rPr>
          <w:rFonts w:cs="Arial" w:ascii="Arial" w:hAnsi="Arial"/>
          <w:color w:val="000000"/>
          <w:sz w:val="20"/>
          <w:szCs w:val="20"/>
        </w:rPr>
        <w:t>Дорогие родные и знакомые молодожёнов, нам предстоит  выяснить, достаточно ли хорошо знают друг друга, ………… и  ………… Вы поочерёдно задавайте вопросы, а молодые будут на  них отвечать. Я в качестве арбитра буду вести счёт.</w:t>
      </w:r>
      <w:r>
        <w:rPr>
          <w:rFonts w:cs="Arial" w:ascii="Arial" w:hAnsi="Arial"/>
          <w:color w:val="000000"/>
        </w:rPr>
        <w:t xml:space="preserve"> </w:t>
      </w:r>
    </w:p>
    <w:p>
      <w:pPr>
        <w:pStyle w:val="Normal"/>
        <w:spacing w:before="280" w:after="280"/>
        <w:rPr/>
      </w:pPr>
      <w:r>
        <w:rPr>
          <w:rFonts w:cs="Arial" w:ascii="Arial" w:hAnsi="Arial"/>
          <w:color w:val="000000"/>
          <w:sz w:val="20"/>
          <w:szCs w:val="20"/>
        </w:rPr>
        <w:t>Примерные вопросы:</w:t>
      </w:r>
      <w:r>
        <w:rPr>
          <w:rFonts w:cs="Arial" w:ascii="Arial" w:hAnsi="Arial"/>
          <w:color w:val="000000"/>
        </w:rPr>
        <w:t xml:space="preserve"> </w:t>
        <w:br/>
      </w:r>
      <w:r>
        <w:rPr>
          <w:rFonts w:cs="Arial" w:ascii="Arial" w:hAnsi="Arial"/>
          <w:color w:val="000000"/>
          <w:sz w:val="20"/>
          <w:szCs w:val="20"/>
        </w:rPr>
        <w:t>1. Какие цветы любит невеста?</w:t>
      </w:r>
      <w:r>
        <w:rPr>
          <w:rFonts w:cs="Arial" w:ascii="Arial" w:hAnsi="Arial"/>
          <w:color w:val="000000"/>
        </w:rPr>
        <w:t xml:space="preserve"> </w:t>
        <w:br/>
      </w:r>
      <w:r>
        <w:rPr>
          <w:rFonts w:cs="Arial" w:ascii="Arial" w:hAnsi="Arial"/>
          <w:color w:val="000000"/>
          <w:sz w:val="20"/>
          <w:szCs w:val="20"/>
        </w:rPr>
        <w:t>2. Какие духи любит невеста?</w:t>
      </w:r>
      <w:r>
        <w:rPr>
          <w:rFonts w:cs="Arial" w:ascii="Arial" w:hAnsi="Arial"/>
          <w:color w:val="000000"/>
        </w:rPr>
        <w:t xml:space="preserve"> </w:t>
        <w:br/>
      </w:r>
      <w:r>
        <w:rPr>
          <w:rFonts w:cs="Arial" w:ascii="Arial" w:hAnsi="Arial"/>
          <w:color w:val="000000"/>
          <w:sz w:val="20"/>
          <w:szCs w:val="20"/>
        </w:rPr>
        <w:t>3. Какой размер обуви у жениха?</w:t>
      </w:r>
      <w:r>
        <w:rPr>
          <w:rFonts w:cs="Arial" w:ascii="Arial" w:hAnsi="Arial"/>
          <w:color w:val="000000"/>
        </w:rPr>
        <w:t xml:space="preserve"> </w:t>
        <w:br/>
      </w:r>
      <w:r>
        <w:rPr>
          <w:rFonts w:cs="Arial" w:ascii="Arial" w:hAnsi="Arial"/>
          <w:color w:val="000000"/>
          <w:sz w:val="20"/>
          <w:szCs w:val="20"/>
        </w:rPr>
        <w:t>4. За какую футбольную команду он болеет?</w:t>
      </w:r>
      <w:r>
        <w:rPr>
          <w:rFonts w:cs="Arial" w:ascii="Arial" w:hAnsi="Arial"/>
          <w:color w:val="000000"/>
        </w:rPr>
        <w:t xml:space="preserve"> </w:t>
        <w:br/>
      </w:r>
      <w:r>
        <w:rPr>
          <w:rFonts w:cs="Arial" w:ascii="Arial" w:hAnsi="Arial"/>
          <w:color w:val="000000"/>
          <w:sz w:val="20"/>
          <w:szCs w:val="20"/>
        </w:rPr>
        <w:t>5. Какого цвета глаза у тёщи?</w:t>
      </w:r>
      <w:r>
        <w:rPr>
          <w:rFonts w:cs="Arial" w:ascii="Arial" w:hAnsi="Arial"/>
          <w:color w:val="000000"/>
        </w:rPr>
        <w:t xml:space="preserve"> </w:t>
        <w:br/>
      </w:r>
      <w:r>
        <w:rPr>
          <w:rFonts w:cs="Arial" w:ascii="Arial" w:hAnsi="Arial"/>
          <w:color w:val="000000"/>
          <w:sz w:val="20"/>
          <w:szCs w:val="20"/>
        </w:rPr>
        <w:t>6. Когда не нужен семье клад? (Когда в семье лад).</w:t>
      </w:r>
      <w:r>
        <w:rPr>
          <w:rFonts w:cs="Arial" w:ascii="Arial" w:hAnsi="Arial"/>
          <w:color w:val="000000"/>
        </w:rPr>
        <w:t xml:space="preserve"> </w:t>
        <w:br/>
      </w:r>
      <w:r>
        <w:rPr>
          <w:rFonts w:cs="Arial" w:ascii="Arial" w:hAnsi="Arial"/>
          <w:color w:val="000000"/>
          <w:sz w:val="20"/>
          <w:szCs w:val="20"/>
        </w:rPr>
        <w:t>7. Когда мужа называют ласковым женским именем? (Когда много спит: Соня).</w:t>
      </w:r>
      <w:r>
        <w:rPr>
          <w:rFonts w:cs="Arial" w:ascii="Arial" w:hAnsi="Arial"/>
          <w:color w:val="000000"/>
        </w:rPr>
        <w:t xml:space="preserve"> </w:t>
        <w:br/>
      </w:r>
      <w:r>
        <w:rPr>
          <w:rFonts w:cs="Arial" w:ascii="Arial" w:hAnsi="Arial"/>
          <w:color w:val="000000"/>
          <w:sz w:val="20"/>
          <w:szCs w:val="20"/>
        </w:rPr>
        <w:t>8. Какой самый сладкий месяц? (Медовый).</w:t>
      </w:r>
      <w:r>
        <w:rPr>
          <w:rFonts w:cs="Arial" w:ascii="Arial" w:hAnsi="Arial"/>
          <w:color w:val="000000"/>
        </w:rPr>
        <w:t xml:space="preserve"> </w:t>
        <w:br/>
      </w:r>
      <w:r>
        <w:rPr>
          <w:rFonts w:cs="Arial" w:ascii="Arial" w:hAnsi="Arial"/>
          <w:color w:val="000000"/>
          <w:sz w:val="20"/>
          <w:szCs w:val="20"/>
        </w:rPr>
        <w:t>9. Две картинки, а одна тропинка? (Муж и жена).</w:t>
      </w:r>
      <w:r>
        <w:rPr>
          <w:rFonts w:cs="Arial" w:ascii="Arial" w:hAnsi="Arial"/>
          <w:color w:val="000000"/>
        </w:rPr>
        <w:t xml:space="preserve"> </w:t>
        <w:br/>
      </w:r>
      <w:r>
        <w:rPr>
          <w:rFonts w:cs="Arial" w:ascii="Arial" w:hAnsi="Arial"/>
          <w:color w:val="000000"/>
          <w:sz w:val="20"/>
          <w:szCs w:val="20"/>
        </w:rPr>
        <w:t>10. Как называют муки ревности, исполняемые под балалайку?  (Страдания).</w:t>
      </w:r>
      <w:r>
        <w:rPr>
          <w:rFonts w:cs="Arial" w:ascii="Arial" w:hAnsi="Arial"/>
          <w:color w:val="000000"/>
        </w:rPr>
        <w:t xml:space="preserve"> </w:t>
      </w:r>
    </w:p>
    <w:p>
      <w:pPr>
        <w:pStyle w:val="Normal"/>
        <w:spacing w:before="280" w:after="280"/>
        <w:rPr/>
      </w:pPr>
      <w:r>
        <w:rPr>
          <w:rFonts w:cs="Arial" w:ascii="Arial" w:hAnsi="Arial"/>
          <w:i/>
          <w:iCs/>
          <w:color w:val="000000"/>
          <w:sz w:val="20"/>
          <w:szCs w:val="20"/>
        </w:rPr>
        <w:t>Ведущий:</w:t>
      </w:r>
      <w:r>
        <w:rPr>
          <w:rFonts w:cs="Arial" w:ascii="Arial" w:hAnsi="Arial"/>
          <w:color w:val="000000"/>
        </w:rPr>
        <w:t xml:space="preserve"> </w:t>
        <w:br/>
      </w:r>
      <w:r>
        <w:rPr>
          <w:rFonts w:cs="Arial" w:ascii="Arial" w:hAnsi="Arial"/>
          <w:color w:val="000000"/>
          <w:sz w:val="20"/>
          <w:szCs w:val="20"/>
        </w:rPr>
        <w:t>Не огорчайтесь, что запаздываете с ответами. Это  игра, и, следовательно, результаты шуточные. Вы ведите, родственники уже готовы оказать вам большую  помощь. Отныне родителям и близким присваиваются почётные и  в тоже время очень почётные титулы…</w:t>
      </w:r>
      <w:r>
        <w:rPr>
          <w:rFonts w:cs="Arial" w:ascii="Arial" w:hAnsi="Arial"/>
          <w:color w:val="000000"/>
        </w:rPr>
        <w:t xml:space="preserve"> </w:t>
        <w:br/>
      </w:r>
      <w:r>
        <w:rPr>
          <w:rFonts w:cs="Arial" w:ascii="Arial" w:hAnsi="Arial"/>
          <w:i/>
          <w:iCs/>
          <w:color w:val="000000"/>
          <w:sz w:val="20"/>
          <w:szCs w:val="20"/>
        </w:rPr>
        <w:t>(Ведущая знакомит гостей с родственниками молодожёнов. Родственники по очереди встают.)</w:t>
      </w:r>
      <w:r>
        <w:rPr>
          <w:rFonts w:cs="Arial" w:ascii="Arial" w:hAnsi="Arial"/>
          <w:color w:val="000000"/>
        </w:rPr>
        <w:t xml:space="preserve"> </w:t>
        <w:br/>
      </w:r>
      <w:r>
        <w:rPr>
          <w:rFonts w:cs="Arial" w:ascii="Arial" w:hAnsi="Arial"/>
          <w:color w:val="000000"/>
          <w:sz w:val="20"/>
          <w:szCs w:val="20"/>
        </w:rPr>
        <w:t>Отец мужа (ф.и.о.) - свёкор;</w:t>
      </w:r>
      <w:r>
        <w:rPr>
          <w:rFonts w:cs="Arial" w:ascii="Arial" w:hAnsi="Arial"/>
          <w:color w:val="000000"/>
        </w:rPr>
        <w:t xml:space="preserve"> </w:t>
        <w:br/>
      </w:r>
      <w:r>
        <w:rPr>
          <w:rFonts w:cs="Arial" w:ascii="Arial" w:hAnsi="Arial"/>
          <w:color w:val="000000"/>
          <w:sz w:val="20"/>
          <w:szCs w:val="20"/>
        </w:rPr>
        <w:t>Мать мужа (ф.и.о.) - свекровь;</w:t>
      </w:r>
      <w:r>
        <w:rPr>
          <w:rFonts w:cs="Arial" w:ascii="Arial" w:hAnsi="Arial"/>
          <w:color w:val="000000"/>
        </w:rPr>
        <w:t xml:space="preserve"> </w:t>
        <w:br/>
      </w:r>
      <w:r>
        <w:rPr>
          <w:rFonts w:cs="Arial" w:ascii="Arial" w:hAnsi="Arial"/>
          <w:color w:val="000000"/>
          <w:sz w:val="20"/>
          <w:szCs w:val="20"/>
        </w:rPr>
        <w:t>Отец жены (ф.и.о.) - тесть;</w:t>
      </w:r>
      <w:r>
        <w:rPr>
          <w:rFonts w:cs="Arial" w:ascii="Arial" w:hAnsi="Arial"/>
          <w:color w:val="000000"/>
        </w:rPr>
        <w:t xml:space="preserve"> </w:t>
        <w:br/>
      </w:r>
      <w:r>
        <w:rPr>
          <w:rFonts w:cs="Arial" w:ascii="Arial" w:hAnsi="Arial"/>
          <w:color w:val="000000"/>
          <w:sz w:val="20"/>
          <w:szCs w:val="20"/>
        </w:rPr>
        <w:t>Мать жены (ф.и.о.) - тёща;</w:t>
      </w:r>
      <w:r>
        <w:rPr>
          <w:rFonts w:cs="Arial" w:ascii="Arial" w:hAnsi="Arial"/>
          <w:color w:val="000000"/>
        </w:rPr>
        <w:t xml:space="preserve"> </w:t>
        <w:br/>
      </w:r>
      <w:r>
        <w:rPr>
          <w:rFonts w:cs="Arial" w:ascii="Arial" w:hAnsi="Arial"/>
          <w:color w:val="000000"/>
          <w:sz w:val="20"/>
          <w:szCs w:val="20"/>
        </w:rPr>
        <w:t>Сестра мужа (ф.и.о.) - золовка;</w:t>
      </w:r>
      <w:r>
        <w:rPr>
          <w:rFonts w:cs="Arial" w:ascii="Arial" w:hAnsi="Arial"/>
          <w:color w:val="000000"/>
        </w:rPr>
        <w:t xml:space="preserve"> </w:t>
        <w:br/>
      </w:r>
      <w:r>
        <w:rPr>
          <w:rFonts w:cs="Arial" w:ascii="Arial" w:hAnsi="Arial"/>
          <w:color w:val="000000"/>
          <w:sz w:val="20"/>
          <w:szCs w:val="20"/>
        </w:rPr>
        <w:t>Сестра жены (ф.и.о.) - свояченица;</w:t>
      </w:r>
      <w:r>
        <w:rPr>
          <w:rFonts w:cs="Arial" w:ascii="Arial" w:hAnsi="Arial"/>
          <w:color w:val="000000"/>
        </w:rPr>
        <w:t xml:space="preserve"> </w:t>
        <w:br/>
      </w:r>
      <w:r>
        <w:rPr>
          <w:rFonts w:cs="Arial" w:ascii="Arial" w:hAnsi="Arial"/>
          <w:color w:val="000000"/>
          <w:sz w:val="20"/>
          <w:szCs w:val="20"/>
        </w:rPr>
        <w:t>Брат мужа (ф.и.о.) - деверь;</w:t>
      </w:r>
      <w:r>
        <w:rPr>
          <w:rFonts w:cs="Arial" w:ascii="Arial" w:hAnsi="Arial"/>
          <w:color w:val="000000"/>
        </w:rPr>
        <w:t xml:space="preserve"> </w:t>
        <w:br/>
      </w:r>
      <w:r>
        <w:rPr>
          <w:rFonts w:cs="Arial" w:ascii="Arial" w:hAnsi="Arial"/>
          <w:color w:val="000000"/>
          <w:sz w:val="20"/>
          <w:szCs w:val="20"/>
        </w:rPr>
        <w:t>Родители молодых друг другу - сватья и сваты;</w:t>
      </w:r>
      <w:r>
        <w:rPr>
          <w:rFonts w:cs="Arial" w:ascii="Arial" w:hAnsi="Arial"/>
          <w:color w:val="000000"/>
        </w:rPr>
        <w:t xml:space="preserve"> </w:t>
        <w:br/>
      </w:r>
      <w:r>
        <w:rPr>
          <w:rFonts w:cs="Arial" w:ascii="Arial" w:hAnsi="Arial"/>
          <w:color w:val="000000"/>
          <w:sz w:val="20"/>
          <w:szCs w:val="20"/>
        </w:rPr>
        <w:t>Молодая жена им - невестка;</w:t>
      </w:r>
      <w:r>
        <w:rPr>
          <w:rFonts w:cs="Arial" w:ascii="Arial" w:hAnsi="Arial"/>
          <w:color w:val="000000"/>
        </w:rPr>
        <w:t xml:space="preserve"> </w:t>
        <w:br/>
      </w:r>
      <w:r>
        <w:rPr>
          <w:rFonts w:cs="Arial" w:ascii="Arial" w:hAnsi="Arial"/>
          <w:color w:val="000000"/>
          <w:sz w:val="20"/>
          <w:szCs w:val="20"/>
        </w:rPr>
        <w:t>Молодой муж им - зять.</w:t>
      </w:r>
      <w:r>
        <w:rPr>
          <w:rFonts w:cs="Arial" w:ascii="Arial" w:hAnsi="Arial"/>
          <w:color w:val="000000"/>
        </w:rPr>
        <w:t xml:space="preserve"> </w:t>
      </w:r>
    </w:p>
    <w:p>
      <w:pPr>
        <w:pStyle w:val="Normal"/>
        <w:spacing w:before="280" w:after="280"/>
        <w:rPr/>
      </w:pPr>
      <w:r>
        <w:rPr>
          <w:rFonts w:cs="Arial" w:ascii="Arial" w:hAnsi="Arial"/>
          <w:i/>
          <w:iCs/>
          <w:color w:val="000000"/>
          <w:sz w:val="20"/>
          <w:szCs w:val="20"/>
        </w:rPr>
        <w:t>Ведущий:</w:t>
      </w:r>
      <w:r>
        <w:rPr>
          <w:rFonts w:cs="Arial" w:ascii="Arial" w:hAnsi="Arial"/>
          <w:color w:val="000000"/>
        </w:rPr>
        <w:t xml:space="preserve"> </w:t>
        <w:br/>
      </w:r>
      <w:r>
        <w:rPr>
          <w:rFonts w:cs="Arial" w:ascii="Arial" w:hAnsi="Arial"/>
          <w:i/>
          <w:iCs/>
          <w:color w:val="000000"/>
          <w:sz w:val="20"/>
          <w:szCs w:val="20"/>
        </w:rPr>
        <w:t>(обращается к молодым)</w:t>
      </w:r>
      <w:r>
        <w:rPr>
          <w:rFonts w:cs="Arial" w:ascii="Arial" w:hAnsi="Arial"/>
          <w:color w:val="000000"/>
        </w:rPr>
        <w:t xml:space="preserve"> </w:t>
        <w:br/>
      </w:r>
      <w:r>
        <w:rPr>
          <w:rFonts w:cs="Arial" w:ascii="Arial" w:hAnsi="Arial"/>
          <w:color w:val="000000"/>
          <w:sz w:val="20"/>
          <w:szCs w:val="20"/>
        </w:rPr>
        <w:t>Желаем вам счастья, друзья и родные,</w:t>
      </w:r>
      <w:r>
        <w:rPr>
          <w:rFonts w:cs="Arial" w:ascii="Arial" w:hAnsi="Arial"/>
          <w:color w:val="000000"/>
        </w:rPr>
        <w:t xml:space="preserve"> </w:t>
        <w:br/>
      </w:r>
      <w:r>
        <w:rPr>
          <w:rFonts w:cs="Arial" w:ascii="Arial" w:hAnsi="Arial"/>
          <w:color w:val="000000"/>
          <w:sz w:val="20"/>
          <w:szCs w:val="20"/>
        </w:rPr>
        <w:t>Чтоб были вы вечно, всегда молодыми.</w:t>
      </w:r>
      <w:r>
        <w:rPr>
          <w:rFonts w:cs="Arial" w:ascii="Arial" w:hAnsi="Arial"/>
          <w:color w:val="000000"/>
        </w:rPr>
        <w:t xml:space="preserve"> </w:t>
        <w:br/>
      </w:r>
      <w:r>
        <w:rPr>
          <w:rFonts w:cs="Arial" w:ascii="Arial" w:hAnsi="Arial"/>
          <w:color w:val="000000"/>
          <w:sz w:val="20"/>
          <w:szCs w:val="20"/>
        </w:rPr>
        <w:t>Теперь поклянитесь словами, делами</w:t>
      </w:r>
      <w:r>
        <w:rPr>
          <w:rFonts w:cs="Arial" w:ascii="Arial" w:hAnsi="Arial"/>
          <w:color w:val="000000"/>
        </w:rPr>
        <w:t xml:space="preserve"> </w:t>
        <w:br/>
      </w:r>
      <w:r>
        <w:rPr>
          <w:rFonts w:cs="Arial" w:ascii="Arial" w:hAnsi="Arial"/>
          <w:color w:val="000000"/>
          <w:sz w:val="20"/>
          <w:szCs w:val="20"/>
        </w:rPr>
        <w:t>На верность свою перед всеми друзьями.</w:t>
      </w:r>
      <w:r>
        <w:rPr>
          <w:rFonts w:cs="Arial" w:ascii="Arial" w:hAnsi="Arial"/>
          <w:color w:val="000000"/>
        </w:rPr>
        <w:t xml:space="preserve"> </w:t>
        <w:br/>
      </w:r>
      <w:r>
        <w:rPr>
          <w:rFonts w:cs="Arial" w:ascii="Arial" w:hAnsi="Arial"/>
          <w:color w:val="000000"/>
          <w:sz w:val="20"/>
          <w:szCs w:val="20"/>
        </w:rPr>
        <w:t>Клянётесь ли вместе по жизни идти,</w:t>
      </w:r>
      <w:r>
        <w:rPr>
          <w:rFonts w:cs="Arial" w:ascii="Arial" w:hAnsi="Arial"/>
          <w:color w:val="000000"/>
        </w:rPr>
        <w:t xml:space="preserve"> </w:t>
        <w:br/>
      </w:r>
      <w:r>
        <w:rPr>
          <w:rFonts w:cs="Arial" w:ascii="Arial" w:hAnsi="Arial"/>
          <w:color w:val="000000"/>
          <w:sz w:val="20"/>
          <w:szCs w:val="20"/>
        </w:rPr>
        <w:t>Друг друга держаться во время пути?</w:t>
      </w:r>
      <w:r>
        <w:rPr>
          <w:rFonts w:cs="Arial" w:ascii="Arial" w:hAnsi="Arial"/>
          <w:color w:val="000000"/>
        </w:rPr>
        <w:t xml:space="preserve"> </w:t>
      </w:r>
    </w:p>
    <w:p>
      <w:pPr>
        <w:pStyle w:val="Normal"/>
        <w:spacing w:before="280" w:after="280"/>
        <w:rPr/>
      </w:pPr>
      <w:r>
        <w:rPr>
          <w:rFonts w:cs="Arial" w:ascii="Arial" w:hAnsi="Arial"/>
          <w:i/>
          <w:iCs/>
          <w:color w:val="000000"/>
          <w:sz w:val="20"/>
          <w:szCs w:val="20"/>
        </w:rPr>
        <w:t xml:space="preserve">Молодые: </w:t>
      </w:r>
      <w:r>
        <w:rPr>
          <w:rFonts w:cs="Arial" w:ascii="Arial" w:hAnsi="Arial"/>
          <w:color w:val="000000"/>
          <w:sz w:val="20"/>
          <w:szCs w:val="20"/>
        </w:rPr>
        <w:t>Клянёмся!</w:t>
      </w:r>
      <w:r>
        <w:rPr>
          <w:rFonts w:cs="Arial" w:ascii="Arial" w:hAnsi="Arial"/>
          <w:color w:val="000000"/>
        </w:rPr>
        <w:t xml:space="preserve"> </w:t>
      </w:r>
    </w:p>
    <w:p>
      <w:pPr>
        <w:pStyle w:val="Normal"/>
        <w:spacing w:before="280" w:after="280"/>
        <w:rPr/>
      </w:pPr>
      <w:r>
        <w:rPr>
          <w:rFonts w:cs="Arial" w:ascii="Arial" w:hAnsi="Arial"/>
          <w:color w:val="000000"/>
          <w:sz w:val="20"/>
          <w:szCs w:val="20"/>
        </w:rPr>
        <w:t>Клянётесь ли вы и родным, и друзьям</w:t>
      </w:r>
      <w:r>
        <w:rPr>
          <w:rFonts w:cs="Arial" w:ascii="Arial" w:hAnsi="Arial"/>
          <w:color w:val="000000"/>
        </w:rPr>
        <w:t xml:space="preserve"> </w:t>
        <w:br/>
      </w:r>
      <w:r>
        <w:rPr>
          <w:rFonts w:cs="Arial" w:ascii="Arial" w:hAnsi="Arial"/>
          <w:color w:val="000000"/>
          <w:sz w:val="20"/>
          <w:szCs w:val="20"/>
        </w:rPr>
        <w:t>И горе, и радость делить пополам?</w:t>
      </w:r>
      <w:r>
        <w:rPr>
          <w:rFonts w:cs="Arial" w:ascii="Arial" w:hAnsi="Arial"/>
          <w:color w:val="000000"/>
        </w:rPr>
        <w:t xml:space="preserve"> </w:t>
      </w:r>
    </w:p>
    <w:p>
      <w:pPr>
        <w:pStyle w:val="Normal"/>
        <w:spacing w:before="280" w:after="280"/>
        <w:rPr/>
      </w:pPr>
      <w:r>
        <w:rPr>
          <w:rFonts w:cs="Arial" w:ascii="Arial" w:hAnsi="Arial"/>
          <w:i/>
          <w:iCs/>
          <w:color w:val="000000"/>
          <w:sz w:val="20"/>
          <w:szCs w:val="20"/>
        </w:rPr>
        <w:t xml:space="preserve">Молодые: </w:t>
      </w:r>
      <w:r>
        <w:rPr>
          <w:rFonts w:cs="Arial" w:ascii="Arial" w:hAnsi="Arial"/>
          <w:color w:val="000000"/>
          <w:sz w:val="20"/>
          <w:szCs w:val="20"/>
        </w:rPr>
        <w:t>Клянёмся!</w:t>
      </w:r>
      <w:r>
        <w:rPr>
          <w:rFonts w:cs="Arial" w:ascii="Arial" w:hAnsi="Arial"/>
          <w:color w:val="000000"/>
        </w:rPr>
        <w:t xml:space="preserve"> </w:t>
      </w:r>
    </w:p>
    <w:p>
      <w:pPr>
        <w:pStyle w:val="Normal"/>
        <w:spacing w:before="280" w:after="280"/>
        <w:rPr/>
      </w:pPr>
      <w:r>
        <w:rPr>
          <w:rFonts w:cs="Arial" w:ascii="Arial" w:hAnsi="Arial"/>
          <w:color w:val="000000"/>
          <w:sz w:val="20"/>
          <w:szCs w:val="20"/>
        </w:rPr>
        <w:t>Клянешься ли, …………, быть мужем примерным,</w:t>
      </w:r>
      <w:r>
        <w:rPr>
          <w:rFonts w:cs="Arial" w:ascii="Arial" w:hAnsi="Arial"/>
          <w:color w:val="000000"/>
        </w:rPr>
        <w:t xml:space="preserve"> </w:t>
        <w:br/>
      </w:r>
      <w:r>
        <w:rPr>
          <w:rFonts w:cs="Arial" w:ascii="Arial" w:hAnsi="Arial"/>
          <w:color w:val="000000"/>
          <w:sz w:val="20"/>
          <w:szCs w:val="20"/>
        </w:rPr>
        <w:t>Защитником, другом, помощником верным?</w:t>
      </w:r>
      <w:r>
        <w:rPr>
          <w:rFonts w:cs="Arial" w:ascii="Arial" w:hAnsi="Arial"/>
          <w:color w:val="000000"/>
        </w:rPr>
        <w:t xml:space="preserve"> </w:t>
      </w:r>
    </w:p>
    <w:p>
      <w:pPr>
        <w:pStyle w:val="Normal"/>
        <w:spacing w:before="280" w:after="280"/>
        <w:rPr/>
      </w:pPr>
      <w:r>
        <w:rPr>
          <w:rFonts w:cs="Arial" w:ascii="Arial" w:hAnsi="Arial"/>
          <w:i/>
          <w:iCs/>
          <w:color w:val="000000"/>
          <w:sz w:val="20"/>
          <w:szCs w:val="20"/>
        </w:rPr>
        <w:t>Жених:</w:t>
      </w:r>
      <w:r>
        <w:rPr>
          <w:rFonts w:cs="Arial" w:ascii="Arial" w:hAnsi="Arial"/>
          <w:color w:val="000000"/>
          <w:sz w:val="20"/>
          <w:szCs w:val="20"/>
        </w:rPr>
        <w:t xml:space="preserve"> Клянусь!</w:t>
      </w:r>
      <w:r>
        <w:rPr>
          <w:rFonts w:cs="Arial" w:ascii="Arial" w:hAnsi="Arial"/>
          <w:color w:val="000000"/>
        </w:rPr>
        <w:t xml:space="preserve"> </w:t>
      </w:r>
    </w:p>
    <w:p>
      <w:pPr>
        <w:pStyle w:val="Normal"/>
        <w:spacing w:before="280" w:after="280"/>
        <w:rPr/>
      </w:pPr>
      <w:r>
        <w:rPr>
          <w:rFonts w:cs="Arial" w:ascii="Arial" w:hAnsi="Arial"/>
          <w:color w:val="000000"/>
          <w:sz w:val="20"/>
          <w:szCs w:val="20"/>
        </w:rPr>
        <w:t>Клянешься ли, …………, ты мужа любить,</w:t>
      </w:r>
      <w:r>
        <w:rPr>
          <w:rFonts w:cs="Arial" w:ascii="Arial" w:hAnsi="Arial"/>
          <w:color w:val="000000"/>
        </w:rPr>
        <w:t xml:space="preserve"> </w:t>
        <w:br/>
      </w:r>
      <w:r>
        <w:rPr>
          <w:rFonts w:cs="Arial" w:ascii="Arial" w:hAnsi="Arial"/>
          <w:color w:val="000000"/>
          <w:sz w:val="20"/>
          <w:szCs w:val="20"/>
        </w:rPr>
        <w:t>С ним доброй, приветливой, ласковой быть?</w:t>
      </w:r>
      <w:r>
        <w:rPr>
          <w:rFonts w:cs="Arial" w:ascii="Arial" w:hAnsi="Arial"/>
          <w:color w:val="000000"/>
        </w:rPr>
        <w:t xml:space="preserve"> </w:t>
      </w:r>
    </w:p>
    <w:p>
      <w:pPr>
        <w:pStyle w:val="Normal"/>
        <w:spacing w:before="280" w:after="280"/>
        <w:rPr/>
      </w:pPr>
      <w:r>
        <w:rPr>
          <w:rFonts w:cs="Arial" w:ascii="Arial" w:hAnsi="Arial"/>
          <w:i/>
          <w:iCs/>
          <w:color w:val="000000"/>
          <w:sz w:val="20"/>
          <w:szCs w:val="20"/>
        </w:rPr>
        <w:t xml:space="preserve">Невеста: </w:t>
      </w:r>
      <w:r>
        <w:rPr>
          <w:rFonts w:cs="Arial" w:ascii="Arial" w:hAnsi="Arial"/>
          <w:color w:val="000000"/>
          <w:sz w:val="20"/>
          <w:szCs w:val="20"/>
        </w:rPr>
        <w:t>Клянусь!</w:t>
      </w:r>
      <w:r>
        <w:rPr>
          <w:rFonts w:cs="Arial" w:ascii="Arial" w:hAnsi="Arial"/>
          <w:color w:val="000000"/>
        </w:rPr>
        <w:t xml:space="preserve"> </w:t>
      </w:r>
    </w:p>
    <w:p>
      <w:pPr>
        <w:pStyle w:val="Normal"/>
        <w:spacing w:before="280" w:after="280"/>
        <w:rPr/>
      </w:pPr>
      <w:r>
        <w:rPr>
          <w:rFonts w:cs="Arial" w:ascii="Arial" w:hAnsi="Arial"/>
          <w:i/>
          <w:iCs/>
          <w:color w:val="000000"/>
          <w:sz w:val="20"/>
          <w:szCs w:val="20"/>
        </w:rPr>
        <w:t>Ведущий:</w:t>
      </w:r>
      <w:r>
        <w:rPr>
          <w:rFonts w:cs="Arial" w:ascii="Arial" w:hAnsi="Arial"/>
          <w:color w:val="000000"/>
        </w:rPr>
        <w:t xml:space="preserve"> </w:t>
        <w:br/>
      </w:r>
      <w:r>
        <w:rPr>
          <w:rFonts w:cs="Arial" w:ascii="Arial" w:hAnsi="Arial"/>
          <w:color w:val="000000"/>
          <w:sz w:val="20"/>
          <w:szCs w:val="20"/>
        </w:rPr>
        <w:t>Молодые и гости дорогие! Послушайте наказ супругам,  который давали ещё в XVI веке.</w:t>
      </w:r>
      <w:r>
        <w:rPr>
          <w:rFonts w:cs="Arial" w:ascii="Arial" w:hAnsi="Arial"/>
          <w:color w:val="000000"/>
        </w:rPr>
        <w:t xml:space="preserve"> </w:t>
        <w:br/>
      </w:r>
      <w:r>
        <w:rPr>
          <w:rFonts w:cs="Arial" w:ascii="Arial" w:hAnsi="Arial"/>
          <w:color w:val="000000"/>
          <w:sz w:val="20"/>
          <w:szCs w:val="20"/>
        </w:rPr>
        <w:t>"Подобает убо мужам поучати жён своих с любовью и  благорассудным наказанием.  Жёны мужей своих вопрошают о всяком благочинии, како душа  спасти, и Богу и мужу угодити, и дом свой добре строити, и во  всём мужу покорятися, и что он накажет, то с любовью и со  страхом внимати и творити по сему писанию…  А в гости ходити, и к себе звати, ссылаться - с кем муж велит.  А мужу на жену не гневатися, всегда жити в любви и  чистосердечии".</w:t>
      </w:r>
      <w:r>
        <w:rPr>
          <w:rFonts w:cs="Arial" w:ascii="Arial" w:hAnsi="Arial"/>
          <w:color w:val="000000"/>
        </w:rPr>
        <w:t xml:space="preserve"> </w:t>
      </w:r>
    </w:p>
    <w:p>
      <w:pPr>
        <w:pStyle w:val="Normal"/>
        <w:spacing w:before="280" w:after="280"/>
        <w:rPr/>
      </w:pPr>
      <w:r>
        <w:rPr>
          <w:rFonts w:cs="Arial" w:ascii="Arial" w:hAnsi="Arial"/>
          <w:color w:val="000000"/>
          <w:sz w:val="20"/>
          <w:szCs w:val="20"/>
        </w:rPr>
        <w:t>Не столько нужны семье богатство и клад,</w:t>
      </w:r>
      <w:r>
        <w:rPr>
          <w:rFonts w:cs="Arial" w:ascii="Arial" w:hAnsi="Arial"/>
          <w:color w:val="000000"/>
        </w:rPr>
        <w:t xml:space="preserve"> </w:t>
        <w:br/>
      </w:r>
      <w:r>
        <w:rPr>
          <w:rFonts w:cs="Arial" w:ascii="Arial" w:hAnsi="Arial"/>
          <w:color w:val="000000"/>
          <w:sz w:val="20"/>
          <w:szCs w:val="20"/>
        </w:rPr>
        <w:t>Но обязательно семейный мир и лад.</w:t>
      </w:r>
      <w:r>
        <w:rPr>
          <w:rFonts w:cs="Arial" w:ascii="Arial" w:hAnsi="Arial"/>
          <w:color w:val="000000"/>
        </w:rPr>
        <w:t xml:space="preserve"> </w:t>
      </w:r>
    </w:p>
    <w:p>
      <w:pPr>
        <w:pStyle w:val="Normal"/>
        <w:spacing w:before="280" w:after="280"/>
        <w:rPr/>
      </w:pPr>
      <w:r>
        <w:rPr>
          <w:rFonts w:cs="Arial" w:ascii="Arial" w:hAnsi="Arial"/>
          <w:i/>
          <w:iCs/>
          <w:color w:val="000000"/>
          <w:sz w:val="20"/>
          <w:szCs w:val="20"/>
        </w:rPr>
        <w:t>Ведущий:</w:t>
      </w:r>
      <w:r>
        <w:rPr>
          <w:rFonts w:cs="Arial" w:ascii="Arial" w:hAnsi="Arial"/>
          <w:color w:val="000000"/>
        </w:rPr>
        <w:t xml:space="preserve"> </w:t>
        <w:br/>
      </w:r>
      <w:r>
        <w:rPr>
          <w:rFonts w:cs="Arial" w:ascii="Arial" w:hAnsi="Arial"/>
          <w:color w:val="000000"/>
          <w:sz w:val="20"/>
          <w:szCs w:val="20"/>
        </w:rPr>
        <w:t>Родственники и гости! Просим дать ваши наказы  молодым.</w:t>
      </w:r>
      <w:r>
        <w:rPr>
          <w:rFonts w:cs="Arial" w:ascii="Arial" w:hAnsi="Arial"/>
          <w:color w:val="000000"/>
        </w:rPr>
        <w:t xml:space="preserve"> </w:t>
      </w:r>
    </w:p>
    <w:p>
      <w:pPr>
        <w:pStyle w:val="Normal"/>
        <w:spacing w:before="280" w:after="280"/>
        <w:rPr/>
      </w:pPr>
      <w:r>
        <w:rPr>
          <w:rFonts w:cs="Arial" w:ascii="Arial" w:hAnsi="Arial"/>
          <w:i/>
          <w:iCs/>
          <w:color w:val="000000"/>
          <w:sz w:val="20"/>
          <w:szCs w:val="20"/>
        </w:rPr>
        <w:t>Присутствующие на свадьбе говорят пословицы и поговорки о  любви и супружестве.</w:t>
      </w:r>
      <w:r>
        <w:rPr>
          <w:rFonts w:cs="Arial" w:ascii="Arial" w:hAnsi="Arial"/>
          <w:color w:val="000000"/>
        </w:rPr>
        <w:t xml:space="preserve"> </w:t>
      </w:r>
    </w:p>
    <w:p>
      <w:pPr>
        <w:pStyle w:val="Normal"/>
        <w:spacing w:before="280" w:after="280"/>
        <w:rPr/>
      </w:pPr>
      <w:r>
        <w:rPr>
          <w:rFonts w:cs="Arial" w:ascii="Arial" w:hAnsi="Arial"/>
          <w:i/>
          <w:iCs/>
          <w:color w:val="000000"/>
          <w:sz w:val="20"/>
          <w:szCs w:val="20"/>
        </w:rPr>
        <w:t>Ведущий:</w:t>
      </w:r>
      <w:r>
        <w:rPr>
          <w:rFonts w:cs="Arial" w:ascii="Arial" w:hAnsi="Arial"/>
          <w:color w:val="000000"/>
        </w:rPr>
        <w:t xml:space="preserve"> </w:t>
        <w:br/>
      </w:r>
      <w:r>
        <w:rPr>
          <w:rFonts w:cs="Arial" w:ascii="Arial" w:hAnsi="Arial"/>
          <w:color w:val="000000"/>
          <w:sz w:val="20"/>
          <w:szCs w:val="20"/>
        </w:rPr>
        <w:t>Предлагаю провести музыкальный конкурс "Песни о  любви". Давайте постараемся вспомнить как можно больше  песен, в которых поётся о любви, и назвать несколько строчек из  этих песен. Выигрывает тот, за кем будет последнее слово.</w:t>
      </w:r>
      <w:r>
        <w:rPr>
          <w:rFonts w:cs="Arial" w:ascii="Arial" w:hAnsi="Arial"/>
          <w:color w:val="000000"/>
        </w:rPr>
        <w:t xml:space="preserve"> </w:t>
      </w:r>
    </w:p>
    <w:p>
      <w:pPr>
        <w:pStyle w:val="Normal"/>
        <w:spacing w:before="280" w:after="280"/>
        <w:rPr/>
      </w:pPr>
      <w:r>
        <w:rPr>
          <w:rFonts w:cs="Arial" w:ascii="Arial" w:hAnsi="Arial"/>
          <w:i/>
          <w:iCs/>
          <w:color w:val="000000"/>
          <w:sz w:val="20"/>
          <w:szCs w:val="20"/>
        </w:rPr>
        <w:t>Играют.</w:t>
      </w:r>
      <w:r>
        <w:rPr>
          <w:rFonts w:cs="Arial" w:ascii="Arial" w:hAnsi="Arial"/>
          <w:color w:val="000000"/>
        </w:rPr>
        <w:t xml:space="preserve"> </w:t>
      </w:r>
    </w:p>
    <w:p>
      <w:pPr>
        <w:pStyle w:val="Normal"/>
        <w:spacing w:before="280" w:after="280"/>
        <w:rPr/>
      </w:pPr>
      <w:r>
        <w:rPr>
          <w:rFonts w:cs="Arial" w:ascii="Arial" w:hAnsi="Arial"/>
          <w:color w:val="000000"/>
          <w:sz w:val="20"/>
          <w:szCs w:val="20"/>
        </w:rPr>
        <w:t> </w:t>
      </w:r>
      <w:r>
        <w:rPr>
          <w:rFonts w:cs="Arial" w:ascii="Arial" w:hAnsi="Arial"/>
          <w:color w:val="000000"/>
          <w:sz w:val="20"/>
          <w:szCs w:val="20"/>
        </w:rPr>
        <w:t>А сейчас мы немного усложним задание. Давайте разделимся на  две команды. Правила такие: первая команда задаёт вопрос  строчкой из одной песни, а вторая отвечает строчкой из другой  песни. Например, "Где же ты? И где искать твои следы?" - "Там  за горизонтом, там за горизонтом, там…"</w:t>
      </w:r>
      <w:r>
        <w:rPr>
          <w:rFonts w:cs="Arial" w:ascii="Arial" w:hAnsi="Arial"/>
          <w:color w:val="000000"/>
        </w:rPr>
        <w:t xml:space="preserve"> </w:t>
      </w:r>
    </w:p>
    <w:p>
      <w:pPr>
        <w:pStyle w:val="Normal"/>
        <w:spacing w:before="280" w:after="280"/>
        <w:rPr/>
      </w:pPr>
      <w:r>
        <w:rPr>
          <w:rFonts w:cs="Arial" w:ascii="Arial" w:hAnsi="Arial"/>
          <w:i/>
          <w:iCs/>
          <w:color w:val="000000"/>
          <w:sz w:val="20"/>
          <w:szCs w:val="20"/>
        </w:rPr>
        <w:t>Ведущий:</w:t>
      </w:r>
      <w:r>
        <w:rPr>
          <w:rFonts w:cs="Arial" w:ascii="Arial" w:hAnsi="Arial"/>
          <w:color w:val="000000"/>
        </w:rPr>
        <w:t xml:space="preserve"> </w:t>
        <w:br/>
      </w:r>
      <w:r>
        <w:rPr>
          <w:rFonts w:cs="Arial" w:ascii="Arial" w:hAnsi="Arial"/>
          <w:color w:val="000000"/>
          <w:sz w:val="20"/>
          <w:szCs w:val="20"/>
        </w:rPr>
        <w:t>У всех народов, во все времена было особое  отношение к огню. Огонь - это символ жизни, огонь - это символ  очага, дома. Я попрошу тех, кто дал жизнь этим прекрасным  ребятам, их матерей, зажечь две свечи как символ долгой  совместной жизни ………… и ………….</w:t>
      </w:r>
      <w:r>
        <w:rPr>
          <w:rFonts w:cs="Arial" w:ascii="Arial" w:hAnsi="Arial"/>
          <w:color w:val="000000"/>
        </w:rPr>
        <w:t xml:space="preserve"> </w:t>
      </w:r>
    </w:p>
    <w:p>
      <w:pPr>
        <w:pStyle w:val="Normal"/>
        <w:spacing w:before="280" w:after="280"/>
        <w:rPr/>
      </w:pPr>
      <w:r>
        <w:rPr>
          <w:rFonts w:cs="Arial" w:ascii="Arial" w:hAnsi="Arial"/>
          <w:i/>
          <w:iCs/>
          <w:color w:val="000000"/>
          <w:sz w:val="20"/>
          <w:szCs w:val="20"/>
        </w:rPr>
        <w:t>Звучит спокойная музыка. Свидетели молодых подносят матерям  две красивые свечи. Мелодия начинает звучать в полную силу.  Матери зажигают свечи и передают их молодым.</w:t>
      </w:r>
      <w:r>
        <w:rPr>
          <w:rFonts w:cs="Arial" w:ascii="Arial" w:hAnsi="Arial"/>
          <w:color w:val="000000"/>
        </w:rPr>
        <w:t xml:space="preserve"> </w:t>
      </w:r>
    </w:p>
    <w:p>
      <w:pPr>
        <w:pStyle w:val="Normal"/>
        <w:spacing w:before="280" w:after="280"/>
        <w:rPr/>
      </w:pPr>
      <w:r>
        <w:rPr>
          <w:rFonts w:cs="Arial" w:ascii="Arial" w:hAnsi="Arial"/>
          <w:i/>
          <w:iCs/>
          <w:color w:val="000000"/>
          <w:sz w:val="20"/>
          <w:szCs w:val="20"/>
        </w:rPr>
        <w:t>Ведущий:</w:t>
      </w:r>
      <w:r>
        <w:rPr>
          <w:rFonts w:cs="Arial" w:ascii="Arial" w:hAnsi="Arial"/>
          <w:color w:val="000000"/>
        </w:rPr>
        <w:t xml:space="preserve"> </w:t>
        <w:br/>
      </w:r>
      <w:r>
        <w:rPr>
          <w:rFonts w:cs="Arial" w:ascii="Arial" w:hAnsi="Arial"/>
          <w:color w:val="000000"/>
          <w:sz w:val="20"/>
          <w:szCs w:val="20"/>
        </w:rPr>
        <w:t>Дорогие ………… и …………, желаем вам всю жизнь  нести огонь любви в своих сердцах и помнить, что без  родительского тепла ваше счастье не будет полным.</w:t>
      </w:r>
      <w:r>
        <w:rPr>
          <w:rFonts w:cs="Arial" w:ascii="Arial" w:hAnsi="Arial"/>
          <w:color w:val="000000"/>
        </w:rPr>
        <w:t xml:space="preserve"> </w:t>
        <w:br/>
      </w:r>
      <w:r>
        <w:rPr>
          <w:rFonts w:cs="Arial" w:ascii="Arial" w:hAnsi="Arial"/>
          <w:i/>
          <w:iCs/>
          <w:color w:val="000000"/>
          <w:sz w:val="20"/>
          <w:szCs w:val="20"/>
        </w:rPr>
        <w:t>(Обращается к родителям молодых)</w:t>
      </w:r>
      <w:r>
        <w:rPr>
          <w:rFonts w:cs="Arial" w:ascii="Arial" w:hAnsi="Arial"/>
          <w:color w:val="000000"/>
        </w:rPr>
        <w:t xml:space="preserve"> </w:t>
        <w:br/>
      </w:r>
      <w:r>
        <w:rPr>
          <w:rFonts w:cs="Arial" w:ascii="Arial" w:hAnsi="Arial"/>
          <w:color w:val="000000"/>
          <w:sz w:val="20"/>
          <w:szCs w:val="20"/>
        </w:rPr>
        <w:t>Будьте счастливы!</w:t>
      </w:r>
      <w:r>
        <w:rPr>
          <w:rFonts w:cs="Arial" w:ascii="Arial" w:hAnsi="Arial"/>
          <w:color w:val="000000"/>
        </w:rPr>
        <w:t xml:space="preserve"> </w:t>
      </w:r>
    </w:p>
    <w:p>
      <w:pPr>
        <w:pStyle w:val="Normal"/>
        <w:spacing w:before="280" w:after="280"/>
        <w:rPr/>
      </w:pPr>
      <w:r>
        <w:rPr>
          <w:rFonts w:cs="Arial" w:ascii="Arial" w:hAnsi="Arial"/>
          <w:color w:val="000000"/>
          <w:sz w:val="20"/>
          <w:szCs w:val="20"/>
        </w:rPr>
        <w:t> </w:t>
      </w:r>
      <w:r>
        <w:rPr>
          <w:rFonts w:cs="Arial" w:ascii="Arial" w:hAnsi="Arial"/>
          <w:i/>
          <w:iCs/>
          <w:color w:val="000000"/>
          <w:sz w:val="20"/>
          <w:szCs w:val="20"/>
        </w:rPr>
        <w:t>В это время свидетели зажигают свечи на столе. Остаются  включенными лишь отдельные лампы. Музыка заканчивается.</w:t>
      </w:r>
      <w:r>
        <w:rPr>
          <w:rFonts w:cs="Arial" w:ascii="Arial" w:hAnsi="Arial"/>
          <w:color w:val="000000"/>
        </w:rPr>
        <w:t xml:space="preserve"> </w:t>
      </w:r>
    </w:p>
    <w:p>
      <w:pPr>
        <w:pStyle w:val="Normal"/>
        <w:spacing w:before="280" w:after="280"/>
        <w:rPr/>
      </w:pPr>
      <w:r>
        <w:rPr>
          <w:rFonts w:cs="Arial" w:ascii="Arial" w:hAnsi="Arial"/>
          <w:i/>
          <w:iCs/>
          <w:color w:val="000000"/>
          <w:sz w:val="20"/>
          <w:szCs w:val="20"/>
        </w:rPr>
        <w:t>Ведущий:</w:t>
      </w:r>
      <w:r>
        <w:rPr>
          <w:rFonts w:cs="Arial" w:ascii="Arial" w:hAnsi="Arial"/>
          <w:color w:val="000000"/>
        </w:rPr>
        <w:t xml:space="preserve"> </w:t>
        <w:br/>
      </w:r>
      <w:r>
        <w:rPr>
          <w:rFonts w:cs="Arial" w:ascii="Arial" w:hAnsi="Arial"/>
          <w:color w:val="000000"/>
          <w:sz w:val="20"/>
          <w:szCs w:val="20"/>
        </w:rPr>
        <w:t>Дорогие молодожёны! У меня в руках не просто  связка шаров - это сокровищница пожеланий. Предлагаю вскрыть  её.</w:t>
      </w:r>
      <w:r>
        <w:rPr>
          <w:rFonts w:cs="Arial" w:ascii="Arial" w:hAnsi="Arial"/>
          <w:color w:val="000000"/>
        </w:rPr>
        <w:t xml:space="preserve"> </w:t>
      </w:r>
    </w:p>
    <w:p>
      <w:pPr>
        <w:pStyle w:val="Normal"/>
        <w:spacing w:before="280" w:after="280"/>
        <w:rPr/>
      </w:pPr>
      <w:r>
        <w:rPr>
          <w:rFonts w:cs="Arial" w:ascii="Arial" w:hAnsi="Arial"/>
          <w:i/>
          <w:iCs/>
          <w:color w:val="000000"/>
          <w:sz w:val="20"/>
          <w:szCs w:val="20"/>
        </w:rPr>
        <w:t>Звучит весёлая музыка. Ведущий даёт новобрачным красивые  булавки. Они прокалывают шары, а свидетель жениха читает  пожелания гостей. Затем всех приглашают танцевать.  Танец-пауза длиться 25 - 30 минут. Включается весь свет.</w:t>
      </w:r>
      <w:r>
        <w:rPr>
          <w:rFonts w:cs="Arial" w:ascii="Arial" w:hAnsi="Arial"/>
          <w:color w:val="000000"/>
        </w:rPr>
        <w:t xml:space="preserve"> </w:t>
      </w:r>
    </w:p>
    <w:p>
      <w:pPr>
        <w:pStyle w:val="Normal"/>
        <w:spacing w:before="280" w:after="280"/>
        <w:rPr/>
      </w:pPr>
      <w:r>
        <w:rPr>
          <w:rFonts w:cs="Arial" w:ascii="Arial" w:hAnsi="Arial"/>
          <w:i/>
          <w:iCs/>
          <w:color w:val="000000"/>
          <w:sz w:val="20"/>
          <w:szCs w:val="20"/>
        </w:rPr>
        <w:t>Ведущий:</w:t>
      </w:r>
      <w:r>
        <w:rPr>
          <w:rFonts w:cs="Arial" w:ascii="Arial" w:hAnsi="Arial"/>
          <w:color w:val="000000"/>
        </w:rPr>
        <w:t xml:space="preserve"> </w:t>
        <w:br/>
      </w:r>
      <w:r>
        <w:rPr>
          <w:rFonts w:cs="Arial" w:ascii="Arial" w:hAnsi="Arial"/>
          <w:color w:val="000000"/>
          <w:sz w:val="20"/>
          <w:szCs w:val="20"/>
        </w:rPr>
        <w:t>Теперь самое время перейти к практическим  испытанием наших молодожёнов. Прошу внести цветы и вазу.</w:t>
      </w:r>
      <w:r>
        <w:rPr>
          <w:rFonts w:cs="Arial" w:ascii="Arial" w:hAnsi="Arial"/>
          <w:color w:val="000000"/>
        </w:rPr>
        <w:t xml:space="preserve"> </w:t>
        <w:br/>
      </w:r>
      <w:r>
        <w:rPr>
          <w:rFonts w:cs="Arial" w:ascii="Arial" w:hAnsi="Arial"/>
          <w:i/>
          <w:iCs/>
          <w:color w:val="000000"/>
          <w:sz w:val="20"/>
          <w:szCs w:val="20"/>
        </w:rPr>
        <w:t>(Помощник ведущего вносит поднос с цветами и вазу)</w:t>
      </w:r>
      <w:r>
        <w:rPr>
          <w:rFonts w:cs="Arial" w:ascii="Arial" w:hAnsi="Arial"/>
          <w:color w:val="000000"/>
        </w:rPr>
        <w:t xml:space="preserve"> </w:t>
        <w:br/>
      </w:r>
      <w:r>
        <w:rPr>
          <w:rFonts w:cs="Arial" w:ascii="Arial" w:hAnsi="Arial"/>
          <w:color w:val="000000"/>
          <w:sz w:val="20"/>
          <w:szCs w:val="20"/>
        </w:rPr>
        <w:t>Молодой хозяйке предлагаем составить из цветов  композицию "Любовь".  Прошу внести инструменты.</w:t>
      </w:r>
      <w:r>
        <w:rPr>
          <w:rFonts w:cs="Arial" w:ascii="Arial" w:hAnsi="Arial"/>
          <w:color w:val="000000"/>
        </w:rPr>
        <w:t xml:space="preserve"> </w:t>
        <w:br/>
      </w:r>
      <w:r>
        <w:rPr>
          <w:rFonts w:cs="Arial" w:ascii="Arial" w:hAnsi="Arial"/>
          <w:i/>
          <w:iCs/>
          <w:color w:val="000000"/>
          <w:sz w:val="20"/>
          <w:szCs w:val="20"/>
        </w:rPr>
        <w:t>(Помощник ведущего вносит ящик с инструментами для ремонта  мебели, электропроводки и сантехники)</w:t>
      </w:r>
      <w:r>
        <w:rPr>
          <w:rFonts w:cs="Arial" w:ascii="Arial" w:hAnsi="Arial"/>
          <w:color w:val="000000"/>
        </w:rPr>
        <w:t xml:space="preserve"> </w:t>
        <w:br/>
      </w:r>
      <w:r>
        <w:rPr>
          <w:rFonts w:cs="Arial" w:ascii="Arial" w:hAnsi="Arial"/>
          <w:color w:val="000000"/>
          <w:sz w:val="20"/>
          <w:szCs w:val="20"/>
        </w:rPr>
        <w:t>Молодому хозяину дома предлагаем ответить, как  называются эти инструменты и для чего они нужны?</w:t>
      </w:r>
      <w:r>
        <w:rPr>
          <w:rFonts w:cs="Arial" w:ascii="Arial" w:hAnsi="Arial"/>
          <w:color w:val="000000"/>
        </w:rPr>
        <w:t xml:space="preserve"> </w:t>
      </w:r>
    </w:p>
    <w:p>
      <w:pPr>
        <w:pStyle w:val="Normal"/>
        <w:spacing w:before="280" w:after="280"/>
        <w:rPr/>
      </w:pPr>
      <w:r>
        <w:rPr>
          <w:rFonts w:cs="Arial" w:ascii="Arial" w:hAnsi="Arial"/>
          <w:i/>
          <w:iCs/>
          <w:color w:val="000000"/>
          <w:sz w:val="20"/>
          <w:szCs w:val="20"/>
        </w:rPr>
        <w:t>Ведущий:</w:t>
      </w:r>
      <w:r>
        <w:rPr>
          <w:rFonts w:cs="Arial" w:ascii="Arial" w:hAnsi="Arial"/>
          <w:color w:val="000000"/>
        </w:rPr>
        <w:t xml:space="preserve"> </w:t>
        <w:br/>
      </w:r>
      <w:r>
        <w:rPr>
          <w:rFonts w:cs="Arial" w:ascii="Arial" w:hAnsi="Arial"/>
          <w:color w:val="000000"/>
          <w:sz w:val="20"/>
          <w:szCs w:val="20"/>
        </w:rPr>
        <w:t>Надо сказать, молодожёны успешно справились с  заданием. Как вы думаете, готовы они к семейной жизни?</w:t>
      </w:r>
      <w:r>
        <w:rPr>
          <w:rFonts w:cs="Arial" w:ascii="Arial" w:hAnsi="Arial"/>
          <w:color w:val="000000"/>
        </w:rPr>
        <w:t xml:space="preserve"> </w:t>
      </w:r>
    </w:p>
    <w:p>
      <w:pPr>
        <w:pStyle w:val="Normal"/>
        <w:spacing w:before="280" w:after="280"/>
        <w:rPr/>
      </w:pPr>
      <w:r>
        <w:rPr>
          <w:rFonts w:cs="Arial" w:ascii="Arial" w:hAnsi="Arial"/>
          <w:i/>
          <w:iCs/>
          <w:color w:val="000000"/>
          <w:sz w:val="20"/>
          <w:szCs w:val="20"/>
        </w:rPr>
        <w:t>Гости дружно отвечают: "Готовы!"</w:t>
      </w:r>
      <w:r>
        <w:rPr>
          <w:rFonts w:cs="Arial" w:ascii="Arial" w:hAnsi="Arial"/>
          <w:color w:val="000000"/>
        </w:rPr>
        <w:t xml:space="preserve"> </w:t>
      </w:r>
    </w:p>
    <w:p>
      <w:pPr>
        <w:pStyle w:val="Normal"/>
        <w:spacing w:before="280" w:after="280"/>
        <w:rPr/>
      </w:pPr>
      <w:r>
        <w:rPr>
          <w:rFonts w:cs="Arial" w:ascii="Arial" w:hAnsi="Arial"/>
          <w:i/>
          <w:iCs/>
          <w:color w:val="000000"/>
          <w:sz w:val="20"/>
          <w:szCs w:val="20"/>
        </w:rPr>
        <w:t>Звучит "Свадебный марш" Мендельсона. В зал входят ложные  молодожёны. Он, маленького роста, пухленький, она - длинная и  худая. Комизм состоит в том, что жениха играет девушка, а  невесту - парень.</w:t>
      </w:r>
      <w:r>
        <w:rPr>
          <w:rFonts w:cs="Arial" w:ascii="Arial" w:hAnsi="Arial"/>
          <w:color w:val="000000"/>
        </w:rPr>
        <w:t xml:space="preserve"> </w:t>
      </w:r>
    </w:p>
    <w:p>
      <w:pPr>
        <w:pStyle w:val="Normal"/>
        <w:spacing w:before="280" w:after="280"/>
        <w:rPr/>
      </w:pPr>
      <w:r>
        <w:rPr>
          <w:rFonts w:cs="Arial" w:ascii="Arial" w:hAnsi="Arial"/>
          <w:i/>
          <w:iCs/>
          <w:color w:val="000000"/>
          <w:sz w:val="20"/>
          <w:szCs w:val="20"/>
        </w:rPr>
        <w:t>Ведущий:</w:t>
      </w:r>
      <w:r>
        <w:rPr>
          <w:rFonts w:cs="Arial" w:ascii="Arial" w:hAnsi="Arial"/>
          <w:color w:val="000000"/>
        </w:rPr>
        <w:t xml:space="preserve"> </w:t>
        <w:br/>
      </w:r>
      <w:r>
        <w:rPr>
          <w:rFonts w:cs="Arial" w:ascii="Arial" w:hAnsi="Arial"/>
          <w:color w:val="000000"/>
          <w:sz w:val="20"/>
          <w:szCs w:val="20"/>
        </w:rPr>
        <w:t>А вы кто такие?</w:t>
      </w:r>
      <w:r>
        <w:rPr>
          <w:rFonts w:cs="Arial" w:ascii="Arial" w:hAnsi="Arial"/>
          <w:color w:val="000000"/>
        </w:rPr>
        <w:t xml:space="preserve"> </w:t>
      </w:r>
    </w:p>
    <w:p>
      <w:pPr>
        <w:pStyle w:val="Normal"/>
        <w:spacing w:before="280" w:after="280"/>
        <w:rPr/>
      </w:pPr>
      <w:r>
        <w:rPr>
          <w:rFonts w:cs="Arial" w:ascii="Arial" w:hAnsi="Arial"/>
          <w:i/>
          <w:iCs/>
          <w:color w:val="000000"/>
          <w:sz w:val="20"/>
          <w:szCs w:val="20"/>
        </w:rPr>
        <w:t>Ложные молодожёны:</w:t>
      </w:r>
      <w:r>
        <w:rPr>
          <w:rFonts w:cs="Arial" w:ascii="Arial" w:hAnsi="Arial"/>
          <w:color w:val="000000"/>
        </w:rPr>
        <w:t xml:space="preserve"> </w:t>
        <w:br/>
      </w:r>
      <w:r>
        <w:rPr>
          <w:rFonts w:cs="Arial" w:ascii="Arial" w:hAnsi="Arial"/>
          <w:color w:val="000000"/>
          <w:sz w:val="20"/>
          <w:szCs w:val="20"/>
        </w:rPr>
        <w:t>Жених и невеста!</w:t>
      </w:r>
      <w:r>
        <w:rPr>
          <w:rFonts w:cs="Arial" w:ascii="Arial" w:hAnsi="Arial"/>
          <w:color w:val="000000"/>
        </w:rPr>
        <w:t xml:space="preserve"> </w:t>
      </w:r>
    </w:p>
    <w:p>
      <w:pPr>
        <w:pStyle w:val="Normal"/>
        <w:spacing w:before="280" w:after="280"/>
        <w:rPr/>
      </w:pPr>
      <w:r>
        <w:rPr>
          <w:rFonts w:cs="Arial" w:ascii="Arial" w:hAnsi="Arial"/>
          <w:i/>
          <w:iCs/>
          <w:color w:val="000000"/>
          <w:sz w:val="20"/>
          <w:szCs w:val="20"/>
        </w:rPr>
        <w:t>Ведущий:</w:t>
      </w:r>
      <w:r>
        <w:rPr>
          <w:rFonts w:cs="Arial" w:ascii="Arial" w:hAnsi="Arial"/>
          <w:color w:val="000000"/>
        </w:rPr>
        <w:t xml:space="preserve"> </w:t>
        <w:br/>
      </w:r>
      <w:r>
        <w:rPr>
          <w:rFonts w:cs="Arial" w:ascii="Arial" w:hAnsi="Arial"/>
          <w:color w:val="000000"/>
          <w:sz w:val="20"/>
          <w:szCs w:val="20"/>
        </w:rPr>
        <w:t>Но вы не наши, а с другой какой-то свадьбы! Наши  молодожёны на вас не похожи.</w:t>
      </w:r>
      <w:r>
        <w:rPr>
          <w:rFonts w:cs="Arial" w:ascii="Arial" w:hAnsi="Arial"/>
          <w:color w:val="000000"/>
        </w:rPr>
        <w:t xml:space="preserve"> </w:t>
      </w:r>
    </w:p>
    <w:p>
      <w:pPr>
        <w:pStyle w:val="Normal"/>
        <w:spacing w:before="280" w:after="280"/>
        <w:rPr/>
      </w:pPr>
      <w:r>
        <w:rPr>
          <w:rFonts w:cs="Arial" w:ascii="Arial" w:hAnsi="Arial"/>
          <w:i/>
          <w:iCs/>
          <w:color w:val="000000"/>
          <w:sz w:val="20"/>
          <w:szCs w:val="20"/>
        </w:rPr>
        <w:t>Ложные молодожёны:</w:t>
      </w:r>
      <w:r>
        <w:rPr>
          <w:rFonts w:cs="Arial" w:ascii="Arial" w:hAnsi="Arial"/>
          <w:color w:val="000000"/>
        </w:rPr>
        <w:t xml:space="preserve"> </w:t>
        <w:br/>
      </w:r>
      <w:r>
        <w:rPr>
          <w:rFonts w:cs="Arial" w:ascii="Arial" w:hAnsi="Arial"/>
          <w:color w:val="000000"/>
          <w:sz w:val="20"/>
          <w:szCs w:val="20"/>
        </w:rPr>
        <w:t>Похожи, похожи! Все молодожёны на  свете одинаковые и всё делают одинаково!</w:t>
      </w:r>
      <w:r>
        <w:rPr>
          <w:rFonts w:cs="Arial" w:ascii="Arial" w:hAnsi="Arial"/>
          <w:color w:val="000000"/>
        </w:rPr>
        <w:t xml:space="preserve"> </w:t>
      </w:r>
    </w:p>
    <w:p>
      <w:pPr>
        <w:pStyle w:val="Normal"/>
        <w:spacing w:before="280" w:after="280"/>
        <w:rPr/>
      </w:pPr>
      <w:r>
        <w:rPr>
          <w:rFonts w:cs="Arial" w:ascii="Arial" w:hAnsi="Arial"/>
          <w:i/>
          <w:iCs/>
          <w:color w:val="000000"/>
          <w:sz w:val="20"/>
          <w:szCs w:val="20"/>
        </w:rPr>
        <w:t>Ведущий:</w:t>
      </w:r>
      <w:r>
        <w:rPr>
          <w:rFonts w:cs="Arial" w:ascii="Arial" w:hAnsi="Arial"/>
          <w:color w:val="000000"/>
        </w:rPr>
        <w:t xml:space="preserve"> </w:t>
        <w:br/>
      </w:r>
      <w:r>
        <w:rPr>
          <w:rFonts w:cs="Arial" w:ascii="Arial" w:hAnsi="Arial"/>
          <w:color w:val="000000"/>
          <w:sz w:val="20"/>
          <w:szCs w:val="20"/>
        </w:rPr>
        <w:t>Ну, если это так, то "горько"!</w:t>
      </w:r>
      <w:r>
        <w:rPr>
          <w:rFonts w:cs="Arial" w:ascii="Arial" w:hAnsi="Arial"/>
          <w:color w:val="000000"/>
        </w:rPr>
        <w:t xml:space="preserve"> </w:t>
      </w:r>
    </w:p>
    <w:p>
      <w:pPr>
        <w:pStyle w:val="Normal"/>
        <w:spacing w:before="280" w:after="280"/>
        <w:rPr/>
      </w:pPr>
      <w:r>
        <w:rPr>
          <w:rFonts w:cs="Arial" w:ascii="Arial" w:hAnsi="Arial"/>
          <w:i/>
          <w:iCs/>
          <w:color w:val="000000"/>
          <w:sz w:val="20"/>
          <w:szCs w:val="20"/>
        </w:rPr>
        <w:t>Гости хором повторяют: "Горько"!</w:t>
      </w:r>
      <w:r>
        <w:rPr>
          <w:rFonts w:cs="Arial" w:ascii="Arial" w:hAnsi="Arial"/>
          <w:color w:val="000000"/>
        </w:rPr>
        <w:t xml:space="preserve"> </w:t>
        <w:br/>
      </w:r>
      <w:r>
        <w:rPr>
          <w:rFonts w:cs="Arial" w:ascii="Arial" w:hAnsi="Arial"/>
          <w:i/>
          <w:iCs/>
          <w:color w:val="000000"/>
          <w:sz w:val="20"/>
          <w:szCs w:val="20"/>
        </w:rPr>
        <w:t>Жених пытается поцеловать невесту, но его роста явно не  хватает. Он подпрыгивает, старается ухватиться за шею, но  всё напрасно. Тогда он приносит стул, встаёт на него и целует  невесту.</w:t>
      </w:r>
      <w:r>
        <w:rPr>
          <w:rFonts w:cs="Arial" w:ascii="Arial" w:hAnsi="Arial"/>
          <w:color w:val="000000"/>
        </w:rPr>
        <w:t xml:space="preserve"> </w:t>
        <w:br/>
      </w:r>
      <w:r>
        <w:rPr>
          <w:rFonts w:cs="Arial" w:ascii="Arial" w:hAnsi="Arial"/>
          <w:i/>
          <w:iCs/>
          <w:color w:val="000000"/>
          <w:sz w:val="20"/>
          <w:szCs w:val="20"/>
        </w:rPr>
        <w:t>Звучит весёлая, задорная мелодия. Жених приглашает невесту.  Гости не верят им. Тогда они снимают костюмы и приглашают  всех танцевать.</w:t>
      </w:r>
      <w:r>
        <w:rPr>
          <w:rFonts w:cs="Arial" w:ascii="Arial" w:hAnsi="Arial"/>
          <w:color w:val="000000"/>
        </w:rPr>
        <w:t xml:space="preserve"> </w:t>
      </w:r>
    </w:p>
    <w:p>
      <w:pPr>
        <w:pStyle w:val="Normal"/>
        <w:spacing w:before="280" w:after="280"/>
        <w:rPr/>
      </w:pPr>
      <w:r>
        <w:rPr>
          <w:rFonts w:cs="Arial" w:ascii="Arial" w:hAnsi="Arial"/>
          <w:i/>
          <w:iCs/>
          <w:color w:val="000000"/>
          <w:sz w:val="20"/>
          <w:szCs w:val="20"/>
        </w:rPr>
        <w:t>Танцевальная пауза продолжается 15 - 20 минут. Все гости  садятся за сладкий стол.</w:t>
      </w:r>
      <w:r>
        <w:rPr>
          <w:rFonts w:cs="Arial" w:ascii="Arial" w:hAnsi="Arial"/>
          <w:color w:val="000000"/>
        </w:rPr>
        <w:t xml:space="preserve"> </w:t>
        <w:br/>
      </w:r>
      <w:r>
        <w:rPr>
          <w:rFonts w:cs="Arial" w:ascii="Arial" w:hAnsi="Arial"/>
          <w:i/>
          <w:iCs/>
          <w:color w:val="000000"/>
          <w:sz w:val="20"/>
          <w:szCs w:val="20"/>
        </w:rPr>
        <w:t>Звучит песня "Так будьте здоровы". Ведущий заводит свадебный  хоровод и увлекает всех гостей.</w:t>
      </w:r>
      <w:r>
        <w:rPr>
          <w:rFonts w:cs="Arial" w:ascii="Arial" w:hAnsi="Arial"/>
          <w:color w:val="000000"/>
        </w:rPr>
        <w:t xml:space="preserve"> </w:t>
      </w:r>
    </w:p>
    <w:p>
      <w:pPr>
        <w:pStyle w:val="Normal"/>
        <w:spacing w:before="280" w:after="280"/>
        <w:rPr/>
      </w:pPr>
      <w:r>
        <w:rPr>
          <w:rFonts w:cs="Arial" w:ascii="Arial" w:hAnsi="Arial"/>
          <w:i/>
          <w:iCs/>
          <w:color w:val="000000"/>
          <w:sz w:val="20"/>
          <w:szCs w:val="20"/>
        </w:rPr>
        <w:t>Жених:</w:t>
      </w:r>
      <w:r>
        <w:rPr>
          <w:rFonts w:cs="Arial" w:ascii="Arial" w:hAnsi="Arial"/>
          <w:color w:val="000000"/>
        </w:rPr>
        <w:t xml:space="preserve"> </w:t>
        <w:br/>
      </w:r>
      <w:r>
        <w:rPr>
          <w:rFonts w:cs="Arial" w:ascii="Arial" w:hAnsi="Arial"/>
          <w:color w:val="000000"/>
          <w:sz w:val="20"/>
          <w:szCs w:val="20"/>
        </w:rPr>
        <w:t>Мы хотим, чтобы этот день остался в памяти не только у  нас, но и у всех наших гостей.</w:t>
      </w:r>
      <w:r>
        <w:rPr>
          <w:rFonts w:cs="Arial" w:ascii="Arial" w:hAnsi="Arial"/>
          <w:color w:val="000000"/>
        </w:rPr>
        <w:t xml:space="preserve"> </w:t>
      </w:r>
    </w:p>
    <w:p>
      <w:pPr>
        <w:pStyle w:val="Normal"/>
        <w:spacing w:before="280" w:after="280"/>
        <w:rPr/>
      </w:pPr>
      <w:r>
        <w:rPr>
          <w:rFonts w:cs="Arial" w:ascii="Arial" w:hAnsi="Arial"/>
          <w:i/>
          <w:iCs/>
          <w:color w:val="000000"/>
          <w:sz w:val="20"/>
          <w:szCs w:val="20"/>
        </w:rPr>
        <w:t>Невеста:</w:t>
      </w:r>
      <w:r>
        <w:rPr>
          <w:rFonts w:cs="Arial" w:ascii="Arial" w:hAnsi="Arial"/>
          <w:color w:val="000000"/>
        </w:rPr>
        <w:t xml:space="preserve"> </w:t>
        <w:br/>
      </w:r>
      <w:r>
        <w:rPr>
          <w:rFonts w:cs="Arial" w:ascii="Arial" w:hAnsi="Arial"/>
          <w:color w:val="000000"/>
          <w:sz w:val="20"/>
          <w:szCs w:val="20"/>
        </w:rPr>
        <w:t>По старой доброй традиции в память об этом дне мы  дарим вам эти маленькие сувениры.</w:t>
      </w:r>
      <w:r>
        <w:rPr>
          <w:rFonts w:cs="Arial" w:ascii="Arial" w:hAnsi="Arial"/>
          <w:color w:val="000000"/>
        </w:rPr>
        <w:t xml:space="preserve"> </w:t>
      </w:r>
    </w:p>
    <w:p>
      <w:pPr>
        <w:pStyle w:val="Normal"/>
        <w:spacing w:before="280" w:after="280"/>
        <w:rPr/>
      </w:pPr>
      <w:r>
        <w:rPr>
          <w:rFonts w:cs="Arial" w:ascii="Arial" w:hAnsi="Arial"/>
          <w:i/>
          <w:iCs/>
          <w:color w:val="000000"/>
          <w:sz w:val="20"/>
          <w:szCs w:val="20"/>
        </w:rPr>
        <w:t>Молодожёны проходят по "живому" коридору, вручая гостям  значки, открытки и т. д. Звучат последние пожелания. У выхода  молодые поворачиваются к гостям, благодарят их, машут  цветами и уходят. У крыльца их ждёт машина.</w:t>
      </w:r>
      <w:r>
        <w:rPr>
          <w:rFonts w:cs="Arial" w:ascii="Arial" w:hAnsi="Arial"/>
          <w:color w:val="000000"/>
        </w:rPr>
        <w:t xml:space="preserve"> </w:t>
      </w:r>
    </w:p>
    <w:p>
      <w:pPr>
        <w:pStyle w:val="Normal"/>
        <w:spacing w:before="280" w:after="280"/>
        <w:rPr/>
      </w:pPr>
      <w:r>
        <w:rPr>
          <w:rFonts w:cs="Arial" w:ascii="Arial" w:hAnsi="Arial"/>
          <w:i/>
          <w:iCs/>
          <w:color w:val="000000"/>
          <w:sz w:val="20"/>
          <w:szCs w:val="20"/>
        </w:rPr>
        <w:t>Ведущий:</w:t>
      </w:r>
      <w:r>
        <w:rPr>
          <w:rFonts w:cs="Arial" w:ascii="Arial" w:hAnsi="Arial"/>
          <w:color w:val="000000"/>
        </w:rPr>
        <w:t xml:space="preserve"> </w:t>
        <w:br/>
      </w:r>
      <w:r>
        <w:rPr>
          <w:rFonts w:cs="Arial" w:ascii="Arial" w:hAnsi="Arial"/>
          <w:color w:val="000000"/>
          <w:sz w:val="20"/>
          <w:szCs w:val="20"/>
        </w:rPr>
        <w:t>Друзья, дорогие! В минуту прощанья</w:t>
      </w:r>
      <w:r>
        <w:rPr>
          <w:rFonts w:cs="Arial" w:ascii="Arial" w:hAnsi="Arial"/>
          <w:color w:val="000000"/>
        </w:rPr>
        <w:t xml:space="preserve"> </w:t>
        <w:br/>
      </w:r>
      <w:r>
        <w:rPr>
          <w:rFonts w:cs="Arial" w:ascii="Arial" w:hAnsi="Arial"/>
          <w:color w:val="000000"/>
          <w:sz w:val="20"/>
          <w:szCs w:val="20"/>
        </w:rPr>
        <w:t>Примите наш самый сердечный привет!</w:t>
      </w:r>
      <w:r>
        <w:rPr>
          <w:rFonts w:cs="Arial" w:ascii="Arial" w:hAnsi="Arial"/>
          <w:color w:val="000000"/>
        </w:rPr>
        <w:t xml:space="preserve"> </w:t>
        <w:br/>
      </w:r>
      <w:r>
        <w:rPr>
          <w:rFonts w:cs="Arial" w:ascii="Arial" w:hAnsi="Arial"/>
          <w:color w:val="000000"/>
          <w:sz w:val="20"/>
          <w:szCs w:val="20"/>
        </w:rPr>
        <w:t>До новых таких же приятных свиданий!</w:t>
      </w:r>
      <w:r>
        <w:rPr>
          <w:rFonts w:cs="Arial" w:ascii="Arial" w:hAnsi="Arial"/>
          <w:color w:val="000000"/>
        </w:rPr>
        <w:t xml:space="preserve"> </w:t>
        <w:br/>
      </w:r>
      <w:r>
        <w:rPr>
          <w:rFonts w:cs="Arial" w:ascii="Arial" w:hAnsi="Arial"/>
          <w:color w:val="000000"/>
          <w:sz w:val="20"/>
          <w:szCs w:val="20"/>
        </w:rPr>
        <w:t>Желаем вам счастья, здоровья, побед!</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Heading3"/>
        <w:rPr>
          <w:rFonts w:ascii="Arial" w:hAnsi="Arial" w:cs="Arial"/>
          <w:color w:val="FF0000"/>
          <w:sz w:val="44"/>
          <w:szCs w:val="44"/>
        </w:rPr>
      </w:pPr>
      <w:r>
        <w:rPr>
          <w:rFonts w:eastAsia="Arial" w:cs="Arial" w:ascii="Arial" w:hAnsi="Arial"/>
          <w:color w:val="FF0000"/>
          <w:sz w:val="44"/>
          <w:szCs w:val="44"/>
        </w:rPr>
        <w:t xml:space="preserve">               </w:t>
      </w:r>
      <w:r>
        <w:rPr>
          <w:rFonts w:cs="Arial" w:ascii="Arial" w:hAnsi="Arial"/>
          <w:color w:val="FF0000"/>
          <w:sz w:val="44"/>
          <w:szCs w:val="44"/>
        </w:rPr>
        <w:t>Сценарий  -  "Свадебное застолье"  №4</w:t>
      </w:r>
    </w:p>
    <w:tbl>
      <w:tblPr>
        <w:tblW w:w="5000" w:type="pct"/>
        <w:jc w:val="center"/>
        <w:tblInd w:w="0" w:type="dxa"/>
        <w:tblLayout w:type="fixed"/>
        <w:tblCellMar>
          <w:top w:w="15" w:type="dxa"/>
          <w:left w:w="15" w:type="dxa"/>
          <w:bottom w:w="15" w:type="dxa"/>
          <w:right w:w="15" w:type="dxa"/>
        </w:tblCellMar>
      </w:tblPr>
      <w:tblGrid>
        <w:gridCol w:w="10063"/>
      </w:tblGrid>
      <w:tr>
        <w:trPr/>
        <w:tc>
          <w:tcPr>
            <w:tcW w:w="10063" w:type="dxa"/>
            <w:tcBorders/>
            <w:vAlign w:val="center"/>
          </w:tcPr>
          <w:p>
            <w:pPr>
              <w:pStyle w:val="Style14"/>
              <w:snapToGrid w:val="false"/>
              <w:spacing w:before="0" w:after="280"/>
              <w:rPr>
                <w:rFonts w:ascii="Arial" w:hAnsi="Arial" w:cs="Arial"/>
                <w:color w:val="403152"/>
              </w:rPr>
            </w:pPr>
            <w:r>
              <w:rPr>
                <w:rFonts w:cs="Arial" w:ascii="Arial" w:hAnsi="Arial"/>
                <w:color w:val="403152"/>
              </w:rPr>
            </w:r>
          </w:p>
          <w:p>
            <w:pPr>
              <w:pStyle w:val="Style14"/>
              <w:rPr>
                <w:rFonts w:ascii="Arial" w:hAnsi="Arial" w:cs="Arial"/>
                <w:color w:val="403152"/>
                <w:sz w:val="6"/>
                <w:szCs w:val="6"/>
              </w:rPr>
            </w:pPr>
            <w:r>
              <w:rPr>
                <w:rFonts w:cs="Arial" w:ascii="Arial" w:hAnsi="Arial"/>
                <w:color w:val="403152"/>
              </w:rPr>
              <w:t>ВСТРЕЧА МОЛОДОЖЁНОВ</w:t>
              <w:br/>
            </w:r>
          </w:p>
          <w:p>
            <w:pPr>
              <w:pStyle w:val="Style14"/>
              <w:rPr>
                <w:rFonts w:ascii="Arial" w:hAnsi="Arial" w:cs="Arial"/>
                <w:color w:val="403152"/>
              </w:rPr>
            </w:pPr>
            <w:r>
              <w:rPr>
                <w:rFonts w:cs="Arial" w:ascii="Arial" w:hAnsi="Arial"/>
                <w:color w:val="403152"/>
              </w:rPr>
              <w:t>Тамада, ведущая свадебного торжества, вместе с родителями жениха встречает молодых, обращается к ним:</w:t>
              <w:br/>
              <w:t>Ведущий:</w:t>
              <w:br/>
              <w:t>Дорогие молодожены! По традиции встречают вас здесь самые дорогие вам люди - родители. У мамы в руках свадебный каравай как символ благополучия и достатка.</w:t>
              <w:br/>
              <w:t>Молодожены! Отломите по кусочку хлеба и, как следует, посолите! Вы имеете возможность последний раз насолить друг другу. Да побольше солите... А теперь поменяйтесь кусочками хлеба. Посмотрите, друг на друга с нежностью и кормите друг друга.</w:t>
              <w:br/>
              <w:t>Звучит музыка, возгласы гостей, молодожены "кормят" друг друга.</w:t>
              <w:br/>
              <w:t>Ведущая:</w:t>
              <w:br/>
              <w:t>Ну вот и выяснили, кто в семье кормильцем будет. Молодец, жених! А теперь напутствие родителей перед семейной жизнью.</w:t>
              <w:br/>
              <w:t>Родители жениха говорят напутственные слова молодоженам.</w:t>
              <w:br/>
              <w:t>Ведущая:</w:t>
              <w:br/>
              <w:t>А теперь дорогу паре -</w:t>
              <w:br/>
              <w:t>Пусть лишь счастье в жизни ждет.</w:t>
              <w:br/>
              <w:t>Проходите, поспешите,</w:t>
              <w:br/>
              <w:t>Свадебный вас пир зовет!</w:t>
              <w:br/>
              <w:t>Приглашаем всех к застолью,</w:t>
              <w:br/>
              <w:t>К свадебному хлебосолью.</w:t>
              <w:br/>
              <w:t>Молодожены проходят по коридору, образованному гостями, занимают место за свадебным столом.</w:t>
              <w:br/>
              <w:t>СВАДЕБНОЕ ЗАСТОЛЬЕ</w:t>
              <w:br/>
              <w:t>Ведущая:</w:t>
              <w:br/>
              <w:t>Дорогие молодожены!</w:t>
              <w:br/>
              <w:t>Сегодня вы вступили в брак.</w:t>
              <w:br/>
              <w:t>Для вас счастливый день на свете.</w:t>
              <w:br/>
              <w:t>Раз вы зажгли любви маяк,</w:t>
              <w:br/>
              <w:t>То пусть он вам всю жизнь и светит.</w:t>
              <w:br/>
              <w:t>Все вышло так, как вы хотели,</w:t>
              <w:br/>
              <w:t>И вот пришел желанный час -</w:t>
              <w:br/>
              <w:t>Вы кольца верности надели,</w:t>
              <w:br/>
              <w:t>Цветы и музыка - для вас!</w:t>
              <w:br/>
              <w:t>На вас прекрасные наряды,</w:t>
              <w:br/>
              <w:t>Мы начинаем этот пир.</w:t>
              <w:br/>
              <w:t>Соблюдены статьи, обряды,</w:t>
              <w:br/>
              <w:t>Любовь, совет вам, вечный мир.</w:t>
              <w:br/>
              <w:t xml:space="preserve">В преддверии семейных уз, </w:t>
              <w:br/>
              <w:t>Когда сердца и души настежь,</w:t>
              <w:br/>
              <w:t>Благославляем ваш союз</w:t>
              <w:br/>
              <w:t>На постоянство и на счастье!</w:t>
              <w:br/>
              <w:t>Ну что же, гости, дружно встали,</w:t>
              <w:br/>
              <w:t>Бокалы весело подняли.</w:t>
              <w:br/>
              <w:t>Давайте счастья им большого пожелаем,</w:t>
              <w:br/>
              <w:t>И три раза дружно скажем:</w:t>
              <w:br/>
              <w:t xml:space="preserve">"Поздравляем!". </w:t>
              <w:br/>
              <w:t>Гости стоя скандируют.</w:t>
              <w:br/>
              <w:t>Ведущая:</w:t>
              <w:br/>
              <w:t>Давно уж выпить всем пора -</w:t>
              <w:br/>
              <w:t>Молодоженам дружное:</w:t>
              <w:br/>
              <w:t>Гости подхватывают -</w:t>
              <w:br/>
              <w:t>- Ура!</w:t>
              <w:br/>
              <w:t>Ведущая:</w:t>
              <w:br/>
              <w:t>Чтоб счастье было им сполна,</w:t>
              <w:br/>
              <w:t>Бокалы осушить до дна!</w:t>
              <w:br/>
              <w:t>После первого свадебного тоста можно познакомить гостей с правилами поведения на свадьбе.</w:t>
              <w:br/>
              <w:t>Ведущая:</w:t>
              <w:br/>
              <w:t>Открывая торжество,</w:t>
              <w:br/>
              <w:t>И приветствуя всех вас,</w:t>
              <w:br/>
              <w:t>Мы хотели б заодно</w:t>
              <w:br/>
              <w:t>Довести до вас Указ.</w:t>
              <w:br/>
              <w:t>Он касается гостей -</w:t>
              <w:br/>
              <w:t>Как вести себя, держать.</w:t>
              <w:br/>
              <w:t>И, конечно, указ сей</w:t>
              <w:br/>
              <w:t>Каждый должен соблюдать.</w:t>
              <w:br/>
              <w:t>Ну, во-первых, чтобы свадьба</w:t>
              <w:br/>
              <w:t>Развеселою была,</w:t>
              <w:br/>
              <w:t>Нужно, чтобы вся усадьба</w:t>
              <w:br/>
              <w:t>Много ела и пила.</w:t>
              <w:br/>
              <w:t xml:space="preserve">Красть невесту есть обычай, </w:t>
              <w:br/>
              <w:t>Но мы сразу говорим -</w:t>
              <w:br/>
              <w:t>Красть не дракой, а прилично,</w:t>
              <w:br/>
              <w:t>Как по пятой пригубим.</w:t>
              <w:br/>
              <w:t>Туфель снять с невесты можно</w:t>
              <w:br/>
              <w:t>Только хитростью, с умом,</w:t>
              <w:br/>
              <w:t>И опять же осторожно,</w:t>
              <w:br/>
              <w:t>И никак не за столом.</w:t>
              <w:br/>
              <w:t>Коль украли, цену вашу</w:t>
              <w:br/>
              <w:t>Нужно сразу оглашать</w:t>
              <w:br/>
              <w:t>И нельзя невесту нашу</w:t>
              <w:br/>
              <w:t>Полчаса босой держать.</w:t>
              <w:br/>
              <w:t>И невесту, туфель тоже.</w:t>
              <w:br/>
              <w:t>Дважды не годится красть,</w:t>
              <w:br/>
              <w:t>Чтоб вам не было дороже,</w:t>
              <w:br/>
              <w:t>Жениха совсем не брать!</w:t>
              <w:br/>
              <w:t>Ну, а если вы не робки,</w:t>
              <w:br/>
              <w:t>Туфель выкрали притом,</w:t>
              <w:br/>
              <w:t>Пить не из обуви, из стопки,</w:t>
              <w:br/>
              <w:t>Примостив над каблучком.</w:t>
              <w:br/>
              <w:t>И, конечно, стопку эту,</w:t>
              <w:br/>
              <w:t>Ублажив гостей лихих,</w:t>
              <w:br/>
              <w:t>По народному завету</w:t>
              <w:br/>
              <w:t>Пьёт свидетель, не жених!</w:t>
              <w:br/>
              <w:t>Для молодоженов место</w:t>
              <w:br/>
              <w:t>Никому не занимать.</w:t>
              <w:br/>
              <w:t>Что ж, за жениха с невестой,</w:t>
              <w:br/>
              <w:t xml:space="preserve">За Указ! Прошу поднять! </w:t>
              <w:br/>
              <w:t>Второй тост на свадьбе по традиции провозглашается за родителей. Они говорят молодоженам слова поздравлений, пожеланий, напутствий. После поздравлений ведущая просит молодоженов поклониться родителям.</w:t>
              <w:br/>
              <w:t>Ведущая:</w:t>
              <w:br/>
              <w:t>Дорогие молодожены!</w:t>
              <w:br/>
              <w:t>Поклонитесь родителям в ноги</w:t>
              <w:br/>
              <w:t>За широкие ваши дороги,</w:t>
              <w:br/>
              <w:t>За пути, что перед вами открылись,</w:t>
              <w:br/>
              <w:t>И за то, что с дороги не сбились.</w:t>
              <w:br/>
              <w:t>Поклонитесь родителям в ноги</w:t>
              <w:br/>
              <w:t>За рождение и тревоги,</w:t>
              <w:br/>
              <w:t>Что они вам давно уж простили.</w:t>
              <w:br/>
              <w:t>Поклонитесь родителям в ноги,</w:t>
              <w:br/>
              <w:t>Пусть порою бывали и строги,</w:t>
              <w:br/>
              <w:t>Так хотелось им вашего счастья,</w:t>
              <w:br/>
              <w:t>Так хотелось сберечь от напастей.</w:t>
              <w:br/>
              <w:t>Давайте поднимем заздравную чару</w:t>
              <w:br/>
              <w:t>За тех, кто взрастил эту славную пару.</w:t>
              <w:br/>
              <w:t>Кто в жизни не ведал ни сна, ни покоя.</w:t>
              <w:br/>
              <w:t>За тех, кто берег для них счастье большое!</w:t>
              <w:br/>
              <w:t>Гости стоя поддерживают тост за родителей.</w:t>
              <w:br/>
              <w:t>Ведущая:</w:t>
              <w:br/>
              <w:t>Дорогие свидетели, внимание! Мы предлагаем вам игру "Крестики-нолики". С её помощью проверим, кто из вас более переживает за молодую семью и окажет ей в жизни более ощутимую поддержку. Отвечая на мои вопросы, свидетель ставит крестик, свидетельница - нолик.</w:t>
              <w:br/>
              <w:t>Ведущая показывает свидетелям игровое поле из девяти клеток, даёт свидетелям маркеры и начинает игру.</w:t>
              <w:br/>
              <w:t>Ведущая:</w:t>
              <w:br/>
              <w:t>На жизни беззаботной ставьте крест..</w:t>
              <w:br/>
              <w:t>Свидетель начиная игру, ставит в одной из клеток крестик.</w:t>
              <w:br/>
              <w:t>Ведущая:</w:t>
              <w:br/>
              <w:t>От дней беспечных остается нуль..</w:t>
              <w:br/>
              <w:t>.</w:t>
              <w:br/>
              <w:t>Теперь свидетельница ставит нолик там, где она хочет.</w:t>
              <w:br/>
              <w:t>Ведущая:</w:t>
              <w:br/>
              <w:t>Теперь известно стало всем окрест,</w:t>
              <w:br/>
              <w:t>Что с молодыми взялись вы за руль.</w:t>
              <w:br/>
              <w:t>Поэтому везде, во всём, всегда</w:t>
              <w:br/>
              <w:t>Должны молодоженам помогать.</w:t>
              <w:br/>
              <w:t>Вас к клятве призывая, тамада</w:t>
              <w:br/>
              <w:t>Попросит здесь ответ нарисовать.</w:t>
              <w:br/>
              <w:t>Вам нужно мир, покой в семье хранить,</w:t>
              <w:br/>
              <w:t>Их от измен, разлук огородить.</w:t>
              <w:br/>
              <w:t>Чтоб жених не знал других невест,</w:t>
              <w:br/>
              <w:t>На жизни холостяцкой ставим крест.</w:t>
              <w:br/>
              <w:t>А коль жена в командировке,</w:t>
              <w:br/>
              <w:t>Свидетельнице можно ловко</w:t>
              <w:br/>
              <w:t>Прибрать, сготовить, постирать,</w:t>
              <w:br/>
              <w:t xml:space="preserve">А вот постель... Не занимать! </w:t>
              <w:br/>
              <w:t>Продолжая игру, свидетельница в ответ на вопрос ставит нолик в клетку.</w:t>
              <w:br/>
              <w:t>Ведущая:</w:t>
              <w:br/>
              <w:t>Коль будет занят муж до ночи,</w:t>
              <w:br/>
              <w:t>Свидетель, как бы между прочим,</w:t>
              <w:br/>
              <w:t>Жене покажет много мест</w:t>
              <w:br/>
              <w:t>Веселых шумных... Что здесь? - Крест!</w:t>
              <w:br/>
              <w:t>Свидетели клянутся снова,</w:t>
              <w:br/>
              <w:t>Коль будут дети, то готовы</w:t>
              <w:br/>
              <w:t>За папу с мамой сыграть роль.</w:t>
              <w:br/>
              <w:t>Своих пока не заводить. Здесь - ноль!</w:t>
              <w:br/>
              <w:t>Коль не пойдут дела их в гору,</w:t>
              <w:br/>
              <w:t>То помогать им будет впору.</w:t>
              <w:br/>
              <w:t>Создайте свой "Хопёр-Инвест",</w:t>
              <w:br/>
              <w:t>На жизни бедной ставьте - крест!</w:t>
              <w:br/>
              <w:t>А если все ж заголодают,</w:t>
              <w:br/>
              <w:t>Вдруг заболеют, похудают,</w:t>
              <w:br/>
              <w:t>И перейдут на хлеб, на соль.</w:t>
              <w:br/>
              <w:t xml:space="preserve">В поддержку их в желудках? - Ноль! </w:t>
              <w:br/>
              <w:t>Последнюю клетку заполняют под слова:</w:t>
              <w:br/>
              <w:t>Ведущая:</w:t>
              <w:br/>
              <w:t>Так пусть живут жених с невестой,</w:t>
              <w:br/>
              <w:t>Идут всегда на первом месте!</w:t>
              <w:br/>
              <w:t>Пускай живут, потерь не зная,</w:t>
              <w:br/>
              <w:t>И с каждым годом веселей,</w:t>
              <w:br/>
              <w:t>Пусть стаж семейный исчисляют</w:t>
              <w:br/>
              <w:t>При помощи десятков и нолей.</w:t>
              <w:br/>
              <w:t>Ведущая подводит итог игры между свидетелями, определяет победителя, вручает ему бутылку шампанского, где вместо этикетки - фотография молодоженов с их автографами.</w:t>
              <w:br/>
              <w:t>Ведущий:</w:t>
              <w:br/>
              <w:t>За тех, кто взяв почетную заботу,</w:t>
              <w:br/>
              <w:t>Отныне должен много лет подряд</w:t>
              <w:br/>
              <w:t>Следить с желаньем, с радостью, с охотой,</w:t>
              <w:br/>
              <w:t>Чтоб был в семье подшефной мир и лад,</w:t>
              <w:br/>
              <w:t>Чтоб дружно подопечные шагали</w:t>
              <w:br/>
              <w:t>Дорогой светлой, радостной, большой</w:t>
              <w:br/>
              <w:t>До свадьбы их серебряной вначале,</w:t>
              <w:br/>
              <w:t>Ну, а потом - до свадьбы золотой!</w:t>
              <w:br/>
              <w:t>Наши гости, как вы заметили,</w:t>
              <w:br/>
              <w:t xml:space="preserve">За молодых свидетелей! </w:t>
              <w:br/>
              <w:t>В один из моментов свадебного застолья ведущая предлагает лучше узнать друг друга с помощью теста.</w:t>
              <w:br/>
              <w:t>Ведущая:</w:t>
              <w:br/>
              <w:t>Взгляните, дорогие гости, в одежде какого цвета вы пришли на свадебное торжество.</w:t>
              <w:br/>
              <w:t xml:space="preserve">Кто пришел в одежде красного цвета? Это люди радостные, красивые, независимые, ценят полноту жизни. Всегда готовы к любви, в смысле, к большому чувству. Предпочитают отпуск и каникулы проводить на юге. </w:t>
              <w:br/>
              <w:t xml:space="preserve">Кто в одежде белого цвета? Часто наивные, честные люди, с незапятнанной репутацией, добрые и порядочные. Предпочитают отдыхать среди снежных равнин и белых медведей. </w:t>
              <w:br/>
              <w:t>Черный цвет одежды говорит о том, что перед нами талантливые люди, которые способны околдовать абсолютно всех. Любят черную икру и черный кофе. Сексуально привлекательны, плодовиты во всем! Отдыхать любят на даче у любовников.</w:t>
              <w:br/>
              <w:t>Одежда синего цвета гарантирует у их обладателей благородное происхождение, романтичность. Это верные, славные люди, переживают буквально за всё и за всех. Отдыхать любят везде, лишь бы лететь самолетом или плыть на корабле.</w:t>
              <w:br/>
              <w:t>Зеленый цвет наряда говорит о том, что это люди, обуреваемые надеждой и мечтой. Всегда свежи и привлекательны. Для отдыха предпочитают ближний лес.</w:t>
              <w:br/>
              <w:t>Кто пришел в одежде желтого цвета? Это люди приятные, теплые, романтичные, но... коварные. Из украшений предпочитают золото. Стремятся занять место в высшем сословии. Отдыхать любят на "Золотых песках". Слушать любят "Золотое кольцо", любят, чтобы их называли "Золотце".</w:t>
              <w:br/>
              <w:t>Спасибо вам, дорогие гости! Вот мы и стали чуть ближе и понятнее друг другу.</w:t>
              <w:br/>
              <w:t>Ведущая объявляет час вручения подарков, выносит вместе со свидетелями большую, красиво оформленную банку с широким горлышком.</w:t>
              <w:br/>
              <w:t>Ведущая:</w:t>
              <w:br/>
              <w:t>Швейцарский банк открыл свой филиал.</w:t>
              <w:br/>
              <w:t>Он у меня в руках - надёжный и красивый.</w:t>
              <w:br/>
              <w:t>Швейцарский банк нам сейф такой прислал,</w:t>
              <w:br/>
              <w:t>Чтоб молодые жили бы счастливо.</w:t>
              <w:br/>
              <w:t>Берем камнями и мехами,</w:t>
              <w:br/>
              <w:t>Купюрами любого цвета.</w:t>
              <w:br/>
              <w:t>Откроем банк мы вместе с вами,</w:t>
              <w:br/>
              <w:t>И выпьем чарочку при этом.</w:t>
              <w:br/>
              <w:t>Мы всем гостям на свадьбе рады,</w:t>
              <w:br/>
              <w:t>Молодоженам открываем счет.</w:t>
              <w:br/>
              <w:t>Скорей вносите свои вклады -</w:t>
              <w:br/>
              <w:t xml:space="preserve">Благотворителям - почёт! </w:t>
              <w:br/>
              <w:t>Ведущая и свидетели обходят гостей, которые поздравляют молодых, выпивают за их здоровье чарочку вина и складывают открытки и конверты в "банк".</w:t>
              <w:br/>
              <w:t>Ведущая:</w:t>
              <w:br/>
              <w:t>За шумным свадебным столом</w:t>
              <w:br/>
              <w:t>Как светоч дружбы, доброты</w:t>
              <w:br/>
              <w:t>Зажжете вы сейчас вдвоем</w:t>
              <w:br/>
              <w:t>Звезду надежды и мечты.</w:t>
              <w:br/>
              <w:t>Молодожены под музыку подходят к специальному месту, где укреплена красивая большая свеча, в руках держат свечи. Заранее ведущая расставляет и на столах гостей свечи, просит, когда молодожены зажгут свою "звезду", чтобы гости тоже зажгли свечи на столах. После того, как "звезда" молодых будет зажжена, молодые танцуют свадебный танец.</w:t>
              <w:br/>
              <w:t>Ведущая:</w:t>
              <w:br/>
              <w:t>Так пусть же этот яркий свет</w:t>
              <w:br/>
              <w:t>Вам светит в жизни до конца,</w:t>
              <w:br/>
              <w:t>Чтоб бесконечно, много лет</w:t>
              <w:br/>
              <w:t>Сплетались два кольца...</w:t>
              <w:br/>
              <w:t>В разгар свадебного веселья ведущая предлагает гостям игру "В бутылочку". Выносит большую надувную бутылку шампанского, которая будет раскручиваться в игре. На подносе - место со словами. Гости встают в круг, ведущая - в центре.</w:t>
              <w:br/>
              <w:t>Ведущая:</w:t>
              <w:br/>
              <w:t>На кого укажет бутылочка, тот берет карточку со словом, а я объясняю значение этого слова в нашей поцелуйной игре.</w:t>
              <w:br/>
              <w:t>Раскручивается бутылочка, в процессе игры разбираются карточки. Вот слова и их значения.</w:t>
              <w:br/>
              <w:t>Ведущая:</w:t>
              <w:br/>
              <w:t>Мех - поцелуй соседей всех.</w:t>
              <w:br/>
              <w:t>Трубы - поцелуй соседа в губы.</w:t>
              <w:br/>
              <w:t>Точка - кого хочешь, целуй в щечку.</w:t>
              <w:br/>
              <w:t>Стрелочка - пусть тебя целуют девочки.</w:t>
              <w:br/>
              <w:t>Пальчики - пусть тебя целуют мальчики.</w:t>
              <w:br/>
              <w:t>Стих - воздушный поцелуй пошлет жених.</w:t>
              <w:br/>
              <w:t>Невеста - целуй того, чье рядом место.</w:t>
              <w:br/>
              <w:t>Провожая молодоженов можно устроить "Обряд прощания с фатой". Гости встают в круг, музыка.</w:t>
              <w:br/>
              <w:t>Ведущая:</w:t>
              <w:br/>
              <w:t>Теперь вы вместе, вы едины,</w:t>
              <w:br/>
              <w:t>И потому необходимо</w:t>
              <w:br/>
              <w:t>Фату с невесты тихо снять,</w:t>
              <w:br/>
              <w:t>"Прощай" девичеству сказать.</w:t>
              <w:br/>
              <w:t>Невеста снимает фату, отдает своей матери.</w:t>
              <w:br/>
              <w:t>Ведущая:</w:t>
              <w:br/>
              <w:t>Снимай фату, красавица-невеста,</w:t>
              <w:br/>
              <w:t>И здесь аплодисменты будут к месту.</w:t>
              <w:br/>
              <w:t>Целуй же: муж, жену младую</w:t>
              <w:br/>
              <w:t>В минуту единения святую!</w:t>
              <w:br/>
              <w:t>Молодожены выходят из круга, покидая гостей.</w:t>
              <w:br/>
              <w:t>ВТОРОЙ ДЕНЬ</w:t>
              <w:br/>
              <w:t>Когда собрались гости, ведущая выстраивает "живой" коридор, раздавая гостям лепестки роз, монетки, зерно, подготавливает поднос, на котором стоят два связанных крепко красивой лентой бокала, наполненных шампанским. Появляются Молодожены, ведущая обращается к ним.</w:t>
              <w:br/>
              <w:t>Ведущая:</w:t>
              <w:br/>
              <w:t>Все собрались, прошу заметить,</w:t>
              <w:br/>
              <w:t>И вам вопрос задать не прочь.</w:t>
              <w:br/>
              <w:t>Мы просим вас теперь ответить -</w:t>
              <w:br/>
              <w:t>Что изменила эта ночь?</w:t>
              <w:br/>
              <w:t>Свою фату сняла невеста</w:t>
              <w:br/>
              <w:t>И потому вопрос наш к месту -</w:t>
              <w:br/>
              <w:t>Ну, кто теперь тебе она -</w:t>
              <w:br/>
              <w:t>Ответь же, Вася, нам -</w:t>
              <w:br/>
              <w:t>Жених:</w:t>
              <w:br/>
              <w:t>Жена!</w:t>
              <w:br/>
              <w:t>Ведущая:</w:t>
              <w:br/>
              <w:t>И ты, Катюша, ответь уж -</w:t>
              <w:br/>
              <w:t>Кто стал теперь Василий?</w:t>
              <w:br/>
              <w:t>Невеста:</w:t>
              <w:br/>
              <w:t>Муж!</w:t>
              <w:br/>
              <w:t>Ведущая:</w:t>
              <w:br/>
              <w:t>Теперь вы вместе, вы едины,</w:t>
              <w:br/>
              <w:t>Сплелись навеки половины.</w:t>
              <w:br/>
              <w:t>И потому черед настал</w:t>
              <w:br/>
              <w:t>Вам первым высушить бокал.</w:t>
              <w:br/>
              <w:t>Молодожены выпивают шампанское, не развязывая бокалов.</w:t>
              <w:br/>
              <w:t>Ведущая:</w:t>
              <w:br/>
              <w:t>Так пусть веселья не убудет,</w:t>
              <w:br/>
              <w:t>Сейчас свой трон опять займёте.</w:t>
              <w:br/>
              <w:t>Пусть жизнь красивой ваша будет,</w:t>
              <w:br/>
              <w:t>Как путь который здесь пройдёте.</w:t>
              <w:br/>
              <w:t>Молодожены проходят по "коридору" гостей, те бросают под ноги зерно, монеты, лепестки роз.</w:t>
              <w:br/>
              <w:t>Ведущая:</w:t>
              <w:br/>
              <w:t>Бросаем под ноги зерно,</w:t>
              <w:br/>
              <w:t>Пусть счастьем прорастёт оно.</w:t>
              <w:br/>
              <w:t>Бросаем под ноги медь,</w:t>
              <w:br/>
              <w:t>Чтоб никогда не болеть.</w:t>
              <w:br/>
              <w:t>Бросаем под ноги монеты медные,</w:t>
              <w:br/>
              <w:t>Чтоб не быть вам бедными.</w:t>
              <w:br/>
              <w:t>Бросаем лепестки роз,</w:t>
              <w:br/>
              <w:t xml:space="preserve">Чтоб не знать вам ни горя, ни слёз. </w:t>
              <w:br/>
              <w:t>Ведущая (первый тост):</w:t>
              <w:br/>
              <w:t>Огоньки, святлячки золотые</w:t>
              <w:br/>
              <w:t>Ярким светом сегодня зажглись.</w:t>
              <w:br/>
              <w:t>К молодым на гулянье родные</w:t>
              <w:br/>
              <w:t>И друзья все опять собрались.</w:t>
              <w:br/>
              <w:t>Вижу я здесь веселые лица,</w:t>
              <w:br/>
              <w:t>И всех взор обращен к молодым.</w:t>
              <w:br/>
              <w:t>И хочу я, друзья, обратиться</w:t>
              <w:br/>
              <w:t>В этот час торжественный к ним.</w:t>
              <w:br/>
              <w:t>Вам шагать рука об руку вместе,</w:t>
              <w:br/>
              <w:t>Для вас ныне дорога одна.</w:t>
              <w:br/>
              <w:t>Были вы лишь жених и невеста,</w:t>
              <w:br/>
              <w:t>А теперь стали муж и жена.</w:t>
              <w:br/>
              <w:t>И бокал мы за то поднимаем,</w:t>
              <w:br/>
              <w:t>Чтобы вас не коснулась беда,</w:t>
              <w:br/>
              <w:t>И от чистого сердца желаем</w:t>
              <w:br/>
              <w:t>Вам любовь сохранить до конца!</w:t>
              <w:br/>
              <w:t>Счастья, радости вам, молодые,</w:t>
              <w:br/>
              <w:t>А печаль навсегда позабыть,</w:t>
              <w:br/>
              <w:t>Как букеты цветов золотые</w:t>
              <w:br/>
              <w:t xml:space="preserve">Жизнь вам так же красиво прожить! </w:t>
              <w:br/>
              <w:t>Ведущая предлагает гостям, передавая букет цветов друг другу, сказать молодоженам только одно слово - пожелание. Например: мира - счастья - радости - благополучия - достатка и т.д. После тоста, который провозглашают молодожены за родителей, говоря им слова благодарности, ведущая вновь задает им вопросы.</w:t>
              <w:br/>
              <w:t>Ведущая:</w:t>
              <w:br/>
              <w:t>Тихо, сядьте, сядьте все на место,</w:t>
              <w:br/>
              <w:t>Я задам вопрос невесте.</w:t>
              <w:br/>
              <w:t>Отгуляет свадьба наша,</w:t>
              <w:br/>
              <w:t>Заживёт семейка ваша,</w:t>
              <w:br/>
              <w:t>Как свекровь ты будешь звать?</w:t>
              <w:br/>
              <w:t>Невеста отвечает: Мама!</w:t>
              <w:br/>
              <w:t>Ведущая:</w:t>
              <w:br/>
              <w:t>Как свёкра будешь величать?</w:t>
              <w:br/>
              <w:t>Невеста отвечает: Папа!</w:t>
              <w:br/>
              <w:t>Ведущая:</w:t>
              <w:br/>
              <w:t>А теперь тебе наш стих,</w:t>
              <w:br/>
              <w:t>Молодой наш муж - жених.</w:t>
              <w:br/>
              <w:t>Кто же справа от тебя,</w:t>
              <w:br/>
              <w:t>Кто теперь семья твоя,</w:t>
              <w:br/>
              <w:t>С кем ты дружен, будешь, вместе,</w:t>
              <w:br/>
              <w:t>Как ты звать-то будешь тестя?</w:t>
              <w:br/>
              <w:t>Жених отвечает: Папа!</w:t>
              <w:br/>
              <w:t>Ведущая:</w:t>
              <w:br/>
              <w:t>Ну, а тёщу, скажи прямо,</w:t>
              <w:br/>
              <w:t>Как звать будешь, ну же?</w:t>
              <w:br/>
              <w:t>Жених отвечает: Мама!</w:t>
              <w:br/>
              <w:t>Ведущая:</w:t>
              <w:br/>
              <w:t>Сразу мамы две, два папы,</w:t>
              <w:br/>
              <w:t>Взяли все бокалы в ... лапы.</w:t>
              <w:br/>
              <w:t>Даже я себе налью -</w:t>
              <w:br/>
              <w:t>Тост за дружную семью.</w:t>
              <w:br/>
              <w:t>ЛОТЕРЕЯ</w:t>
              <w:br/>
              <w:t>Бутылка от водки.</w:t>
              <w:br/>
              <w:t>Ваш подарок - супер-класс,</w:t>
              <w:br/>
              <w:t>Так что не волнуйтеся.</w:t>
              <w:br/>
              <w:t>Вам бутылочка от нас,</w:t>
              <w:br/>
              <w:t>Нюхайте, любуйтеся!</w:t>
              <w:br/>
              <w:t>Пакет от свадебного букета.</w:t>
              <w:br/>
              <w:t>Коль на свадьбу позовут,</w:t>
              <w:br/>
              <w:t>Раз, а ты уже готов.</w:t>
              <w:br/>
              <w:t>Получите-ка, вот тут</w:t>
              <w:br/>
              <w:t>Есть пакетик от цветов.</w:t>
              <w:br/>
              <w:t>Копирка.</w:t>
              <w:br/>
              <w:t>Прошу не удивляться -</w:t>
              <w:br/>
              <w:t>Вам копирочка от нас.</w:t>
              <w:br/>
              <w:t>Нынче ночью постарайтесь,</w:t>
              <w:br/>
              <w:t>будут близнецы у вас.</w:t>
              <w:br/>
              <w:t>-</w:t>
              <w:br/>
              <w:t>Коробка от конфет.</w:t>
              <w:br/>
              <w:t>А подарка лучше нет -</w:t>
              <w:br/>
              <w:t>Вам коробочка конфет.</w:t>
              <w:br/>
              <w:t>Только вы впросак попали -</w:t>
              <w:br/>
              <w:t>Конфеты мы вчера сжевали.</w:t>
              <w:br/>
              <w:t>-</w:t>
              <w:br/>
              <w:t>Бигуди.</w:t>
              <w:br/>
              <w:t>Приз на челку накрутите</w:t>
              <w:br/>
              <w:t>И прическу наведите.</w:t>
              <w:br/>
              <w:t>И мужчины, знаю я,</w:t>
              <w:br/>
              <w:t>Сами лягут в штабеля.</w:t>
              <w:br/>
              <w:t>-</w:t>
              <w:br/>
              <w:t>Щетка массажная.</w:t>
              <w:br/>
              <w:t>Чтоб был доволен ухажер,</w:t>
              <w:br/>
              <w:t>Мы вам вручаем массажер.</w:t>
              <w:br/>
              <w:t>Туда-сюда им поводите</w:t>
              <w:br/>
              <w:t>И ухажеру угодите.</w:t>
              <w:br/>
              <w:t>Мужские трусы огромного размера.</w:t>
              <w:br/>
              <w:t>А вам, наверно, повезет,</w:t>
              <w:br/>
              <w:t>Большой мужчина вас найдет.</w:t>
              <w:br/>
              <w:t>Коль не найдется женишка,</w:t>
              <w:br/>
              <w:t>Прекрасных выйдет два мешка.</w:t>
              <w:br/>
              <w:t>-</w:t>
              <w:br/>
              <w:t>Медицинские перчатки.</w:t>
              <w:br/>
              <w:t>Коль отправляешься на дело,</w:t>
              <w:br/>
              <w:t>Надевай перчатки смело.</w:t>
              <w:br/>
              <w:t>Коль поможет приз-то наш,</w:t>
              <w:br/>
              <w:t>Половину нам отдашь.</w:t>
              <w:br/>
              <w:t>Стержень.</w:t>
              <w:br/>
              <w:t>Вы - отличный паренек -</w:t>
              <w:br/>
              <w:t>Вам в подарок стерженёк.</w:t>
              <w:br/>
              <w:t>Вы не понесли урона,</w:t>
              <w:br/>
              <w:t>Годен в самообороне.</w:t>
              <w:br/>
              <w:t>-</w:t>
              <w:br/>
              <w:t>Прищепка.</w:t>
              <w:br/>
              <w:t>Вы в подарок взяли цепко</w:t>
              <w:br/>
              <w:t>Здесь, на свадьбе, не зевайте.</w:t>
              <w:br/>
              <w:t>Мы вручаем вам прищепку,</w:t>
              <w:br/>
              <w:t>Хоть кого к себе цепляйте.</w:t>
              <w:br/>
              <w:t>-</w:t>
              <w:br/>
              <w:t>Приз чудесный - это знайте,</w:t>
              <w:br/>
              <w:t>Я не зря здесь рядом жду.</w:t>
              <w:br/>
              <w:t>Приз ваш вкусный получайте -</w:t>
              <w:br/>
              <w:t>Поцелуйте тамаду!</w:t>
              <w:br/>
              <w:t>-</w:t>
              <w:br/>
              <w:t>Циферблат от часов.</w:t>
              <w:br/>
              <w:t>Это антиквариат.</w:t>
              <w:br/>
              <w:t>Ваш подарок - циферблат.</w:t>
              <w:br/>
              <w:t>От души его вручаем,</w:t>
              <w:br/>
              <w:t>Где взять стрелочки - не знаем!</w:t>
              <w:br/>
              <w:t>-</w:t>
              <w:br/>
              <w:t>Пакет.</w:t>
              <w:br/>
              <w:t>А подарка лучше нет,</w:t>
              <w:br/>
              <w:t>Чем целлофановый пакет.</w:t>
              <w:br/>
              <w:t>Приз скорее получите</w:t>
              <w:br/>
              <w:t>И что хотите - уносите!</w:t>
              <w:br/>
              <w:t>-</w:t>
              <w:br/>
              <w:t>Спички.</w:t>
              <w:br/>
              <w:t>Чтоб не лезли бы нахалки,</w:t>
              <w:br/>
              <w:t>Не меняй свои привычки.</w:t>
              <w:br/>
              <w:t>И заместо зажигалки</w:t>
              <w:br/>
              <w:t>Ты носи с собою спички.</w:t>
              <w:br/>
              <w:t>-</w:t>
              <w:br/>
              <w:t>Ложка для обуви.</w:t>
              <w:br/>
              <w:t>Вроде вы трезвы сейчас,</w:t>
              <w:br/>
              <w:t>Но если перепьете -</w:t>
              <w:br/>
              <w:t>С ней в ботинок в трудный час</w:t>
              <w:br/>
              <w:t>Точно попадете.</w:t>
              <w:br/>
              <w:t>-</w:t>
              <w:br/>
              <w:t>Много ели, много пили.</w:t>
              <w:br/>
              <w:t>Значок этот заслужили.</w:t>
              <w:br/>
              <w:t>Вы - ударник комтруда -</w:t>
              <w:br/>
              <w:t xml:space="preserve">Поздравляет тамада! </w:t>
            </w:r>
          </w:p>
          <w:p>
            <w:pPr>
              <w:pStyle w:val="Style14"/>
              <w:spacing w:before="280" w:after="0"/>
              <w:rPr>
                <w:rFonts w:ascii="Arial" w:hAnsi="Arial" w:cs="Arial"/>
                <w:color w:val="403152"/>
              </w:rPr>
            </w:pPr>
            <w:r>
              <w:rPr>
                <w:rFonts w:cs="Arial" w:ascii="Arial" w:hAnsi="Arial"/>
                <w:color w:val="403152"/>
              </w:rPr>
              <w:t>Горчица.</w:t>
              <w:br/>
              <w:t>Чтоб вам сладко не жилось,</w:t>
              <w:br/>
              <w:t>Кое-что для вас нашлось.</w:t>
              <w:br/>
              <w:t>Очень нужная вещица -</w:t>
              <w:br/>
              <w:t>Вот вам в тюбике горчица!</w:t>
              <w:br/>
              <w:t>Кусок торта.</w:t>
              <w:br/>
              <w:t>Повезло же вам, дружочек,</w:t>
              <w:br/>
              <w:t>Вот вам тортика кусочек.</w:t>
              <w:br/>
              <w:t>На потом не оставляют,</w:t>
              <w:br/>
              <w:t>Ведь продукты дорожают</w:t>
              <w:br/>
              <w:t>-</w:t>
              <w:br/>
              <w:t>Конверт.</w:t>
              <w:br/>
              <w:t>Вдруг разбогатеете -</w:t>
              <w:br/>
              <w:t>Конверта не имеете.</w:t>
              <w:br/>
              <w:t>Вам хотим его вручить,</w:t>
              <w:br/>
              <w:t>Деньги будете хранить.</w:t>
              <w:br/>
              <w:t>-</w:t>
              <w:br/>
              <w:t>Свечка.</w:t>
              <w:br/>
              <w:t xml:space="preserve">Вдруг со светом напряжёнка </w:t>
              <w:br/>
              <w:t>Чтобы натянуть юбчонку</w:t>
              <w:br/>
              <w:t>Будет нужной свечка вам.</w:t>
              <w:br/>
              <w:t>Дайте хоть две штуки нам.</w:t>
              <w:br/>
              <w:t>-</w:t>
              <w:br/>
              <w:t>Свекла.</w:t>
              <w:br/>
              <w:t>Наш подарок без изъяна -</w:t>
              <w:br/>
              <w:t>Натуральные румяна.</w:t>
              <w:br/>
              <w:t>-</w:t>
              <w:br/>
              <w:t>Грецкий орех</w:t>
              <w:br/>
              <w:t>Для любовных для утех</w:t>
              <w:br/>
              <w:t>Пригодится наш орех.</w:t>
              <w:br/>
              <w:t>Он вам силушки прибавит,</w:t>
              <w:br/>
              <w:t>Удовольствия добавит.</w:t>
              <w:br/>
              <w:t>-</w:t>
              <w:br/>
              <w:t>Часы наручные.</w:t>
              <w:br/>
              <w:t>Вот, для полной для красы</w:t>
              <w:br/>
              <w:t>Импортные вам часы.</w:t>
              <w:br/>
              <w:t>От души вам их вручаем,</w:t>
              <w:br/>
              <w:t>А идут-ли, нет - не знаем!</w:t>
              <w:br/>
              <w:t>-</w:t>
              <w:br/>
              <w:t xml:space="preserve">Приз достался вам по блату </w:t>
              <w:br/>
              <w:t>Так произведем доплату.</w:t>
              <w:br/>
              <w:t>Ведь счастливее нет вас.</w:t>
              <w:br/>
              <w:t>Ждем пять тысяч мы сейчас!</w:t>
            </w:r>
          </w:p>
        </w:tc>
      </w:tr>
    </w:tbl>
    <w:p>
      <w:pPr>
        <w:pStyle w:val="Normal"/>
        <w:rPr>
          <w:rFonts w:ascii="Arial" w:hAnsi="Arial" w:cs="Arial"/>
          <w:color w:val="403152"/>
        </w:rPr>
      </w:pPr>
      <w:r>
        <w:rPr>
          <w:rFonts w:cs="Arial" w:ascii="Arial" w:hAnsi="Arial"/>
          <w:color w:val="403152"/>
        </w:rPr>
      </w:r>
    </w:p>
    <w:p>
      <w:pPr>
        <w:pStyle w:val="Normal"/>
        <w:rPr>
          <w:rFonts w:ascii="Arial" w:hAnsi="Arial" w:cs="Arial"/>
          <w:color w:val="2B65AB"/>
        </w:rPr>
      </w:pPr>
      <w:r>
        <w:rPr>
          <w:rFonts w:cs="Arial" w:ascii="Arial" w:hAnsi="Arial"/>
          <w:color w:val="2B65AB"/>
        </w:rPr>
      </w:r>
    </w:p>
    <w:p>
      <w:pPr>
        <w:pStyle w:val="Normal"/>
        <w:rPr>
          <w:rFonts w:ascii="Arial" w:hAnsi="Arial" w:eastAsia="Arial" w:cs="Arial"/>
          <w:color w:val="2B65AB"/>
        </w:rPr>
      </w:pPr>
      <w:r>
        <w:rPr>
          <w:rFonts w:eastAsia="Arial" w:cs="Arial" w:ascii="Arial" w:hAnsi="Arial"/>
          <w:color w:val="2B65AB"/>
        </w:rPr>
        <w:t xml:space="preserve"> </w:t>
      </w:r>
    </w:p>
    <w:p>
      <w:pPr>
        <w:pStyle w:val="Normal"/>
        <w:rPr>
          <w:rFonts w:ascii="Arial" w:hAnsi="Arial" w:cs="Arial"/>
          <w:color w:val="2B65AB"/>
        </w:rPr>
      </w:pPr>
      <w:r>
        <w:rPr>
          <w:rFonts w:cs="Arial" w:ascii="Arial" w:hAnsi="Arial"/>
          <w:color w:val="2B65AB"/>
        </w:rPr>
      </w:r>
    </w:p>
    <w:p>
      <w:pPr>
        <w:pStyle w:val="Normal"/>
        <w:numPr>
          <w:ilvl w:val="0"/>
          <w:numId w:val="0"/>
        </w:numPr>
        <w:spacing w:before="280" w:after="280"/>
        <w:outlineLvl w:val="2"/>
        <w:rPr>
          <w:rFonts w:ascii="Arial" w:hAnsi="Arial" w:cs="Arial"/>
          <w:b/>
          <w:b/>
          <w:bCs/>
          <w:color w:val="17365D"/>
        </w:rPr>
      </w:pPr>
      <w:r>
        <w:rPr>
          <w:rFonts w:cs="Arial" w:ascii="Arial" w:hAnsi="Arial"/>
          <w:b/>
          <w:bCs/>
          <w:color w:val="17365D"/>
        </w:rPr>
      </w:r>
    </w:p>
    <w:p>
      <w:pPr>
        <w:pStyle w:val="Normal"/>
        <w:numPr>
          <w:ilvl w:val="0"/>
          <w:numId w:val="0"/>
        </w:numPr>
        <w:spacing w:before="280" w:after="280"/>
        <w:outlineLvl w:val="2"/>
        <w:rPr>
          <w:b/>
          <w:b/>
          <w:bCs/>
          <w:color w:val="FF0000"/>
          <w:sz w:val="40"/>
          <w:szCs w:val="40"/>
        </w:rPr>
      </w:pPr>
      <w:r>
        <w:rPr>
          <w:b/>
          <w:bCs/>
          <w:color w:val="FF0000"/>
          <w:sz w:val="40"/>
          <w:szCs w:val="40"/>
        </w:rPr>
        <w:t xml:space="preserve">                         </w:t>
      </w:r>
      <w:r>
        <w:rPr>
          <w:b/>
          <w:bCs/>
          <w:color w:val="FF0000"/>
          <w:sz w:val="40"/>
          <w:szCs w:val="40"/>
        </w:rPr>
        <w:t>Сценарий свадьбы №5</w:t>
      </w:r>
    </w:p>
    <w:p>
      <w:pPr>
        <w:pStyle w:val="Normal"/>
        <w:rPr>
          <w:b/>
          <w:b/>
          <w:bCs/>
          <w:i/>
          <w:i/>
          <w:iCs/>
          <w:color w:val="17365D"/>
          <w:sz w:val="40"/>
          <w:szCs w:val="40"/>
        </w:rPr>
      </w:pPr>
      <w:r>
        <w:rPr>
          <w:b/>
          <w:bCs/>
          <w:i/>
          <w:iCs/>
          <w:color w:val="17365D"/>
          <w:sz w:val="40"/>
          <w:szCs w:val="40"/>
        </w:rPr>
      </w:r>
    </w:p>
    <w:p>
      <w:pPr>
        <w:pStyle w:val="Normal"/>
        <w:rPr/>
      </w:pPr>
      <w:r>
        <w:rPr>
          <w:i/>
          <w:iCs/>
          <w:color w:val="17365D"/>
        </w:rPr>
        <w:t>Свидетель:</w:t>
      </w:r>
      <w:r>
        <w:rPr>
          <w:color w:val="17365D"/>
        </w:rPr>
        <w:t xml:space="preserve"> </w:t>
        <w:br/>
        <w:t xml:space="preserve">Добрый вечер, гости званые, гости желанные! </w:t>
        <w:br/>
        <w:t xml:space="preserve">Милости просим за свадебный стол, </w:t>
        <w:br/>
        <w:t xml:space="preserve">На хлеб-соль добрую, </w:t>
        <w:br/>
        <w:t xml:space="preserve">На слово красное, приветное, </w:t>
        <w:br/>
        <w:t xml:space="preserve">На застолье веселое, звонкое! </w:t>
      </w:r>
    </w:p>
    <w:p>
      <w:pPr>
        <w:pStyle w:val="Normal"/>
        <w:spacing w:before="280" w:after="280"/>
        <w:rPr/>
      </w:pPr>
      <w:r>
        <w:rPr>
          <w:i/>
          <w:iCs/>
          <w:color w:val="17365D"/>
        </w:rPr>
        <w:t>Свидетельница:</w:t>
      </w:r>
      <w:r>
        <w:rPr>
          <w:color w:val="17365D"/>
        </w:rPr>
        <w:t xml:space="preserve"> </w:t>
        <w:br/>
        <w:t xml:space="preserve">Нынче радость в этом доме </w:t>
        <w:br/>
        <w:t xml:space="preserve">Для родных, друзей, знакомых. </w:t>
        <w:br/>
        <w:t xml:space="preserve">Нынче праздник здесь большой, </w:t>
        <w:br/>
        <w:t xml:space="preserve">Потому что двое счастливых, </w:t>
        <w:br/>
        <w:t xml:space="preserve">Двое влюбленных и красивых </w:t>
        <w:br/>
        <w:t xml:space="preserve">Стали мужем и женой. </w:t>
      </w:r>
    </w:p>
    <w:p>
      <w:pPr>
        <w:pStyle w:val="Normal"/>
        <w:spacing w:before="280" w:after="280"/>
        <w:rPr/>
      </w:pPr>
      <w:r>
        <w:rPr>
          <w:i/>
          <w:iCs/>
          <w:color w:val="17365D"/>
        </w:rPr>
        <w:t>Свидетель:</w:t>
      </w:r>
      <w:r>
        <w:rPr>
          <w:color w:val="17365D"/>
        </w:rPr>
        <w:t xml:space="preserve"> </w:t>
        <w:br/>
        <w:t xml:space="preserve">А сейчас предлагаю открыть вина заморские и налить их в бокалы русские. </w:t>
      </w:r>
    </w:p>
    <w:p>
      <w:pPr>
        <w:pStyle w:val="Normal"/>
        <w:spacing w:before="280" w:after="280"/>
        <w:rPr/>
      </w:pPr>
      <w:r>
        <w:rPr>
          <w:i/>
          <w:iCs/>
          <w:color w:val="17365D"/>
        </w:rPr>
        <w:t>Пауза.</w:t>
      </w:r>
      <w:r>
        <w:rPr>
          <w:color w:val="17365D"/>
        </w:rPr>
        <w:t xml:space="preserve"> </w:t>
      </w:r>
    </w:p>
    <w:p>
      <w:pPr>
        <w:pStyle w:val="Normal"/>
        <w:spacing w:before="280" w:after="280"/>
        <w:rPr/>
      </w:pPr>
      <w:r>
        <w:rPr>
          <w:i/>
          <w:iCs/>
          <w:color w:val="17365D"/>
        </w:rPr>
        <w:t>Свидетель:</w:t>
      </w:r>
      <w:r>
        <w:rPr>
          <w:color w:val="17365D"/>
        </w:rPr>
        <w:t xml:space="preserve"> </w:t>
        <w:br/>
        <w:t xml:space="preserve">Прошу всех встать, поднять бокалы, </w:t>
        <w:br/>
        <w:t xml:space="preserve">Поздравить стоя молодых, </w:t>
        <w:br/>
        <w:t xml:space="preserve">Чтоб возвестить начало свадьбы, </w:t>
        <w:br/>
        <w:t xml:space="preserve">Начало новой жизни! </w:t>
      </w:r>
    </w:p>
    <w:p>
      <w:pPr>
        <w:pStyle w:val="Normal"/>
        <w:spacing w:before="280" w:after="280"/>
        <w:rPr/>
      </w:pPr>
      <w:r>
        <w:rPr>
          <w:i/>
          <w:iCs/>
          <w:color w:val="17365D"/>
        </w:rPr>
        <w:t>(Подождать, пока все встанут)</w:t>
      </w:r>
      <w:r>
        <w:rPr>
          <w:color w:val="17365D"/>
        </w:rPr>
        <w:t xml:space="preserve"> </w:t>
      </w:r>
    </w:p>
    <w:p>
      <w:pPr>
        <w:pStyle w:val="Normal"/>
        <w:spacing w:before="280" w:after="280"/>
        <w:rPr/>
      </w:pPr>
      <w:r>
        <w:rPr>
          <w:i/>
          <w:iCs/>
          <w:color w:val="17365D"/>
        </w:rPr>
        <w:t>Свидетельница:</w:t>
      </w:r>
      <w:r>
        <w:rPr>
          <w:color w:val="17365D"/>
        </w:rPr>
        <w:t xml:space="preserve"> </w:t>
        <w:br/>
        <w:t xml:space="preserve">Пусть этот день, </w:t>
        <w:br/>
        <w:t xml:space="preserve">Как светлый праздник, </w:t>
        <w:br/>
        <w:t xml:space="preserve">Вольется радостью в ваш дом, </w:t>
        <w:br/>
        <w:t xml:space="preserve">И вашу жизнь </w:t>
        <w:br/>
        <w:t xml:space="preserve">Навек украсят </w:t>
        <w:br/>
        <w:t xml:space="preserve">Надежда, Счастье и Любовь. </w:t>
      </w:r>
    </w:p>
    <w:p>
      <w:pPr>
        <w:pStyle w:val="Normal"/>
        <w:spacing w:before="280" w:after="280"/>
        <w:rPr/>
      </w:pPr>
      <w:r>
        <w:rPr>
          <w:i/>
          <w:iCs/>
          <w:color w:val="17365D"/>
        </w:rPr>
        <w:t>Свидетель:</w:t>
      </w:r>
      <w:r>
        <w:rPr>
          <w:color w:val="17365D"/>
        </w:rPr>
        <w:t xml:space="preserve"> </w:t>
        <w:br/>
        <w:t xml:space="preserve">И пусть Любовь </w:t>
        <w:br/>
        <w:t xml:space="preserve">Весенней зорькой </w:t>
        <w:br/>
        <w:t xml:space="preserve">Не гаснет долгие года, </w:t>
        <w:br/>
        <w:t xml:space="preserve">Пусть лишь на свадьбе </w:t>
        <w:br/>
        <w:t xml:space="preserve">Будет "горько", </w:t>
        <w:br/>
        <w:t xml:space="preserve">А в вашей жизни - никогда. </w:t>
      </w:r>
    </w:p>
    <w:p>
      <w:pPr>
        <w:pStyle w:val="Normal"/>
        <w:spacing w:before="280" w:after="280"/>
        <w:rPr/>
      </w:pPr>
      <w:r>
        <w:rPr>
          <w:i/>
          <w:iCs/>
          <w:color w:val="17365D"/>
        </w:rPr>
        <w:t>Свидетель:</w:t>
      </w:r>
      <w:r>
        <w:rPr>
          <w:color w:val="17365D"/>
        </w:rPr>
        <w:t xml:space="preserve"> </w:t>
        <w:br/>
        <w:t xml:space="preserve">Предлагаю поднять бокалы и выпить за наших дорогих ... (имена)! </w:t>
        <w:br/>
        <w:t xml:space="preserve">Горько! </w:t>
      </w:r>
    </w:p>
    <w:p>
      <w:pPr>
        <w:pStyle w:val="Normal"/>
        <w:spacing w:before="280" w:after="280"/>
        <w:rPr/>
      </w:pPr>
      <w:r>
        <w:rPr>
          <w:i/>
          <w:iCs/>
          <w:color w:val="17365D"/>
        </w:rPr>
        <w:t>Свидетельница:</w:t>
      </w:r>
      <w:r>
        <w:rPr>
          <w:color w:val="17365D"/>
        </w:rPr>
        <w:t xml:space="preserve"> </w:t>
        <w:br/>
        <w:t xml:space="preserve">Давно кругом идет молва, </w:t>
        <w:br/>
        <w:t xml:space="preserve">Что есть чудесная страна. </w:t>
        <w:br/>
        <w:t xml:space="preserve">Хоть обойди весь белый свет, </w:t>
        <w:br/>
        <w:t xml:space="preserve">А лучше (название города, села) нет. </w:t>
        <w:br/>
        <w:t xml:space="preserve">В том городе (селе) девица есть, </w:t>
        <w:br/>
        <w:t xml:space="preserve">Нельзя, друзья, и глаз отвесть. </w:t>
        <w:br/>
        <w:t xml:space="preserve">Для счастья рождена она, </w:t>
        <w:br/>
        <w:t xml:space="preserve">(имя) наречена. </w:t>
      </w:r>
    </w:p>
    <w:p>
      <w:pPr>
        <w:pStyle w:val="Normal"/>
        <w:spacing w:before="280" w:after="280"/>
        <w:rPr/>
      </w:pPr>
      <w:r>
        <w:rPr>
          <w:i/>
          <w:iCs/>
          <w:color w:val="17365D"/>
        </w:rPr>
        <w:t>Свидетель:</w:t>
      </w:r>
      <w:r>
        <w:rPr>
          <w:color w:val="17365D"/>
        </w:rPr>
        <w:t xml:space="preserve"> </w:t>
        <w:br/>
        <w:t xml:space="preserve">Да не за синими морями, </w:t>
        <w:br/>
        <w:t xml:space="preserve">Не в тридесятом божьем царстве, </w:t>
        <w:br/>
        <w:t xml:space="preserve">А здесь, в Российском государстве, </w:t>
        <w:br/>
        <w:t xml:space="preserve">Живет парнишка с головой, </w:t>
        <w:br/>
        <w:t xml:space="preserve">Он славный, добрый, удалой. </w:t>
        <w:br/>
        <w:t xml:space="preserve">Он в (название города, села) всех красивей </w:t>
        <w:br/>
        <w:t xml:space="preserve">И носит имя - ... </w:t>
      </w:r>
    </w:p>
    <w:p>
      <w:pPr>
        <w:pStyle w:val="Normal"/>
        <w:spacing w:before="280" w:after="280"/>
        <w:rPr/>
      </w:pPr>
      <w:r>
        <w:rPr>
          <w:i/>
          <w:iCs/>
          <w:color w:val="17365D"/>
        </w:rPr>
        <w:t>Свидетельница:</w:t>
      </w:r>
      <w:r>
        <w:rPr>
          <w:color w:val="17365D"/>
        </w:rPr>
        <w:t xml:space="preserve"> </w:t>
        <w:br/>
        <w:t xml:space="preserve">Но как и водится у всех, </w:t>
        <w:br/>
        <w:t xml:space="preserve">Увидел как-то деву-диво, </w:t>
        <w:br/>
        <w:t xml:space="preserve">Стрела любви его пронзила. </w:t>
        <w:br/>
        <w:t xml:space="preserve">И дева-дива ко всему </w:t>
        <w:br/>
        <w:t xml:space="preserve">Вдруг полюбилася ему. </w:t>
      </w:r>
    </w:p>
    <w:p>
      <w:pPr>
        <w:pStyle w:val="Normal"/>
        <w:spacing w:before="280" w:after="280"/>
        <w:rPr/>
      </w:pPr>
      <w:r>
        <w:rPr>
          <w:i/>
          <w:iCs/>
          <w:color w:val="17365D"/>
        </w:rPr>
        <w:t>Свидетель:</w:t>
      </w:r>
      <w:r>
        <w:rPr>
          <w:color w:val="17365D"/>
        </w:rPr>
        <w:t xml:space="preserve"> </w:t>
        <w:br/>
        <w:t xml:space="preserve">Деву быстро покорил </w:t>
        <w:br/>
        <w:t xml:space="preserve">И душой своей пленил. </w:t>
        <w:br/>
        <w:t xml:space="preserve">И в итоге во Дворец </w:t>
        <w:br/>
        <w:t xml:space="preserve">В осенний день ввел под венец. </w:t>
        <w:br/>
        <w:t xml:space="preserve">Там их быстро окрутили, </w:t>
        <w:br/>
        <w:t xml:space="preserve">Союз брачный освятили, </w:t>
        <w:br/>
        <w:t xml:space="preserve">Большого счастья пожелали, </w:t>
        <w:br/>
        <w:t xml:space="preserve">Золотом окольцевали. </w:t>
      </w:r>
    </w:p>
    <w:p>
      <w:pPr>
        <w:pStyle w:val="Normal"/>
        <w:spacing w:before="280" w:after="280"/>
        <w:rPr/>
      </w:pPr>
      <w:r>
        <w:rPr>
          <w:i/>
          <w:iCs/>
          <w:color w:val="17365D"/>
        </w:rPr>
        <w:t>Свидетельница:</w:t>
      </w:r>
      <w:r>
        <w:rPr>
          <w:color w:val="17365D"/>
        </w:rPr>
        <w:t xml:space="preserve"> </w:t>
        <w:br/>
        <w:t xml:space="preserve">По традиции старинной </w:t>
        <w:br/>
        <w:t xml:space="preserve">Нужен молодым наказ, </w:t>
        <w:br/>
        <w:t xml:space="preserve">Пусть не кажется вам длинным </w:t>
        <w:br/>
        <w:t xml:space="preserve">Этот свадебный указ. </w:t>
      </w:r>
    </w:p>
    <w:p>
      <w:pPr>
        <w:pStyle w:val="Normal"/>
        <w:spacing w:before="280" w:after="280"/>
        <w:rPr/>
      </w:pPr>
      <w:r>
        <w:rPr>
          <w:i/>
          <w:iCs/>
          <w:color w:val="17365D"/>
        </w:rPr>
        <w:t>Свидетель:</w:t>
      </w:r>
      <w:r>
        <w:rPr>
          <w:color w:val="17365D"/>
        </w:rPr>
        <w:t xml:space="preserve"> </w:t>
        <w:br/>
        <w:t xml:space="preserve">Чтоб в согласии вы жили </w:t>
        <w:br/>
        <w:t xml:space="preserve">И друг другом дорожили, </w:t>
        <w:br/>
        <w:t xml:space="preserve">Ты, жених, жену люби, </w:t>
        <w:br/>
        <w:t xml:space="preserve">На других ты не гляди, </w:t>
        <w:br/>
        <w:t xml:space="preserve">Потому что - скажем смело – </w:t>
        <w:br/>
        <w:t xml:space="preserve">Это уж плохое дело. </w:t>
        <w:br/>
        <w:t xml:space="preserve">Чтоб жену свою беречь, </w:t>
        <w:br/>
        <w:t xml:space="preserve">Должен ты позднее лечь, </w:t>
        <w:br/>
        <w:t xml:space="preserve">Должен ты пораньше встать, </w:t>
        <w:br/>
        <w:t xml:space="preserve">Должен в комнате убрать, </w:t>
        <w:br/>
        <w:t xml:space="preserve">Должен в магазин сходить, </w:t>
        <w:br/>
        <w:t xml:space="preserve">Всю посуду перемыть, </w:t>
        <w:br/>
        <w:t xml:space="preserve">Иногда обед сготовить </w:t>
        <w:br/>
        <w:t xml:space="preserve">И жене не прекословить. </w:t>
        <w:br/>
        <w:t xml:space="preserve">Все уладишь это ты – </w:t>
        <w:br/>
        <w:t xml:space="preserve">И тогда жену буди. </w:t>
        <w:br/>
        <w:t xml:space="preserve">Сам же быстро собирайся, </w:t>
        <w:br/>
        <w:t xml:space="preserve">На работу отправляйся. </w:t>
      </w:r>
    </w:p>
    <w:p>
      <w:pPr>
        <w:pStyle w:val="Normal"/>
        <w:spacing w:before="280" w:after="280"/>
        <w:rPr/>
      </w:pPr>
      <w:r>
        <w:rPr>
          <w:i/>
          <w:iCs/>
          <w:color w:val="17365D"/>
        </w:rPr>
        <w:t>Свидетельница:</w:t>
      </w:r>
      <w:r>
        <w:rPr>
          <w:color w:val="17365D"/>
        </w:rPr>
        <w:t xml:space="preserve"> </w:t>
        <w:br/>
        <w:t xml:space="preserve">Поздравляем новобрачных </w:t>
        <w:br/>
        <w:t xml:space="preserve">И совет даем жене: </w:t>
        <w:br/>
        <w:t xml:space="preserve">Чтобы муж твой не был хилым, </w:t>
        <w:br/>
        <w:t xml:space="preserve">Ты его корми вдвойне. </w:t>
        <w:br/>
        <w:t xml:space="preserve">Ну, а если станет толще </w:t>
        <w:br/>
        <w:t xml:space="preserve">И штаны будут малы, </w:t>
        <w:br/>
        <w:t xml:space="preserve">Заставляй его почаще </w:t>
        <w:br/>
        <w:t xml:space="preserve">Мыть посуду и полы. </w:t>
      </w:r>
    </w:p>
    <w:p>
      <w:pPr>
        <w:pStyle w:val="Normal"/>
        <w:spacing w:before="280" w:after="280"/>
        <w:rPr/>
      </w:pPr>
      <w:r>
        <w:rPr>
          <w:i/>
          <w:iCs/>
          <w:color w:val="17365D"/>
        </w:rPr>
        <w:t>Свидетель:</w:t>
      </w:r>
      <w:r>
        <w:rPr>
          <w:color w:val="17365D"/>
        </w:rPr>
        <w:t xml:space="preserve"> </w:t>
        <w:br/>
        <w:t xml:space="preserve">И еще хотелось бы дать нашему дорогому жениху несколько практических советов. </w:t>
      </w:r>
    </w:p>
    <w:p>
      <w:pPr>
        <w:pStyle w:val="Normal"/>
        <w:spacing w:before="280" w:after="280"/>
        <w:rPr/>
      </w:pPr>
      <w:r>
        <w:rPr>
          <w:i/>
          <w:iCs/>
          <w:color w:val="17365D"/>
        </w:rPr>
        <w:t>Свидетельница:</w:t>
      </w:r>
      <w:r>
        <w:rPr>
          <w:color w:val="17365D"/>
        </w:rPr>
        <w:t xml:space="preserve"> </w:t>
        <w:br/>
        <w:t xml:space="preserve">Во время медового месяца не теряй время зря. Не читай жене  стихи, лучше прочти ей книгу "О вкусной и здоровой пище". </w:t>
      </w:r>
    </w:p>
    <w:p>
      <w:pPr>
        <w:pStyle w:val="Normal"/>
        <w:spacing w:before="280" w:after="280"/>
        <w:rPr/>
      </w:pPr>
      <w:r>
        <w:rPr>
          <w:i/>
          <w:iCs/>
          <w:color w:val="17365D"/>
        </w:rPr>
        <w:t>Свидетель:</w:t>
      </w:r>
      <w:r>
        <w:rPr>
          <w:color w:val="17365D"/>
        </w:rPr>
        <w:t xml:space="preserve"> </w:t>
        <w:br/>
        <w:t xml:space="preserve">Успевай сегодня высказаться, скоро ты будешь только слушать и  исполнять. </w:t>
      </w:r>
    </w:p>
    <w:p>
      <w:pPr>
        <w:pStyle w:val="Normal"/>
        <w:spacing w:before="280" w:after="280"/>
        <w:rPr/>
      </w:pPr>
      <w:r>
        <w:rPr>
          <w:i/>
          <w:iCs/>
          <w:color w:val="17365D"/>
        </w:rPr>
        <w:t>Свидетельница:</w:t>
      </w:r>
      <w:r>
        <w:rPr>
          <w:color w:val="17365D"/>
        </w:rPr>
        <w:t xml:space="preserve"> </w:t>
        <w:br/>
        <w:t xml:space="preserve">Начинай уже теперь подумывать о покупке машины: носить жену на  руках, ну, как ты обещал, очень утомительно. </w:t>
      </w:r>
    </w:p>
    <w:p>
      <w:pPr>
        <w:pStyle w:val="Normal"/>
        <w:spacing w:before="280" w:after="280"/>
        <w:rPr/>
      </w:pPr>
      <w:r>
        <w:rPr>
          <w:i/>
          <w:iCs/>
          <w:color w:val="17365D"/>
        </w:rPr>
        <w:t>Свидетель:</w:t>
      </w:r>
      <w:r>
        <w:rPr>
          <w:color w:val="17365D"/>
        </w:rPr>
        <w:t xml:space="preserve"> </w:t>
        <w:br/>
        <w:t xml:space="preserve">Не забывай имени Свидетельницы: в случае чего она будет тебя  подкармливать. </w:t>
      </w:r>
    </w:p>
    <w:p>
      <w:pPr>
        <w:pStyle w:val="Normal"/>
        <w:spacing w:before="280" w:after="280"/>
        <w:rPr/>
      </w:pPr>
      <w:r>
        <w:rPr>
          <w:i/>
          <w:iCs/>
          <w:color w:val="17365D"/>
        </w:rPr>
        <w:t>Свидетельница:</w:t>
      </w:r>
      <w:r>
        <w:rPr>
          <w:color w:val="17365D"/>
        </w:rPr>
        <w:t xml:space="preserve"> </w:t>
        <w:br/>
        <w:t xml:space="preserve">Если на золотой свадьбе ты ухитришься сидеть так же праздно сложа руки, считай, что ты самый счастливый муж. </w:t>
      </w:r>
    </w:p>
    <w:p>
      <w:pPr>
        <w:pStyle w:val="Normal"/>
        <w:spacing w:before="280" w:after="280"/>
        <w:rPr/>
      </w:pPr>
      <w:r>
        <w:rPr>
          <w:i/>
          <w:iCs/>
          <w:color w:val="17365D"/>
        </w:rPr>
        <w:t>Свидетель:</w:t>
      </w:r>
      <w:r>
        <w:rPr>
          <w:color w:val="17365D"/>
        </w:rPr>
        <w:t xml:space="preserve"> </w:t>
        <w:br/>
        <w:t xml:space="preserve">Нашей милой невесте в будущей совместной жизни мы хотели бы  посоветовать руководствоваться следующими правилами. </w:t>
      </w:r>
    </w:p>
    <w:p>
      <w:pPr>
        <w:pStyle w:val="Normal"/>
        <w:spacing w:before="280" w:after="280"/>
        <w:rPr/>
      </w:pPr>
      <w:r>
        <w:rPr>
          <w:i/>
          <w:iCs/>
          <w:color w:val="17365D"/>
        </w:rPr>
        <w:t>Свидетельница:</w:t>
      </w:r>
      <w:r>
        <w:rPr>
          <w:color w:val="17365D"/>
        </w:rPr>
        <w:t xml:space="preserve"> </w:t>
        <w:br/>
        <w:t xml:space="preserve">Муж не должен знать общей стоимости вещей - это предохранит его нервную систему от потрясений. Люби и береги здоровье мужа. </w:t>
      </w:r>
    </w:p>
    <w:p>
      <w:pPr>
        <w:pStyle w:val="Normal"/>
        <w:spacing w:before="280" w:after="280"/>
        <w:rPr/>
      </w:pPr>
      <w:r>
        <w:rPr>
          <w:i/>
          <w:iCs/>
          <w:color w:val="17365D"/>
        </w:rPr>
        <w:t>Свидетель:</w:t>
      </w:r>
      <w:r>
        <w:rPr>
          <w:color w:val="17365D"/>
        </w:rPr>
        <w:t xml:space="preserve"> </w:t>
        <w:br/>
        <w:t xml:space="preserve">Важное и почетное право зарабатывать деньги предоставь мужу, а трудную и нелегкую задачу тратить их возьми на себя. Надо же хоть в чем-то уступать мужу. </w:t>
      </w:r>
    </w:p>
    <w:p>
      <w:pPr>
        <w:pStyle w:val="Normal"/>
        <w:spacing w:before="280" w:after="280"/>
        <w:rPr/>
      </w:pPr>
      <w:r>
        <w:rPr>
          <w:i/>
          <w:iCs/>
          <w:color w:val="17365D"/>
        </w:rPr>
        <w:t>Свидетельница:</w:t>
      </w:r>
      <w:r>
        <w:rPr>
          <w:color w:val="17365D"/>
        </w:rPr>
        <w:t xml:space="preserve"> </w:t>
        <w:br/>
        <w:t xml:space="preserve">Соблюдай правила дорожного движения: переходи улицу там, где хочет муж, но веди его туда, куда хочешь ты. </w:t>
      </w:r>
    </w:p>
    <w:p>
      <w:pPr>
        <w:pStyle w:val="Normal"/>
        <w:spacing w:before="280" w:after="280"/>
        <w:rPr/>
      </w:pPr>
      <w:r>
        <w:rPr>
          <w:i/>
          <w:iCs/>
          <w:color w:val="17365D"/>
        </w:rPr>
        <w:t>Свидетель:</w:t>
      </w:r>
      <w:r>
        <w:rPr>
          <w:color w:val="17365D"/>
        </w:rPr>
        <w:t xml:space="preserve"> </w:t>
        <w:br/>
        <w:t xml:space="preserve">Помни, что уступая в малости, имеешь возможность выиграть в большом. </w:t>
      </w:r>
    </w:p>
    <w:p>
      <w:pPr>
        <w:pStyle w:val="Normal"/>
        <w:spacing w:before="280" w:after="280"/>
        <w:rPr/>
      </w:pPr>
      <w:r>
        <w:rPr>
          <w:i/>
          <w:iCs/>
          <w:color w:val="17365D"/>
        </w:rPr>
        <w:t>Свидетельница:</w:t>
      </w:r>
      <w:r>
        <w:rPr>
          <w:color w:val="17365D"/>
        </w:rPr>
        <w:t xml:space="preserve"> </w:t>
        <w:br/>
        <w:t xml:space="preserve">С первого дня реши вопрос "Кто в доме хозяин?", но пусть всегда последнее слово остается за хозяйкой. </w:t>
      </w:r>
    </w:p>
    <w:p>
      <w:pPr>
        <w:pStyle w:val="Normal"/>
        <w:spacing w:before="280" w:after="280"/>
        <w:rPr/>
      </w:pPr>
      <w:r>
        <w:rPr>
          <w:i/>
          <w:iCs/>
          <w:color w:val="17365D"/>
        </w:rPr>
        <w:t>Свидетель:</w:t>
      </w:r>
      <w:r>
        <w:rPr>
          <w:color w:val="17365D"/>
        </w:rPr>
        <w:t xml:space="preserve"> </w:t>
        <w:br/>
        <w:t xml:space="preserve">Помни: никогда не спорь с мужем, а начинай сразу плакать. </w:t>
      </w:r>
    </w:p>
    <w:p>
      <w:pPr>
        <w:pStyle w:val="Normal"/>
        <w:spacing w:before="280" w:after="280"/>
        <w:rPr/>
      </w:pPr>
      <w:r>
        <w:rPr>
          <w:i/>
          <w:iCs/>
          <w:color w:val="17365D"/>
        </w:rPr>
        <w:t>Свидетельница:</w:t>
      </w:r>
      <w:r>
        <w:rPr>
          <w:color w:val="17365D"/>
        </w:rPr>
        <w:t xml:space="preserve"> </w:t>
        <w:br/>
        <w:t xml:space="preserve">Запиши на пленку все его обещания до свадьбы: когда мужу взгрустнется - это рассмешит его до слез. </w:t>
      </w:r>
    </w:p>
    <w:p>
      <w:pPr>
        <w:pStyle w:val="Normal"/>
        <w:spacing w:before="280" w:after="280"/>
        <w:rPr/>
      </w:pPr>
      <w:r>
        <w:rPr>
          <w:i/>
          <w:iCs/>
          <w:color w:val="17365D"/>
        </w:rPr>
        <w:t>Свидетель:</w:t>
      </w:r>
      <w:r>
        <w:rPr>
          <w:color w:val="17365D"/>
        </w:rPr>
        <w:t xml:space="preserve"> </w:t>
        <w:br/>
        <w:t xml:space="preserve">Не забывай имени свидетеля, он может помочь тебе по хозяйству, когда муж задерживается на работе. </w:t>
      </w:r>
    </w:p>
    <w:p>
      <w:pPr>
        <w:pStyle w:val="Normal"/>
        <w:spacing w:before="280" w:after="280"/>
        <w:rPr/>
      </w:pPr>
      <w:r>
        <w:rPr>
          <w:i/>
          <w:iCs/>
          <w:color w:val="17365D"/>
        </w:rPr>
        <w:t>Свидетельница:</w:t>
      </w:r>
      <w:r>
        <w:rPr>
          <w:color w:val="17365D"/>
        </w:rPr>
        <w:t xml:space="preserve"> </w:t>
        <w:br/>
        <w:t xml:space="preserve">Если муж задерживается на работе, умная жена меняет профессию мужа. </w:t>
      </w:r>
    </w:p>
    <w:p>
      <w:pPr>
        <w:pStyle w:val="Normal"/>
        <w:spacing w:before="280" w:after="280"/>
        <w:rPr/>
      </w:pPr>
      <w:r>
        <w:rPr>
          <w:i/>
          <w:iCs/>
          <w:color w:val="17365D"/>
        </w:rPr>
        <w:t>Свидетель:</w:t>
      </w:r>
      <w:r>
        <w:rPr>
          <w:color w:val="17365D"/>
        </w:rPr>
        <w:t xml:space="preserve"> </w:t>
        <w:br/>
        <w:t xml:space="preserve">А теперь, уважаемые гости, наполним бокалы и выпьем за благополучие и счастье только что созданной молодой семьи. </w:t>
        <w:br/>
        <w:t xml:space="preserve">Горько! </w:t>
      </w:r>
    </w:p>
    <w:p>
      <w:pPr>
        <w:pStyle w:val="Normal"/>
        <w:spacing w:before="280" w:after="280"/>
        <w:rPr/>
      </w:pPr>
      <w:r>
        <w:rPr>
          <w:i/>
          <w:iCs/>
          <w:color w:val="17365D"/>
        </w:rPr>
        <w:t>Свидетельница:</w:t>
      </w:r>
      <w:r>
        <w:rPr>
          <w:color w:val="17365D"/>
        </w:rPr>
        <w:t xml:space="preserve"> </w:t>
        <w:br/>
        <w:t xml:space="preserve">Дорогие гости! Для создания теплой дружественной атмосферы свадебного вечера нужен Устав для гостей. Предлагаем текст Устава для утверждения. </w:t>
      </w:r>
    </w:p>
    <w:p>
      <w:pPr>
        <w:pStyle w:val="Normal"/>
        <w:spacing w:before="280" w:after="280"/>
        <w:rPr/>
      </w:pPr>
      <w:r>
        <w:rPr>
          <w:i/>
          <w:iCs/>
          <w:color w:val="17365D"/>
        </w:rPr>
        <w:t>Свидетель:</w:t>
      </w:r>
      <w:r>
        <w:rPr>
          <w:color w:val="17365D"/>
        </w:rPr>
        <w:t xml:space="preserve"> </w:t>
        <w:br/>
        <w:t xml:space="preserve">Коль на свадьбу ты явился, </w:t>
        <w:br/>
        <w:t xml:space="preserve">Нарядился, надушился, </w:t>
        <w:br/>
        <w:t xml:space="preserve">Ты теперь ни кто иной, </w:t>
        <w:br/>
        <w:t xml:space="preserve">Как сей свадьбы рядовой. </w:t>
        <w:br/>
        <w:t xml:space="preserve">Свадебный Устав ты знай </w:t>
        <w:br/>
        <w:t xml:space="preserve">И, конечно, выполняй! </w:t>
      </w:r>
    </w:p>
    <w:p>
      <w:pPr>
        <w:pStyle w:val="Normal"/>
        <w:spacing w:before="280" w:after="280"/>
        <w:rPr/>
      </w:pPr>
      <w:r>
        <w:rPr>
          <w:i/>
          <w:iCs/>
          <w:color w:val="17365D"/>
        </w:rPr>
        <w:t>Свидетельница:</w:t>
      </w:r>
      <w:r>
        <w:rPr>
          <w:color w:val="17365D"/>
        </w:rPr>
        <w:t xml:space="preserve"> </w:t>
        <w:br/>
        <w:t xml:space="preserve">Если грянет свадьба "Горько!", </w:t>
        <w:br/>
        <w:t xml:space="preserve">Ты кричи сколь мочи есть, </w:t>
        <w:br/>
        <w:t xml:space="preserve">Приустал - вздремни тихонько, </w:t>
        <w:br/>
        <w:t xml:space="preserve">Выпил рюмку - можешь есть. </w:t>
      </w:r>
    </w:p>
    <w:p>
      <w:pPr>
        <w:pStyle w:val="Normal"/>
        <w:spacing w:before="280" w:after="280"/>
        <w:rPr/>
      </w:pPr>
      <w:r>
        <w:rPr>
          <w:i/>
          <w:iCs/>
          <w:color w:val="17365D"/>
        </w:rPr>
        <w:t>Свидетель:</w:t>
      </w:r>
      <w:r>
        <w:rPr>
          <w:color w:val="17365D"/>
        </w:rPr>
        <w:t xml:space="preserve"> </w:t>
        <w:br/>
        <w:t xml:space="preserve">Если свадьба песню грянет, </w:t>
        <w:br/>
        <w:t xml:space="preserve">Слов не знаешь - не робей, </w:t>
        <w:br/>
        <w:t xml:space="preserve">Пой без слов - сосед подтянет, </w:t>
        <w:br/>
        <w:t xml:space="preserve">Подпевай, тяни дружней! </w:t>
      </w:r>
    </w:p>
    <w:p>
      <w:pPr>
        <w:pStyle w:val="Normal"/>
        <w:spacing w:before="280" w:after="280"/>
        <w:rPr/>
      </w:pPr>
      <w:r>
        <w:rPr>
          <w:i/>
          <w:iCs/>
          <w:color w:val="17365D"/>
        </w:rPr>
        <w:t>Свидетельница:</w:t>
      </w:r>
      <w:r>
        <w:rPr>
          <w:color w:val="17365D"/>
        </w:rPr>
        <w:t xml:space="preserve"> </w:t>
        <w:br/>
        <w:t xml:space="preserve">Если скажут тост застольный, </w:t>
        <w:br/>
        <w:t xml:space="preserve">Рюмку сразу поднимай. </w:t>
        <w:br/>
        <w:t xml:space="preserve">Поддержи почин достойный, </w:t>
        <w:br/>
        <w:t xml:space="preserve">Пить не можешь - отдыхай. </w:t>
      </w:r>
    </w:p>
    <w:p>
      <w:pPr>
        <w:pStyle w:val="Normal"/>
        <w:spacing w:before="280" w:after="280"/>
        <w:rPr/>
      </w:pPr>
      <w:r>
        <w:rPr>
          <w:i/>
          <w:iCs/>
          <w:color w:val="17365D"/>
        </w:rPr>
        <w:t>Свидетель:</w:t>
      </w:r>
      <w:r>
        <w:rPr>
          <w:color w:val="17365D"/>
        </w:rPr>
        <w:t xml:space="preserve"> </w:t>
        <w:br/>
        <w:t xml:space="preserve">Если вдруг начнется пляска – </w:t>
        <w:br/>
        <w:t xml:space="preserve">Смело в круг скорей вступай! </w:t>
        <w:br/>
        <w:t xml:space="preserve">Знай, что всем полезна встряска, </w:t>
        <w:br/>
        <w:t xml:space="preserve">Не умеешь - приседай! </w:t>
      </w:r>
    </w:p>
    <w:p>
      <w:pPr>
        <w:pStyle w:val="Normal"/>
        <w:spacing w:before="280" w:after="280"/>
        <w:rPr/>
      </w:pPr>
      <w:r>
        <w:rPr>
          <w:i/>
          <w:iCs/>
          <w:color w:val="17365D"/>
        </w:rPr>
        <w:t>Свидетельница:</w:t>
      </w:r>
      <w:r>
        <w:rPr>
          <w:color w:val="17365D"/>
        </w:rPr>
        <w:t xml:space="preserve"> </w:t>
        <w:br/>
        <w:t xml:space="preserve">Настроенье и веселье </w:t>
        <w:br/>
        <w:t xml:space="preserve">Мы поможем вам создать, </w:t>
        <w:br/>
        <w:t xml:space="preserve">Чтобы долго свадьбу эту </w:t>
        <w:br/>
        <w:t xml:space="preserve">Всем хотелось вспоминать. </w:t>
      </w:r>
    </w:p>
    <w:p>
      <w:pPr>
        <w:pStyle w:val="Normal"/>
        <w:spacing w:before="280" w:after="280"/>
        <w:rPr/>
      </w:pPr>
      <w:r>
        <w:rPr>
          <w:i/>
          <w:iCs/>
          <w:color w:val="17365D"/>
        </w:rPr>
        <w:t>Свидетель:</w:t>
      </w:r>
      <w:r>
        <w:rPr>
          <w:color w:val="17365D"/>
        </w:rPr>
        <w:t xml:space="preserve"> </w:t>
        <w:br/>
        <w:t xml:space="preserve">А сейчас поднимем бокалы и утвердим Устав. </w:t>
      </w:r>
    </w:p>
    <w:p>
      <w:pPr>
        <w:pStyle w:val="Normal"/>
        <w:spacing w:before="280" w:after="280"/>
        <w:rPr/>
      </w:pPr>
      <w:r>
        <w:rPr>
          <w:i/>
          <w:iCs/>
          <w:color w:val="17365D"/>
        </w:rPr>
        <w:t>Свидетельница:</w:t>
      </w:r>
      <w:r>
        <w:rPr>
          <w:color w:val="17365D"/>
        </w:rPr>
        <w:t xml:space="preserve"> </w:t>
        <w:br/>
        <w:t xml:space="preserve">Дорогие гости! Минуточку внимания! Наше свадебное заседание продолжает сказка. </w:t>
      </w:r>
    </w:p>
    <w:p>
      <w:pPr>
        <w:pStyle w:val="Normal"/>
        <w:spacing w:before="280" w:after="280"/>
        <w:rPr/>
      </w:pPr>
      <w:r>
        <w:rPr>
          <w:i/>
          <w:iCs/>
          <w:color w:val="17365D"/>
        </w:rPr>
        <w:t>Свидетель:</w:t>
      </w:r>
      <w:r>
        <w:rPr>
          <w:color w:val="17365D"/>
        </w:rPr>
        <w:t xml:space="preserve"> </w:t>
        <w:br/>
        <w:t xml:space="preserve">Жили-были (имя) и (имя), не знали друг друга. Думаете, им сладко было? Горько! </w:t>
      </w:r>
    </w:p>
    <w:p>
      <w:pPr>
        <w:pStyle w:val="Normal"/>
        <w:spacing w:before="280" w:after="280"/>
        <w:rPr/>
      </w:pPr>
      <w:r>
        <w:rPr>
          <w:i/>
          <w:iCs/>
          <w:color w:val="17365D"/>
        </w:rPr>
        <w:t>Свидетельница:</w:t>
      </w:r>
      <w:r>
        <w:rPr>
          <w:color w:val="17365D"/>
        </w:rPr>
        <w:t xml:space="preserve"> </w:t>
        <w:br/>
        <w:t xml:space="preserve">Жили они на разных улицах. Думаете, им сладко было? Горько! </w:t>
      </w:r>
    </w:p>
    <w:p>
      <w:pPr>
        <w:pStyle w:val="Normal"/>
        <w:spacing w:before="280" w:after="280"/>
        <w:rPr/>
      </w:pPr>
      <w:r>
        <w:rPr>
          <w:i/>
          <w:iCs/>
          <w:color w:val="17365D"/>
        </w:rPr>
        <w:t>Свидетель:</w:t>
      </w:r>
      <w:r>
        <w:rPr>
          <w:color w:val="17365D"/>
        </w:rPr>
        <w:t xml:space="preserve"> </w:t>
        <w:br/>
        <w:t xml:space="preserve">Вот сейчас они расписались, и все у них хорошо! А дети пойдут... Думаете, им сладко будет? Горько! </w:t>
      </w:r>
    </w:p>
    <w:p>
      <w:pPr>
        <w:pStyle w:val="Normal"/>
        <w:spacing w:before="280" w:after="280"/>
        <w:rPr/>
      </w:pPr>
      <w:r>
        <w:rPr>
          <w:i/>
          <w:iCs/>
          <w:color w:val="17365D"/>
        </w:rPr>
        <w:t>Свидетельница:</w:t>
      </w:r>
      <w:r>
        <w:rPr>
          <w:color w:val="17365D"/>
        </w:rPr>
        <w:t xml:space="preserve"> </w:t>
        <w:br/>
        <w:t xml:space="preserve">Хорошо, если учиться хорошо будут, а если плохо? Думаете, им сладко придется? Горько! </w:t>
      </w:r>
    </w:p>
    <w:p>
      <w:pPr>
        <w:pStyle w:val="Normal"/>
        <w:spacing w:before="280" w:after="280"/>
        <w:rPr/>
      </w:pPr>
      <w:r>
        <w:rPr>
          <w:i/>
          <w:iCs/>
          <w:color w:val="17365D"/>
        </w:rPr>
        <w:t>Свидетель:</w:t>
      </w:r>
      <w:r>
        <w:rPr>
          <w:color w:val="17365D"/>
        </w:rPr>
        <w:t xml:space="preserve"> </w:t>
        <w:br/>
        <w:t xml:space="preserve">Сегодня для новобрачных самый прекрасный и самый значительный день - день присвоения новых и дорогих титулов: супруг и супруга. Они соединили свои жизни, и потому это день великой радости. И идти по дороге жизни вдвоем, рука об руку с любимым человеком - это большая удача. Пусть эта удача будет всегда с вами, и вы найдете счастье в ваших детях и внуках. За вас, за ваше процветание! Горько! </w:t>
      </w:r>
    </w:p>
    <w:p>
      <w:pPr>
        <w:pStyle w:val="Normal"/>
        <w:spacing w:before="280" w:after="280"/>
        <w:rPr/>
      </w:pPr>
      <w:r>
        <w:rPr>
          <w:i/>
          <w:iCs/>
          <w:color w:val="17365D"/>
        </w:rPr>
        <w:t>Свидетель:</w:t>
      </w:r>
      <w:r>
        <w:rPr>
          <w:color w:val="17365D"/>
        </w:rPr>
        <w:t xml:space="preserve"> </w:t>
        <w:br/>
        <w:t xml:space="preserve">Счастья вам, друзья-молодожены, </w:t>
        <w:br/>
        <w:t xml:space="preserve">Радости и самых светлых дней. </w:t>
        <w:br/>
        <w:t xml:space="preserve">Вы теперь семья, и по закону </w:t>
        <w:br/>
        <w:t xml:space="preserve">Оба вы принадлежите ей! </w:t>
      </w:r>
    </w:p>
    <w:p>
      <w:pPr>
        <w:pStyle w:val="Normal"/>
        <w:spacing w:before="280" w:after="280"/>
        <w:rPr/>
      </w:pPr>
      <w:r>
        <w:rPr>
          <w:i/>
          <w:iCs/>
          <w:color w:val="17365D"/>
        </w:rPr>
        <w:t>Свидетельница:</w:t>
      </w:r>
      <w:r>
        <w:rPr>
          <w:color w:val="17365D"/>
        </w:rPr>
        <w:t xml:space="preserve"> </w:t>
        <w:br/>
        <w:t xml:space="preserve">Будут у вас радости и беды, </w:t>
        <w:br/>
        <w:t xml:space="preserve">Все придется в жизни испытать... </w:t>
        <w:br/>
        <w:t xml:space="preserve">Но держите курс лишь на победу! </w:t>
        <w:br/>
        <w:t xml:space="preserve">"Горько!" вам, </w:t>
        <w:br/>
        <w:t xml:space="preserve">Но горести - не знать. </w:t>
        <w:br/>
        <w:t xml:space="preserve">Горько! </w:t>
      </w:r>
    </w:p>
    <w:p>
      <w:pPr>
        <w:pStyle w:val="Normal"/>
        <w:spacing w:before="280" w:after="280"/>
        <w:rPr/>
      </w:pPr>
      <w:r>
        <w:rPr>
          <w:i/>
          <w:iCs/>
          <w:color w:val="17365D"/>
        </w:rPr>
        <w:t>Свидетель:</w:t>
      </w:r>
      <w:r>
        <w:rPr>
          <w:color w:val="17365D"/>
        </w:rPr>
        <w:t xml:space="preserve"> </w:t>
        <w:br/>
        <w:t xml:space="preserve">Давайте поднимем бокалы за успешную передачу невесты жениху и жениха невесте. </w:t>
      </w:r>
    </w:p>
    <w:p>
      <w:pPr>
        <w:pStyle w:val="Normal"/>
        <w:spacing w:before="280" w:after="280"/>
        <w:rPr/>
      </w:pPr>
      <w:r>
        <w:rPr>
          <w:i/>
          <w:iCs/>
          <w:color w:val="17365D"/>
        </w:rPr>
        <w:t>Свидетельница:</w:t>
      </w:r>
      <w:r>
        <w:rPr>
          <w:color w:val="17365D"/>
        </w:rPr>
        <w:t xml:space="preserve"> </w:t>
        <w:br/>
        <w:t xml:space="preserve">А сейчас первый танец молодых! </w:t>
      </w:r>
    </w:p>
    <w:p>
      <w:pPr>
        <w:pStyle w:val="Normal"/>
        <w:spacing w:before="280" w:after="280"/>
        <w:rPr/>
      </w:pPr>
      <w:r>
        <w:rPr>
          <w:i/>
          <w:iCs/>
          <w:color w:val="17365D"/>
        </w:rPr>
        <w:t>Сначала танцуют одни молодые (вальс), затем – свидетели, после чего к ним присоединяются остальные.</w:t>
      </w:r>
      <w:r>
        <w:rPr>
          <w:color w:val="17365D"/>
        </w:rPr>
        <w:t xml:space="preserve"> </w:t>
      </w:r>
    </w:p>
    <w:p>
      <w:pPr>
        <w:pStyle w:val="Normal"/>
        <w:spacing w:before="280" w:after="280"/>
        <w:rPr/>
      </w:pPr>
      <w:r>
        <w:rPr>
          <w:i/>
          <w:iCs/>
          <w:color w:val="17365D"/>
        </w:rPr>
        <w:t>Свидетель:</w:t>
      </w:r>
      <w:r>
        <w:rPr>
          <w:color w:val="17365D"/>
        </w:rPr>
        <w:t xml:space="preserve"> </w:t>
        <w:br/>
        <w:t xml:space="preserve">Минуточку внимания! Прошу наполнить бокалы! Мы продолжаем наше свадебное заседание! </w:t>
      </w:r>
    </w:p>
    <w:p>
      <w:pPr>
        <w:pStyle w:val="Normal"/>
        <w:spacing w:before="280" w:after="280"/>
        <w:rPr/>
      </w:pPr>
      <w:r>
        <w:rPr>
          <w:i/>
          <w:iCs/>
          <w:color w:val="17365D"/>
        </w:rPr>
        <w:t>Свидетельница:</w:t>
      </w:r>
      <w:r>
        <w:rPr>
          <w:color w:val="17365D"/>
        </w:rPr>
        <w:t xml:space="preserve"> </w:t>
        <w:br/>
        <w:t xml:space="preserve">Дорогие родители, мамы и папы молодых! Сегодня ваши дети вступают в новую жизнь, и мы надеемся, что они сумеют построить дружную и крепкую семью. Они станут хорошими супругами, и этот праздник - ваш праздник! За любовь родительскую, за ласку материнскую, за заботу отцовскую! </w:t>
      </w:r>
    </w:p>
    <w:p>
      <w:pPr>
        <w:pStyle w:val="Normal"/>
        <w:spacing w:before="280" w:after="280"/>
        <w:rPr/>
      </w:pPr>
      <w:r>
        <w:rPr>
          <w:i/>
          <w:iCs/>
          <w:color w:val="17365D"/>
        </w:rPr>
        <w:t>Свидетель:</w:t>
      </w:r>
      <w:r>
        <w:rPr>
          <w:color w:val="17365D"/>
        </w:rPr>
        <w:t xml:space="preserve"> </w:t>
        <w:br/>
        <w:t xml:space="preserve">Слово для поздравления имеют родители жениха! </w:t>
        <w:br/>
        <w:t>(</w:t>
      </w:r>
      <w:r>
        <w:rPr>
          <w:i/>
          <w:iCs/>
          <w:color w:val="17365D"/>
        </w:rPr>
        <w:t>встают и говорят родители жениха)</w:t>
      </w:r>
      <w:r>
        <w:rPr>
          <w:color w:val="17365D"/>
        </w:rPr>
        <w:t xml:space="preserve"> </w:t>
      </w:r>
    </w:p>
    <w:p>
      <w:pPr>
        <w:pStyle w:val="Normal"/>
        <w:spacing w:before="280" w:after="280"/>
        <w:rPr/>
      </w:pPr>
      <w:r>
        <w:rPr>
          <w:i/>
          <w:iCs/>
          <w:color w:val="17365D"/>
        </w:rPr>
        <w:t>Свидетельница:</w:t>
      </w:r>
      <w:r>
        <w:rPr>
          <w:color w:val="17365D"/>
        </w:rPr>
        <w:t xml:space="preserve"> </w:t>
        <w:br/>
        <w:t xml:space="preserve">Слово для поздравления имеют родители невесты! </w:t>
        <w:br/>
      </w:r>
      <w:r>
        <w:rPr>
          <w:i/>
          <w:iCs/>
          <w:color w:val="17365D"/>
        </w:rPr>
        <w:t>(встают родители невесты)</w:t>
      </w:r>
      <w:r>
        <w:rPr>
          <w:color w:val="17365D"/>
        </w:rPr>
        <w:t xml:space="preserve"> </w:t>
      </w:r>
    </w:p>
    <w:p>
      <w:pPr>
        <w:pStyle w:val="Normal"/>
        <w:spacing w:before="280" w:after="280"/>
        <w:rPr/>
      </w:pPr>
      <w:r>
        <w:rPr>
          <w:i/>
          <w:iCs/>
          <w:color w:val="17365D"/>
        </w:rPr>
        <w:t>Свидетельница:</w:t>
      </w:r>
      <w:r>
        <w:rPr>
          <w:color w:val="17365D"/>
        </w:rPr>
        <w:t xml:space="preserve"> </w:t>
        <w:br/>
        <w:t xml:space="preserve">А теперь начинаем главное представление – </w:t>
        <w:br/>
        <w:t xml:space="preserve">Подарков свадебных вручение. </w:t>
        <w:br/>
        <w:t xml:space="preserve">По русскому обычаю нужно одарить молодых. </w:t>
        <w:br/>
        <w:t xml:space="preserve">Но перед этим послушайте инструкцию, что можно дарить. </w:t>
        <w:br/>
        <w:t xml:space="preserve">Можно покрывало, чтоб от бед укрывало. </w:t>
        <w:br/>
        <w:t xml:space="preserve">Можно полено из печи, чтоб сердца были горячи. </w:t>
        <w:br/>
        <w:t xml:space="preserve">Но главное: что принесли - отдавать, в карманах не оставлять. </w:t>
        <w:br/>
        <w:t xml:space="preserve">Подарки ваши не кладите вместе! </w:t>
        <w:br/>
        <w:t xml:space="preserve">Цветы вы можете отдать невесте! </w:t>
        <w:br/>
        <w:t xml:space="preserve">Вручить конверты жениху! А все иное: чудо-сундуку! </w:t>
      </w:r>
    </w:p>
    <w:p>
      <w:pPr>
        <w:pStyle w:val="Normal"/>
        <w:spacing w:before="280" w:after="280"/>
        <w:rPr/>
      </w:pPr>
      <w:r>
        <w:rPr>
          <w:i/>
          <w:iCs/>
          <w:color w:val="17365D"/>
        </w:rPr>
        <w:t>Свидетели обходят гостей с подносом и бутылкой.</w:t>
      </w:r>
      <w:r>
        <w:rPr>
          <w:color w:val="17365D"/>
        </w:rPr>
        <w:t xml:space="preserve"> </w:t>
        <w:br/>
      </w:r>
      <w:r>
        <w:rPr>
          <w:i/>
          <w:iCs/>
          <w:color w:val="17365D"/>
        </w:rPr>
        <w:t>Свидетельница:</w:t>
      </w:r>
      <w:r>
        <w:rPr>
          <w:color w:val="17365D"/>
        </w:rPr>
        <w:t xml:space="preserve"> </w:t>
        <w:br/>
        <w:t xml:space="preserve">Дорогие гости, наполните свои бокалы. </w:t>
      </w:r>
    </w:p>
    <w:p>
      <w:pPr>
        <w:pStyle w:val="Normal"/>
        <w:spacing w:before="280" w:after="280"/>
        <w:rPr/>
      </w:pPr>
      <w:r>
        <w:rPr>
          <w:i/>
          <w:iCs/>
          <w:color w:val="17365D"/>
        </w:rPr>
        <w:t>Пауза.</w:t>
      </w:r>
      <w:r>
        <w:rPr>
          <w:color w:val="17365D"/>
        </w:rPr>
        <w:t xml:space="preserve"> </w:t>
      </w:r>
    </w:p>
    <w:p>
      <w:pPr>
        <w:pStyle w:val="Normal"/>
        <w:spacing w:before="280" w:after="280"/>
        <w:rPr>
          <w:color w:val="17365D"/>
        </w:rPr>
      </w:pPr>
      <w:r>
        <w:rPr>
          <w:color w:val="17365D"/>
        </w:rPr>
        <w:t xml:space="preserve">А этот тост мы посвящаем вам, гости: </w:t>
        <w:br/>
        <w:t xml:space="preserve">Большое спасибо всем вам, </w:t>
        <w:br/>
        <w:t xml:space="preserve">Пусть ваша жизнь будет так же </w:t>
        <w:br/>
        <w:t xml:space="preserve">Полна радостью, как этот бокал. </w:t>
        <w:br/>
        <w:t xml:space="preserve">Так выпьем же его до дна... </w:t>
      </w:r>
    </w:p>
    <w:p>
      <w:pPr>
        <w:pStyle w:val="Normal"/>
        <w:spacing w:before="280" w:after="280"/>
        <w:rPr/>
      </w:pPr>
      <w:r>
        <w:rPr>
          <w:i/>
          <w:iCs/>
          <w:color w:val="17365D"/>
        </w:rPr>
        <w:t>Свидетель:</w:t>
      </w:r>
      <w:r>
        <w:rPr>
          <w:color w:val="17365D"/>
        </w:rPr>
        <w:t xml:space="preserve"> </w:t>
        <w:br/>
        <w:t xml:space="preserve">Стихи хорошо, а музыка - лучше. </w:t>
        <w:br/>
        <w:t xml:space="preserve">Не надо ли сплясать нам и спеть? </w:t>
        <w:br/>
        <w:t xml:space="preserve">Себя показать и других посмотреть? </w:t>
      </w:r>
    </w:p>
    <w:p>
      <w:pPr>
        <w:pStyle w:val="Normal"/>
        <w:spacing w:before="280" w:after="280"/>
        <w:rPr/>
      </w:pPr>
      <w:r>
        <w:rPr>
          <w:i/>
          <w:iCs/>
          <w:color w:val="17365D"/>
        </w:rPr>
        <w:t>Включается музыка. Гостям предлагается потанцевать и сыграть в различные игры.</w:t>
      </w:r>
      <w:r>
        <w:rPr>
          <w:color w:val="17365D"/>
        </w:rPr>
        <w:t xml:space="preserve"> </w:t>
      </w:r>
    </w:p>
    <w:p>
      <w:pPr>
        <w:pStyle w:val="Normal"/>
        <w:rPr>
          <w:rFonts w:ascii="Arial" w:hAnsi="Arial" w:cs="Arial"/>
          <w:color w:val="2B65AB"/>
        </w:rPr>
      </w:pPr>
      <w:r>
        <w:rPr>
          <w:rFonts w:cs="Arial" w:ascii="Arial" w:hAnsi="Arial"/>
          <w:color w:val="2B65AB"/>
        </w:rPr>
      </w:r>
    </w:p>
    <w:p>
      <w:pPr>
        <w:pStyle w:val="Normal"/>
        <w:rPr>
          <w:rFonts w:ascii="Arial" w:hAnsi="Arial" w:cs="Arial"/>
          <w:color w:val="2B65AB"/>
        </w:rPr>
      </w:pPr>
      <w:r>
        <w:rPr>
          <w:rFonts w:cs="Arial" w:ascii="Arial" w:hAnsi="Arial"/>
          <w:color w:val="2B65AB"/>
        </w:rPr>
      </w:r>
    </w:p>
    <w:p>
      <w:pPr>
        <w:pStyle w:val="Normal"/>
        <w:rPr>
          <w:rFonts w:ascii="Arial" w:hAnsi="Arial" w:cs="Arial"/>
          <w:color w:val="2B65AB"/>
        </w:rPr>
      </w:pPr>
      <w:r>
        <w:rPr>
          <w:rFonts w:cs="Arial" w:ascii="Arial" w:hAnsi="Arial"/>
          <w:color w:val="2B65AB"/>
        </w:rPr>
      </w:r>
    </w:p>
    <w:p>
      <w:pPr>
        <w:pStyle w:val="Normal"/>
        <w:numPr>
          <w:ilvl w:val="0"/>
          <w:numId w:val="0"/>
        </w:numPr>
        <w:spacing w:before="280" w:after="280"/>
        <w:outlineLvl w:val="2"/>
        <w:rPr>
          <w:rFonts w:ascii="Arial" w:hAnsi="Arial" w:cs="Arial"/>
          <w:b/>
          <w:b/>
          <w:bCs/>
          <w:color w:val="365F91"/>
        </w:rPr>
      </w:pPr>
      <w:r>
        <w:rPr>
          <w:rFonts w:cs="Arial" w:ascii="Arial" w:hAnsi="Arial"/>
          <w:b/>
          <w:bCs/>
          <w:color w:val="365F91"/>
        </w:rPr>
      </w:r>
    </w:p>
    <w:p>
      <w:pPr>
        <w:pStyle w:val="Normal"/>
        <w:numPr>
          <w:ilvl w:val="0"/>
          <w:numId w:val="0"/>
        </w:numPr>
        <w:spacing w:before="280" w:after="280"/>
        <w:outlineLvl w:val="2"/>
        <w:rPr>
          <w:b/>
          <w:b/>
          <w:bCs/>
          <w:color w:val="FF0000"/>
          <w:sz w:val="40"/>
          <w:szCs w:val="40"/>
        </w:rPr>
      </w:pPr>
      <w:r>
        <w:rPr>
          <w:b/>
          <w:bCs/>
          <w:color w:val="FF0000"/>
          <w:sz w:val="40"/>
          <w:szCs w:val="40"/>
        </w:rPr>
        <w:t xml:space="preserve">                       </w:t>
      </w:r>
      <w:r>
        <w:rPr>
          <w:b/>
          <w:bCs/>
          <w:color w:val="FF0000"/>
          <w:sz w:val="40"/>
          <w:szCs w:val="40"/>
        </w:rPr>
        <w:t>Сценарий свадьбы №6</w:t>
      </w:r>
    </w:p>
    <w:p>
      <w:pPr>
        <w:pStyle w:val="Normal"/>
        <w:rPr/>
      </w:pPr>
      <w:r>
        <w:rPr>
          <w:i/>
          <w:iCs/>
          <w:color w:val="365F91"/>
        </w:rPr>
        <w:t>Все гости рассаживаются за столы. Свидетель и  свидетельница начинают вести свадьбу.</w:t>
      </w:r>
      <w:r>
        <w:rPr>
          <w:color w:val="365F91"/>
        </w:rPr>
        <w:t xml:space="preserve"> </w:t>
      </w:r>
    </w:p>
    <w:p>
      <w:pPr>
        <w:pStyle w:val="Normal"/>
        <w:spacing w:before="280" w:after="280"/>
        <w:rPr/>
      </w:pPr>
      <w:r>
        <w:rPr>
          <w:i/>
          <w:iCs/>
          <w:color w:val="365F91"/>
          <w:u w:val="single"/>
        </w:rPr>
        <w:t>ПРАВИЛА  ПОВЕДЕHИЯ HА СВАДЬБЕ</w:t>
      </w:r>
      <w:r>
        <w:rPr>
          <w:color w:val="365F91"/>
        </w:rPr>
        <w:t xml:space="preserve"> </w:t>
      </w:r>
    </w:p>
    <w:p>
      <w:pPr>
        <w:pStyle w:val="Normal"/>
        <w:spacing w:before="280" w:after="280"/>
        <w:rPr/>
      </w:pPr>
      <w:r>
        <w:rPr>
          <w:color w:val="365F91"/>
        </w:rPr>
        <w:t xml:space="preserve">1.Пить до дна! </w:t>
        <w:br/>
        <w:t xml:space="preserve">2.Есть до отвала! </w:t>
        <w:br/>
        <w:t xml:space="preserve">3.Кричать "Горько" до хрипоты! </w:t>
        <w:br/>
        <w:t xml:space="preserve">4.Плясать до упаду! </w:t>
        <w:br/>
        <w:t xml:space="preserve">5.Петь до усталости! </w:t>
        <w:br/>
        <w:t xml:space="preserve">6.Категорически воспрещается: </w:t>
        <w:br/>
        <w:t xml:space="preserve">Встречаться под столом. </w:t>
        <w:br/>
        <w:t xml:space="preserve">Встречаться на крыше. </w:t>
        <w:br/>
      </w:r>
      <w:r>
        <w:rPr>
          <w:i/>
          <w:iCs/>
          <w:color w:val="365F91"/>
        </w:rPr>
        <w:t>(Эти правила также можно зачитать или повесить в виде  плаката).</w:t>
      </w:r>
      <w:r>
        <w:rPr>
          <w:color w:val="365F91"/>
        </w:rPr>
        <w:t xml:space="preserve"> </w:t>
      </w:r>
    </w:p>
    <w:p>
      <w:pPr>
        <w:pStyle w:val="Normal"/>
        <w:spacing w:before="280" w:after="280"/>
        <w:rPr/>
      </w:pPr>
      <w:r>
        <w:rPr>
          <w:i/>
          <w:iCs/>
          <w:color w:val="365F91"/>
        </w:rPr>
        <w:t>По ходу ведения свадьбы свидетели и гости произносят  тосты за молодых, за родителей, за гостей и др.</w:t>
      </w:r>
      <w:r>
        <w:rPr>
          <w:color w:val="365F91"/>
        </w:rPr>
        <w:t xml:space="preserve"> </w:t>
      </w:r>
    </w:p>
    <w:p>
      <w:pPr>
        <w:pStyle w:val="Normal"/>
        <w:spacing w:before="280" w:after="280"/>
        <w:rPr>
          <w:color w:val="365F91"/>
        </w:rPr>
      </w:pPr>
      <w:r>
        <w:rPr>
          <w:color w:val="365F91"/>
        </w:rPr>
        <w:t xml:space="preserve">Дорогие молодожены! С сегодняшнего дня Вы муж и жена  - две половины одного звена, одна семья. </w:t>
        <w:br/>
        <w:t xml:space="preserve">Первый тост за Ваше счастье. </w:t>
      </w:r>
    </w:p>
    <w:p>
      <w:pPr>
        <w:pStyle w:val="Normal"/>
        <w:spacing w:before="280" w:after="280"/>
        <w:rPr/>
      </w:pPr>
      <w:r>
        <w:rPr>
          <w:color w:val="365F91"/>
          <w:u w:val="single"/>
        </w:rPr>
        <w:t>ТОСТЫ ЗА МОЛОДЫХ</w:t>
      </w:r>
      <w:r>
        <w:rPr>
          <w:color w:val="365F91"/>
        </w:rPr>
        <w:t xml:space="preserve"> </w:t>
      </w:r>
    </w:p>
    <w:p>
      <w:pPr>
        <w:pStyle w:val="Normal"/>
        <w:spacing w:before="280" w:after="280"/>
        <w:rPr>
          <w:color w:val="365F91"/>
        </w:rPr>
      </w:pPr>
      <w:r>
        <w:rPr>
          <w:color w:val="365F91"/>
        </w:rPr>
        <w:t xml:space="preserve">Дорогие ... и ...! </w:t>
        <w:br/>
        <w:t xml:space="preserve">В жизни каждого человека есть дни, которые особенно  бережно хранит память. У вас сегодня такой день, день  рождения новой семьи. Поздравляем вас с большим и  светлым событием - вступлением в брак. Отныне этот  день войдет в вашу жизнь, как день рождения вашей  семьи. Пусть ваш добровольный союз верности и любви  будет прочным и долговечным. </w:t>
      </w:r>
    </w:p>
    <w:p>
      <w:pPr>
        <w:pStyle w:val="Normal"/>
        <w:spacing w:before="280" w:after="280"/>
        <w:rPr>
          <w:color w:val="365F91"/>
        </w:rPr>
      </w:pPr>
      <w:r>
        <w:rPr>
          <w:color w:val="365F91"/>
        </w:rPr>
        <w:t xml:space="preserve">Я хочу предложить тост, </w:t>
        <w:br/>
        <w:t xml:space="preserve">Он на диво очень прост, </w:t>
        <w:br/>
        <w:t xml:space="preserve">Hо когда в стакане столько, </w:t>
        <w:br/>
        <w:t xml:space="preserve">Сущность тоста в дружном: </w:t>
        <w:br/>
        <w:t xml:space="preserve">Горько! </w:t>
      </w:r>
    </w:p>
    <w:p>
      <w:pPr>
        <w:pStyle w:val="Normal"/>
        <w:spacing w:before="280" w:after="280"/>
        <w:rPr>
          <w:color w:val="365F91"/>
        </w:rPr>
      </w:pPr>
      <w:r>
        <w:rPr>
          <w:color w:val="365F91"/>
        </w:rPr>
        <w:t xml:space="preserve">Выпьем за тех, чьей любви мы свидетели, </w:t>
        <w:br/>
        <w:t xml:space="preserve">Кто здесь счастливее всех. </w:t>
        <w:br/>
        <w:t xml:space="preserve">С кем мы еще золотую наметили, </w:t>
        <w:br/>
        <w:t xml:space="preserve">Так выпьем же друзья за тех. </w:t>
      </w:r>
    </w:p>
    <w:p>
      <w:pPr>
        <w:pStyle w:val="Normal"/>
        <w:spacing w:before="280" w:after="280"/>
        <w:rPr>
          <w:color w:val="365F91"/>
        </w:rPr>
      </w:pPr>
      <w:r>
        <w:rPr>
          <w:color w:val="365F91"/>
        </w:rPr>
        <w:t xml:space="preserve">Hе боюсь я старых слов: </w:t>
        <w:br/>
        <w:t xml:space="preserve">Пусть совет вам да любовь! </w:t>
        <w:br/>
        <w:t xml:space="preserve">Будь жена для мужа зорькой, </w:t>
        <w:br/>
        <w:t xml:space="preserve">Чтобы не было вам горько. </w:t>
      </w:r>
    </w:p>
    <w:p>
      <w:pPr>
        <w:pStyle w:val="Normal"/>
        <w:spacing w:before="280" w:after="280"/>
        <w:rPr>
          <w:color w:val="365F91"/>
        </w:rPr>
      </w:pPr>
      <w:r>
        <w:rPr>
          <w:color w:val="365F91"/>
        </w:rPr>
        <w:t xml:space="preserve">Hалейте бокалы, бокалы любви, </w:t>
        <w:br/>
        <w:t xml:space="preserve">Так будьте же счастливы дети, </w:t>
        <w:br/>
        <w:t xml:space="preserve">Тост за здоровье, тост за счастье, </w:t>
        <w:br/>
        <w:t xml:space="preserve">Тост за отцов и матерей. </w:t>
      </w:r>
    </w:p>
    <w:p>
      <w:pPr>
        <w:pStyle w:val="Normal"/>
        <w:spacing w:before="280" w:after="280"/>
        <w:rPr>
          <w:color w:val="365F91"/>
        </w:rPr>
      </w:pPr>
      <w:r>
        <w:rPr>
          <w:color w:val="365F91"/>
        </w:rPr>
        <w:t xml:space="preserve">За всех друзей - он очень сладкий, </w:t>
        <w:br/>
        <w:t xml:space="preserve">За молодых - он всех горчей. </w:t>
        <w:br/>
        <w:t xml:space="preserve">Тот горький тост бывает редко, </w:t>
        <w:br/>
        <w:t xml:space="preserve">Всего один лишь в жизни раз. </w:t>
        <w:br/>
        <w:t xml:space="preserve">И в брачный мир вступив навечно, </w:t>
        <w:br/>
        <w:t xml:space="preserve">Мы поздравляем дети вас. </w:t>
      </w:r>
    </w:p>
    <w:p>
      <w:pPr>
        <w:pStyle w:val="Normal"/>
        <w:spacing w:before="280" w:after="280"/>
        <w:rPr>
          <w:color w:val="365F91"/>
        </w:rPr>
      </w:pPr>
      <w:r>
        <w:rPr>
          <w:color w:val="365F91"/>
        </w:rPr>
        <w:t xml:space="preserve">Чтобы ваша жизнь была светла, </w:t>
        <w:br/>
        <w:t xml:space="preserve">Как день и солнечный, и ясный, </w:t>
        <w:br/>
        <w:t xml:space="preserve">Hу, словом, чтоб она была </w:t>
        <w:br/>
        <w:t xml:space="preserve">Веселой, радостной, прекрасной, </w:t>
        <w:br/>
        <w:t xml:space="preserve">Была полна веселых грез, </w:t>
        <w:br/>
        <w:t xml:space="preserve">Цвела как утренняя зорька, </w:t>
        <w:br/>
        <w:t xml:space="preserve">Я предлагаю этот тост: </w:t>
        <w:br/>
        <w:t xml:space="preserve">За вас, за ваше счастье, </w:t>
        <w:br/>
        <w:t xml:space="preserve">Горько! </w:t>
      </w:r>
    </w:p>
    <w:p>
      <w:pPr>
        <w:pStyle w:val="Normal"/>
        <w:spacing w:before="280" w:after="280"/>
        <w:rPr/>
      </w:pPr>
      <w:r>
        <w:rPr>
          <w:i/>
          <w:iCs/>
          <w:color w:val="365F91"/>
          <w:u w:val="single"/>
        </w:rPr>
        <w:t>ТОСТЫ ЗА РОДИТЕЛЕЙ</w:t>
      </w:r>
      <w:r>
        <w:rPr>
          <w:color w:val="365F91"/>
        </w:rPr>
        <w:t xml:space="preserve"> </w:t>
      </w:r>
    </w:p>
    <w:p>
      <w:pPr>
        <w:pStyle w:val="Normal"/>
        <w:spacing w:before="280" w:after="280"/>
        <w:rPr>
          <w:color w:val="365F91"/>
        </w:rPr>
      </w:pPr>
      <w:r>
        <w:rPr>
          <w:color w:val="365F91"/>
        </w:rPr>
        <w:t xml:space="preserve">Уважаемы гости! Родные и близкие! Друзья! Посмотрите,  пожалуйста, на этот стол. Hа нем мы видим вкусные  красивые блюда. Их сделали мастера своего дела! А  сейчас посмотрите друг на друга. Какие вы красивые и  нарядные! Все костюмы, платья, прически тоже делали </w:t>
        <w:br/>
        <w:t xml:space="preserve">мастера своего дела. А теперь посмотрите на  молодоженов. И их сотворили мастера своего дела - их  родители __ (имена)! Без них не было бы и этой свадьбы.  Так поздравляем же родителей с этой замечательный  праздником! Выпьем за них. </w:t>
      </w:r>
    </w:p>
    <w:p>
      <w:pPr>
        <w:pStyle w:val="Normal"/>
        <w:spacing w:before="280" w:after="280"/>
        <w:rPr>
          <w:color w:val="365F91"/>
        </w:rPr>
      </w:pPr>
      <w:r>
        <w:rPr>
          <w:color w:val="365F91"/>
        </w:rPr>
        <w:t xml:space="preserve">Прошу минуточку вниманья, </w:t>
        <w:br/>
        <w:t xml:space="preserve">Hам есть еще, что вам сказать, </w:t>
        <w:br/>
        <w:t xml:space="preserve">И тост еще сейчас позволим </w:t>
        <w:br/>
        <w:t xml:space="preserve">Мы за родителей поднять. </w:t>
        <w:br/>
        <w:t xml:space="preserve">Мы от души вам пожелаем </w:t>
        <w:br/>
        <w:t xml:space="preserve">Здоровья крепкого, и пусть </w:t>
        <w:br/>
        <w:t xml:space="preserve">Разгладятся морщины ваши </w:t>
        <w:br/>
        <w:t xml:space="preserve">С лица сойдут печаль и грусть. </w:t>
      </w:r>
    </w:p>
    <w:p>
      <w:pPr>
        <w:pStyle w:val="Normal"/>
        <w:spacing w:before="280" w:after="280"/>
        <w:rPr>
          <w:color w:val="365F91"/>
        </w:rPr>
      </w:pPr>
      <w:r>
        <w:rPr>
          <w:color w:val="365F91"/>
        </w:rPr>
        <w:t xml:space="preserve">Живите счастливо и дружно, </w:t>
        <w:br/>
        <w:t xml:space="preserve">Hо кто родил вас помнить нужно. </w:t>
        <w:br/>
        <w:t xml:space="preserve">Кто в люди вывел, воспитал, </w:t>
        <w:br/>
        <w:t xml:space="preserve">Кто одевал и согревал, </w:t>
        <w:br/>
        <w:t xml:space="preserve">Чьи руки в детстве вас качали, </w:t>
        <w:br/>
        <w:t xml:space="preserve">И кто сегодня вместе с вами. </w:t>
        <w:br/>
        <w:t xml:space="preserve">Любите их и уважайте </w:t>
        <w:br/>
        <w:t xml:space="preserve">И никогда не забывайте. </w:t>
        <w:br/>
        <w:t xml:space="preserve">Им ведь не так уж много нужно, </w:t>
        <w:br/>
        <w:t xml:space="preserve">Лишь бы вам жилось дружно. </w:t>
      </w:r>
    </w:p>
    <w:p>
      <w:pPr>
        <w:pStyle w:val="Normal"/>
        <w:spacing w:before="280" w:after="280"/>
        <w:rPr>
          <w:color w:val="365F91"/>
        </w:rPr>
      </w:pPr>
      <w:r>
        <w:rPr>
          <w:color w:val="365F91"/>
        </w:rPr>
        <w:t xml:space="preserve">Сегодня главный тост у всех: "Совет вам да любовь!" </w:t>
        <w:br/>
        <w:t xml:space="preserve">А я хочу сказать о тех, кто дал вам плоть и кров. </w:t>
        <w:br/>
        <w:t xml:space="preserve">Поклон вам низкий за любовь, за ласку за терпенье, </w:t>
        <w:br/>
        <w:t xml:space="preserve">Зато, что вырастили вас, давая наставления. </w:t>
      </w:r>
    </w:p>
    <w:p>
      <w:pPr>
        <w:pStyle w:val="Normal"/>
        <w:spacing w:before="280" w:after="280"/>
        <w:rPr/>
      </w:pPr>
      <w:r>
        <w:rPr>
          <w:i/>
          <w:iCs/>
          <w:color w:val="365F91"/>
        </w:rPr>
        <w:t>(После тоста за родителей новобрачные обращаются к  родителям, благодарят их, обещают любить их и никогда  не покидать).</w:t>
      </w:r>
      <w:r>
        <w:rPr>
          <w:color w:val="365F91"/>
        </w:rPr>
        <w:t xml:space="preserve"> </w:t>
      </w:r>
    </w:p>
    <w:p>
      <w:pPr>
        <w:pStyle w:val="Normal"/>
        <w:spacing w:before="280" w:after="280"/>
        <w:rPr/>
      </w:pPr>
      <w:r>
        <w:rPr>
          <w:i/>
          <w:iCs/>
          <w:color w:val="365F91"/>
          <w:u w:val="single"/>
        </w:rPr>
        <w:t>ТОСТ ЗА ЛЮБОВЬ</w:t>
      </w:r>
      <w:r>
        <w:rPr>
          <w:color w:val="365F91"/>
        </w:rPr>
        <w:t xml:space="preserve"> </w:t>
      </w:r>
    </w:p>
    <w:p>
      <w:pPr>
        <w:pStyle w:val="Normal"/>
        <w:spacing w:before="280" w:after="280"/>
        <w:rPr>
          <w:color w:val="365F91"/>
        </w:rPr>
      </w:pPr>
      <w:r>
        <w:rPr>
          <w:color w:val="365F91"/>
        </w:rPr>
        <w:t xml:space="preserve">Стихи о любви звучат сегодня не случайно. Именно  любовь должна быть основой брака. Любовь - это  прекрасное состояние души, это желание узнавать друг  друга, быть рядом каждый день, каждую минуту. Это  потребность посвятить жизнь родному человеку, взять на </w:t>
        <w:br/>
        <w:t xml:space="preserve">себя его заботы, радости, печали. Сохранить друг к другу  уважение, взаимопонимание. Любовь - это самый  тяжелый труд души. Выпьем за любовь! </w:t>
      </w:r>
    </w:p>
    <w:p>
      <w:pPr>
        <w:pStyle w:val="Normal"/>
        <w:spacing w:before="280" w:after="280"/>
        <w:rPr/>
      </w:pPr>
      <w:r>
        <w:rPr>
          <w:i/>
          <w:iCs/>
          <w:color w:val="365F91"/>
          <w:u w:val="single"/>
        </w:rPr>
        <w:t>ТОСТ ЗА ГОСТЕЙ</w:t>
      </w:r>
      <w:r>
        <w:rPr>
          <w:color w:val="365F91"/>
        </w:rPr>
        <w:t xml:space="preserve"> </w:t>
      </w:r>
    </w:p>
    <w:p>
      <w:pPr>
        <w:pStyle w:val="Normal"/>
        <w:spacing w:before="280" w:after="280"/>
        <w:rPr>
          <w:color w:val="365F91"/>
        </w:rPr>
      </w:pPr>
      <w:r>
        <w:rPr>
          <w:color w:val="365F91"/>
        </w:rPr>
        <w:t xml:space="preserve">- За молодых пили? </w:t>
        <w:br/>
        <w:t xml:space="preserve">Все: -Пили! </w:t>
        <w:br/>
        <w:t xml:space="preserve">- За родителей пили? </w:t>
        <w:br/>
        <w:t xml:space="preserve">Все: -Пили! </w:t>
        <w:br/>
        <w:t xml:space="preserve">- Чтоб стать всем нам ближе и родней, </w:t>
        <w:br/>
        <w:t xml:space="preserve">Давайте выпьем за гостей! </w:t>
      </w:r>
    </w:p>
    <w:p>
      <w:pPr>
        <w:pStyle w:val="Normal"/>
        <w:spacing w:before="280" w:after="280"/>
        <w:rPr/>
      </w:pPr>
      <w:r>
        <w:rPr>
          <w:i/>
          <w:iCs/>
          <w:color w:val="365F91"/>
          <w:u w:val="single"/>
        </w:rPr>
        <w:t>ТОСТ ЗА HОВЫХ РОДСТВЕHHИКОВ</w:t>
      </w:r>
      <w:r>
        <w:rPr>
          <w:color w:val="365F91"/>
        </w:rPr>
        <w:t xml:space="preserve"> </w:t>
      </w:r>
    </w:p>
    <w:p>
      <w:pPr>
        <w:pStyle w:val="Normal"/>
        <w:spacing w:before="280" w:after="280"/>
        <w:rPr>
          <w:color w:val="365F91"/>
        </w:rPr>
      </w:pPr>
      <w:r>
        <w:rPr>
          <w:color w:val="365F91"/>
        </w:rPr>
        <w:t xml:space="preserve">Сегодня создана новая семья, но появились и новые  родственные взаимоотношения между родными наших  молодоженов. От того насколько родственны и прочны  будут эти взаимоотношения во многом зависит счастье  молодых. Быть хорошим зятем, снохой, тещей, свекровью  бывает непросто. Я прошу вас поднять бокалы за  хороших, душевных, серьезных зятя и тещу, за дружных  сноху и свекровь, за милых свояченицу и золовку, за всех  родных и родственников наших молодоженов. Пусть они  помнят и берегут честь присвоенных им сегодня новых  званий. </w:t>
        <w:br/>
        <w:t xml:space="preserve">За ваше здоровье! За ваше счастье! </w:t>
      </w:r>
    </w:p>
    <w:p>
      <w:pPr>
        <w:pStyle w:val="Normal"/>
        <w:spacing w:before="280" w:after="280"/>
        <w:rPr/>
      </w:pPr>
      <w:r>
        <w:rPr>
          <w:i/>
          <w:iCs/>
          <w:color w:val="365F91"/>
          <w:u w:val="single"/>
        </w:rPr>
        <w:t>HАКАЗ МОЛОДОЖЕHАМ</w:t>
      </w:r>
      <w:r>
        <w:rPr>
          <w:color w:val="365F91"/>
        </w:rPr>
        <w:t xml:space="preserve"> </w:t>
        <w:br/>
      </w:r>
      <w:r>
        <w:rPr>
          <w:i/>
          <w:iCs/>
          <w:color w:val="365F91"/>
        </w:rPr>
        <w:t>(После тоста за молодых можно зачитать Hаказ. Читают  свидетель и свидетельница по очереди).</w:t>
      </w:r>
      <w:r>
        <w:rPr>
          <w:color w:val="365F91"/>
        </w:rPr>
        <w:t xml:space="preserve"> </w:t>
      </w:r>
    </w:p>
    <w:p>
      <w:pPr>
        <w:pStyle w:val="Normal"/>
        <w:spacing w:before="280" w:after="280"/>
        <w:rPr>
          <w:color w:val="365F91"/>
        </w:rPr>
      </w:pPr>
      <w:r>
        <w:rPr>
          <w:color w:val="365F91"/>
        </w:rPr>
        <w:t xml:space="preserve">1. Ой ты, гой еси, красна девица! </w:t>
        <w:br/>
        <w:t xml:space="preserve">2. Ой ты, гой еси, добрый молодец! </w:t>
      </w:r>
    </w:p>
    <w:p>
      <w:pPr>
        <w:pStyle w:val="Normal"/>
        <w:spacing w:before="280" w:after="280"/>
        <w:rPr>
          <w:color w:val="365F91"/>
        </w:rPr>
      </w:pPr>
      <w:r>
        <w:rPr>
          <w:color w:val="365F91"/>
        </w:rPr>
        <w:t xml:space="preserve">1. Вы вступаете во жизнь новую! </w:t>
        <w:br/>
        <w:t xml:space="preserve">2. Во жизнь новую - неприступную. </w:t>
      </w:r>
    </w:p>
    <w:p>
      <w:pPr>
        <w:pStyle w:val="Normal"/>
        <w:spacing w:before="280" w:after="280"/>
        <w:rPr>
          <w:color w:val="365F91"/>
        </w:rPr>
      </w:pPr>
      <w:r>
        <w:rPr>
          <w:color w:val="365F91"/>
        </w:rPr>
        <w:t xml:space="preserve">1. Вам на пути, на большом пути, рука об руку до ста лет  идти! </w:t>
        <w:br/>
        <w:t xml:space="preserve">2. Да не гладко та тропа торопится, да по ней вам шагать и  не ссориться. </w:t>
      </w:r>
    </w:p>
    <w:p>
      <w:pPr>
        <w:pStyle w:val="Normal"/>
        <w:spacing w:before="280" w:after="280"/>
        <w:rPr>
          <w:color w:val="365F91"/>
        </w:rPr>
      </w:pPr>
      <w:r>
        <w:rPr>
          <w:color w:val="365F91"/>
        </w:rPr>
        <w:t xml:space="preserve">1. Hа руке у вас злато - блеск кольца, счастья вашему не  видать конца. </w:t>
        <w:br/>
        <w:t xml:space="preserve">2. Чтоб для радости взора вашего, дом ваш был всегда  полной чашею. </w:t>
      </w:r>
    </w:p>
    <w:p>
      <w:pPr>
        <w:pStyle w:val="Normal"/>
        <w:spacing w:before="280" w:after="280"/>
        <w:rPr>
          <w:color w:val="365F91"/>
        </w:rPr>
      </w:pPr>
      <w:r>
        <w:rPr>
          <w:color w:val="365F91"/>
        </w:rPr>
        <w:t xml:space="preserve">1. Чтобы люди в нем улыбались! </w:t>
        <w:br/>
        <w:t xml:space="preserve">2. Чтоб детишки в нем нарождались! </w:t>
      </w:r>
    </w:p>
    <w:p>
      <w:pPr>
        <w:pStyle w:val="Normal"/>
        <w:spacing w:before="280" w:after="280"/>
        <w:rPr>
          <w:color w:val="365F91"/>
        </w:rPr>
      </w:pPr>
      <w:r>
        <w:rPr>
          <w:color w:val="365F91"/>
        </w:rPr>
        <w:t xml:space="preserve">1. Вот такой наказ вам сейчас даем! </w:t>
        <w:br/>
        <w:t xml:space="preserve">2. И зато сейчас вместе с вами пьем. </w:t>
      </w:r>
    </w:p>
    <w:p>
      <w:pPr>
        <w:pStyle w:val="Normal"/>
        <w:spacing w:before="280" w:after="280"/>
        <w:rPr>
          <w:color w:val="365F91"/>
        </w:rPr>
      </w:pPr>
      <w:r>
        <w:rPr>
          <w:color w:val="365F91"/>
        </w:rPr>
        <w:t xml:space="preserve">Горько! Горько! Горько! </w:t>
      </w:r>
    </w:p>
    <w:p>
      <w:pPr>
        <w:pStyle w:val="Normal"/>
        <w:spacing w:before="280" w:after="280"/>
        <w:rPr>
          <w:color w:val="365F91"/>
        </w:rPr>
      </w:pPr>
      <w:r>
        <w:rPr>
          <w:color w:val="365F91"/>
        </w:rPr>
        <w:t xml:space="preserve">1. Сей наказ зачитан в сборе при брачном доме, при  гостях, друзьях, родителях. </w:t>
        <w:br/>
        <w:t xml:space="preserve">2. Председатель: Любовь. Секретарь: Счастье. </w:t>
      </w:r>
    </w:p>
    <w:p>
      <w:pPr>
        <w:pStyle w:val="Normal"/>
        <w:spacing w:before="280" w:after="280"/>
        <w:rPr/>
      </w:pPr>
      <w:r>
        <w:rPr>
          <w:i/>
          <w:iCs/>
          <w:color w:val="365F91"/>
          <w:u w:val="single"/>
        </w:rPr>
        <w:t>КЛЯТВА МОЛОДОЖЕHОВ</w:t>
      </w:r>
      <w:r>
        <w:rPr>
          <w:color w:val="365F91"/>
        </w:rPr>
        <w:t xml:space="preserve"> </w:t>
      </w:r>
    </w:p>
    <w:p>
      <w:pPr>
        <w:pStyle w:val="Normal"/>
        <w:spacing w:before="280" w:after="280"/>
        <w:rPr/>
      </w:pPr>
      <w:r>
        <w:rPr>
          <w:color w:val="365F91"/>
        </w:rPr>
        <w:t xml:space="preserve">А теперь поклянитесь и словом и делом на верность  свою: </w:t>
        <w:br/>
        <w:t xml:space="preserve">Клянитесь по жизни вы вместе пойти, </w:t>
        <w:br/>
        <w:t xml:space="preserve">Друг друга держаться во время пути. </w:t>
        <w:br/>
      </w:r>
      <w:r>
        <w:rPr>
          <w:i/>
          <w:iCs/>
          <w:color w:val="365F91"/>
        </w:rPr>
        <w:t>(Свидетели задают вопросы жениху и невесте).</w:t>
      </w:r>
      <w:r>
        <w:rPr>
          <w:color w:val="365F91"/>
        </w:rPr>
        <w:t xml:space="preserve"> </w:t>
      </w:r>
    </w:p>
    <w:p>
      <w:pPr>
        <w:pStyle w:val="Normal"/>
        <w:spacing w:before="280" w:after="280"/>
        <w:rPr/>
      </w:pPr>
      <w:r>
        <w:rPr>
          <w:i/>
          <w:iCs/>
          <w:color w:val="365F91"/>
          <w:u w:val="single"/>
        </w:rPr>
        <w:t>Клятва жениха.</w:t>
      </w:r>
      <w:r>
        <w:rPr>
          <w:color w:val="365F91"/>
        </w:rPr>
        <w:t xml:space="preserve"> </w:t>
        <w:br/>
        <w:t xml:space="preserve">Клянешься ль, (имя), быть мужем примерным, защитником,  другом, помощником верным. </w:t>
        <w:br/>
        <w:t xml:space="preserve">(- Клянусь!) </w:t>
        <w:br/>
        <w:t xml:space="preserve">Клянешься ль, жених, ты (имя)любить?  Полы подметать и посуду мыть? </w:t>
        <w:br/>
        <w:t xml:space="preserve">(- Клянусь!) </w:t>
        <w:br/>
        <w:t xml:space="preserve">Клянешься ль, о ней проявлять ты заботу,  Всегда целовать уходя на работу? </w:t>
        <w:br/>
        <w:t xml:space="preserve">(- Клянусь!) </w:t>
        <w:br/>
        <w:t xml:space="preserve">Клянешься ли деньги жене отдавать? </w:t>
        <w:br/>
        <w:t xml:space="preserve">(- Клянусь!) </w:t>
        <w:br/>
        <w:t xml:space="preserve">Клянись же всегда быть хорошим и милым, чтоб не было  места раздорам, обидам... </w:t>
        <w:br/>
        <w:t xml:space="preserve">(- Клянусь!) </w:t>
      </w:r>
    </w:p>
    <w:p>
      <w:pPr>
        <w:pStyle w:val="Normal"/>
        <w:spacing w:before="280" w:after="280"/>
        <w:rPr/>
      </w:pPr>
      <w:r>
        <w:rPr>
          <w:i/>
          <w:iCs/>
          <w:color w:val="365F91"/>
          <w:u w:val="single"/>
        </w:rPr>
        <w:t>Клятва невесты.</w:t>
      </w:r>
      <w:r>
        <w:rPr>
          <w:color w:val="365F91"/>
        </w:rPr>
        <w:t xml:space="preserve"> </w:t>
        <w:br/>
        <w:t xml:space="preserve">Клянешься ль, (имя), ты мужа жалеть, всю жизнь с ним  приветливой, ласковой быть? </w:t>
        <w:br/>
        <w:t xml:space="preserve">(- Клянусь!) </w:t>
        <w:br/>
        <w:t xml:space="preserve">И печь для него пироги да почаще. А утром чайку наливать  да послаще. </w:t>
        <w:br/>
        <w:t xml:space="preserve">(- Клянусь!) </w:t>
        <w:br/>
        <w:t xml:space="preserve">А после обеда, коль ляжет с газетой, клянись, что не  будешь ругаться за это. </w:t>
        <w:br/>
        <w:t xml:space="preserve">(- Клянусь!) </w:t>
      </w:r>
    </w:p>
    <w:p>
      <w:pPr>
        <w:pStyle w:val="Normal"/>
        <w:spacing w:before="280" w:after="280"/>
        <w:rPr/>
      </w:pPr>
      <w:r>
        <w:rPr>
          <w:i/>
          <w:iCs/>
          <w:color w:val="365F91"/>
          <w:u w:val="single"/>
        </w:rPr>
        <w:t>HАКАЗЫ РОДИТЕЛЯМ</w:t>
      </w:r>
      <w:r>
        <w:rPr>
          <w:color w:val="365F91"/>
        </w:rPr>
        <w:t xml:space="preserve"> </w:t>
        <w:br/>
      </w:r>
      <w:r>
        <w:rPr>
          <w:i/>
          <w:iCs/>
          <w:color w:val="365F91"/>
        </w:rPr>
        <w:t>(После тоста за родителей свидетели могут зачитать Hаказы свекрови, свекру, теще, тестю.</w:t>
      </w:r>
      <w:r>
        <w:rPr>
          <w:color w:val="365F91"/>
        </w:rPr>
        <w:t xml:space="preserve"> </w:t>
        <w:br/>
      </w:r>
      <w:r>
        <w:rPr>
          <w:i/>
          <w:iCs/>
          <w:color w:val="365F91"/>
        </w:rPr>
        <w:t>Родителям  вручают подарки).</w:t>
      </w:r>
      <w:r>
        <w:rPr>
          <w:color w:val="365F91"/>
        </w:rPr>
        <w:t xml:space="preserve"> </w:t>
      </w:r>
    </w:p>
    <w:p>
      <w:pPr>
        <w:pStyle w:val="Normal"/>
        <w:spacing w:before="280" w:after="280"/>
        <w:rPr>
          <w:color w:val="365F91"/>
        </w:rPr>
      </w:pPr>
      <w:r>
        <w:rPr>
          <w:color w:val="365F91"/>
        </w:rPr>
        <w:t xml:space="preserve">Свекровь обязана: </w:t>
        <w:br/>
        <w:t xml:space="preserve">- Вставать до зари и, скрипя сердцем, смахнув небрежную  слезу, заниматься хозяйством. </w:t>
        <w:br/>
        <w:t xml:space="preserve">- Сын за порог, свекровь за сноху. </w:t>
        <w:br/>
        <w:t xml:space="preserve">- Постоянно помнить, что внуки - цветы жизни и с радостью  собирать их в букет. </w:t>
        <w:br/>
        <w:t xml:space="preserve">- Любить сноху, но знать меру. </w:t>
      </w:r>
    </w:p>
    <w:p>
      <w:pPr>
        <w:pStyle w:val="Normal"/>
        <w:spacing w:before="280" w:after="280"/>
        <w:rPr>
          <w:color w:val="365F91"/>
        </w:rPr>
      </w:pPr>
      <w:r>
        <w:rPr>
          <w:color w:val="365F91"/>
        </w:rPr>
        <w:t xml:space="preserve">Теща обязана: </w:t>
        <w:br/>
        <w:t xml:space="preserve">- Уважать и побаиваться зятя. </w:t>
        <w:br/>
        <w:t xml:space="preserve">- Зять на порог-теща за блины. </w:t>
        <w:br/>
        <w:t xml:space="preserve">- Ежегодно напоминать зятю, что праздник 8 марта и день рождения бывают и у тещи. </w:t>
        <w:br/>
        <w:t xml:space="preserve">- Незаметно для окружающих помогать зятю копить деньги  на машину. </w:t>
      </w:r>
    </w:p>
    <w:p>
      <w:pPr>
        <w:pStyle w:val="Normal"/>
        <w:spacing w:before="280" w:after="280"/>
        <w:rPr>
          <w:color w:val="365F91"/>
        </w:rPr>
      </w:pPr>
      <w:r>
        <w:rPr>
          <w:color w:val="365F91"/>
        </w:rPr>
        <w:t xml:space="preserve">Еще два близких родственника есть. </w:t>
        <w:br/>
        <w:t xml:space="preserve">Это батюшка - свекор и батюшка - тесть. </w:t>
        <w:br/>
        <w:t xml:space="preserve">Hо они предпочитают никуда не лезть. </w:t>
        <w:br/>
        <w:t xml:space="preserve">За это им почет и честь. </w:t>
      </w:r>
    </w:p>
    <w:p>
      <w:pPr>
        <w:pStyle w:val="Normal"/>
        <w:spacing w:before="280" w:after="280"/>
        <w:rPr>
          <w:color w:val="365F91"/>
        </w:rPr>
      </w:pPr>
      <w:r>
        <w:rPr>
          <w:color w:val="365F91"/>
        </w:rPr>
        <w:t xml:space="preserve">Свекор обязан: </w:t>
        <w:br/>
        <w:t xml:space="preserve">- Один раз в месяц вспоминать о снохе (в день получки) и  делать ей подарки. </w:t>
        <w:br/>
        <w:t xml:space="preserve">- Все дела домашние возложить на сноху, ибо своя  "старуха" дороже. </w:t>
        <w:br/>
        <w:t xml:space="preserve">- Во время обеда незаметно от жены и сына  подкладывать снохе лакомые кусочки, не забывая при  этом себя. </w:t>
      </w:r>
    </w:p>
    <w:p>
      <w:pPr>
        <w:pStyle w:val="Normal"/>
        <w:spacing w:before="280" w:after="280"/>
        <w:rPr>
          <w:color w:val="365F91"/>
        </w:rPr>
      </w:pPr>
      <w:r>
        <w:rPr>
          <w:color w:val="365F91"/>
        </w:rPr>
        <w:t xml:space="preserve">Тесть обязан: </w:t>
        <w:br/>
        <w:t xml:space="preserve">- Кормить, поить. </w:t>
        <w:br/>
        <w:t xml:space="preserve">- Одевать, обувать. </w:t>
        <w:br/>
        <w:t xml:space="preserve">- Деньгами помогать. </w:t>
        <w:br/>
        <w:t xml:space="preserve">- Машину покупать. </w:t>
      </w:r>
    </w:p>
    <w:p>
      <w:pPr>
        <w:pStyle w:val="Normal"/>
        <w:spacing w:before="280" w:after="280"/>
        <w:rPr/>
      </w:pPr>
      <w:r>
        <w:rPr>
          <w:i/>
          <w:iCs/>
          <w:color w:val="365F91"/>
          <w:u w:val="single"/>
        </w:rPr>
        <w:t>ИHСТРУКЦИЯ ПО ЭКСПЛУАТАЦИИ ДЛЯ ВСТУПАЮЩИХ В БРАК</w:t>
      </w:r>
      <w:r>
        <w:rPr>
          <w:color w:val="365F91"/>
        </w:rPr>
        <w:t xml:space="preserve"> </w:t>
      </w:r>
    </w:p>
    <w:p>
      <w:pPr>
        <w:pStyle w:val="Normal"/>
        <w:spacing w:before="280" w:after="280"/>
        <w:rPr/>
      </w:pPr>
      <w:r>
        <w:rPr>
          <w:b/>
          <w:bCs/>
          <w:color w:val="365F91"/>
        </w:rPr>
        <w:t>Технический паспорт на невесту</w:t>
      </w:r>
      <w:r>
        <w:rPr>
          <w:color w:val="365F91"/>
        </w:rPr>
        <w:t xml:space="preserve"> </w:t>
        <w:br/>
        <w:t xml:space="preserve">Hевеста: (имя невесты) </w:t>
        <w:br/>
        <w:t xml:space="preserve">Hазначение: Предназначается для эксплуатации в качестве жены, матери, бабушки и прабабушки. </w:t>
        <w:br/>
        <w:t xml:space="preserve">Эксплуатация: Применяется для создания финансового учета, приготовления пищи, воспитания потомства. </w:t>
        <w:br/>
        <w:t xml:space="preserve">Технические характеристики: </w:t>
        <w:br/>
        <w:t xml:space="preserve">Вес: хороший. </w:t>
        <w:br/>
        <w:t xml:space="preserve">Рост: прекрасный. </w:t>
        <w:br/>
        <w:t xml:space="preserve">Полнота: идеальная. </w:t>
        <w:br/>
        <w:t xml:space="preserve">Здоровье: нежное. </w:t>
        <w:br/>
        <w:t xml:space="preserve">Талия и бюст: соответствуют образцам мировых стандартов. </w:t>
        <w:br/>
        <w:t xml:space="preserve">Hервная система: женская. </w:t>
        <w:br/>
        <w:t xml:space="preserve">Хранение и гарантия: </w:t>
        <w:br/>
        <w:t xml:space="preserve">Хранить бережно, предохранять от падения, нечаянных толчков и непосредственных воздействий, тем более от грубости, ибо это ухудшает самочувствие и портит любовь. В случае выполнения условий хранения и эксплуатации срок действия гарантии неограничен. </w:t>
        <w:br/>
        <w:t xml:space="preserve">Примечание:В случае обнаружения мелких недоделок или нарушения работоспособности изготовители ответственности не несут, ибо это зависит от потребителя, и недостатки просим исправлять на месте. </w:t>
      </w:r>
    </w:p>
    <w:p>
      <w:pPr>
        <w:pStyle w:val="Normal"/>
        <w:spacing w:before="280" w:after="280"/>
        <w:rPr/>
      </w:pPr>
      <w:r>
        <w:rPr>
          <w:b/>
          <w:bCs/>
          <w:color w:val="365F91"/>
        </w:rPr>
        <w:t>Технический паспорт на жениха</w:t>
      </w:r>
      <w:r>
        <w:rPr>
          <w:color w:val="365F91"/>
        </w:rPr>
        <w:t xml:space="preserve"> </w:t>
        <w:br/>
        <w:t xml:space="preserve">Жених: (имя жениха) </w:t>
        <w:br/>
        <w:t xml:space="preserve">Hазначение: Предназначается для эксплуатации в качестве мужа, отца, деда, прадеда. Кроме того, и это главное, в качестве прачки высокого класса. </w:t>
        <w:br/>
        <w:t xml:space="preserve">Эксплуатация: Предназначен для эксплуатации в диапазоне от -40 градусов до +40 градусов при относительной влажности и давлении не ниже начальника. При эксплуатации ежедневно мыть в бане, требовать зарплату. </w:t>
        <w:br/>
        <w:t xml:space="preserve">Технические характеристики: </w:t>
        <w:br/>
        <w:t xml:space="preserve">Вес: полусредний. </w:t>
        <w:br/>
        <w:t xml:space="preserve">Высота: 2 м без 15 см. </w:t>
        <w:br/>
        <w:t xml:space="preserve">Удельный вес: в воде не тонет, в огне не горит. </w:t>
        <w:br/>
        <w:t xml:space="preserve">Полнота: средняя. </w:t>
        <w:br/>
        <w:t xml:space="preserve">Здоровье: отличное. </w:t>
        <w:br/>
        <w:t xml:space="preserve">Hервная система: чуть помята. </w:t>
        <w:br/>
        <w:t xml:space="preserve">Хранение и гарантия: </w:t>
        <w:br/>
        <w:t xml:space="preserve">Хранить в темном прохладном месте при условии соблюдения всех требований морального кодекса, работоспособность гарантируется в течении 1000 лет. </w:t>
        <w:br/>
        <w:t xml:space="preserve">Примечание:При отказе в работе жалобы подавать в профсоюзный комитет. </w:t>
      </w:r>
    </w:p>
    <w:p>
      <w:pPr>
        <w:pStyle w:val="Normal"/>
        <w:spacing w:before="280" w:after="280"/>
        <w:rPr/>
      </w:pPr>
      <w:r>
        <w:rPr>
          <w:i/>
          <w:iCs/>
          <w:color w:val="365F91"/>
          <w:u w:val="single"/>
        </w:rPr>
        <w:t>ШУТОЧHЫЕ ПОДАРКИ</w:t>
      </w:r>
      <w:r>
        <w:rPr>
          <w:color w:val="365F91"/>
        </w:rPr>
        <w:t xml:space="preserve"> </w:t>
      </w:r>
    </w:p>
    <w:p>
      <w:pPr>
        <w:pStyle w:val="Normal"/>
        <w:spacing w:before="280" w:after="280"/>
        <w:rPr>
          <w:color w:val="365F91"/>
        </w:rPr>
      </w:pPr>
      <w:r>
        <w:rPr>
          <w:color w:val="365F91"/>
        </w:rPr>
        <w:t xml:space="preserve">А теперь мы начнем представленье </w:t>
        <w:br/>
        <w:t xml:space="preserve">Подарков свадебных врученье, </w:t>
        <w:br/>
        <w:t xml:space="preserve">Гостей любезных поздравления, </w:t>
        <w:br/>
        <w:t xml:space="preserve">Друзей и старших наставленья. </w:t>
        <w:br/>
        <w:t xml:space="preserve">Подарки ваши не кладите вместе, </w:t>
        <w:br/>
        <w:t xml:space="preserve">Цветы вы можете вручить невесте, </w:t>
        <w:br/>
        <w:t xml:space="preserve">Вручать конверты жениху, </w:t>
        <w:br/>
        <w:t xml:space="preserve">Hу, а подарки - чудо-сундуку! </w:t>
      </w:r>
    </w:p>
    <w:p>
      <w:pPr>
        <w:pStyle w:val="Normal"/>
        <w:spacing w:before="280" w:after="280"/>
        <w:rPr/>
      </w:pPr>
      <w:r>
        <w:rPr>
          <w:i/>
          <w:iCs/>
          <w:color w:val="365F91"/>
        </w:rPr>
        <w:t>Свидетели проводят вручения шуточных подарков. После этого помогают жениху и</w:t>
      </w:r>
      <w:r>
        <w:rPr>
          <w:color w:val="365F91"/>
        </w:rPr>
        <w:t xml:space="preserve"> </w:t>
        <w:br/>
      </w:r>
      <w:r>
        <w:rPr>
          <w:i/>
          <w:iCs/>
          <w:color w:val="365F91"/>
        </w:rPr>
        <w:t>невесте обойти всех гостей, угостить вином, принять подарки.</w:t>
      </w:r>
      <w:r>
        <w:rPr>
          <w:color w:val="365F91"/>
        </w:rPr>
        <w:t xml:space="preserve"> </w:t>
      </w:r>
    </w:p>
    <w:p>
      <w:pPr>
        <w:pStyle w:val="Normal"/>
        <w:spacing w:before="280" w:after="280"/>
        <w:rPr>
          <w:color w:val="365F91"/>
        </w:rPr>
      </w:pPr>
      <w:r>
        <w:rPr>
          <w:color w:val="365F91"/>
        </w:rPr>
        <w:t xml:space="preserve">РАСЧЕСКА. </w:t>
        <w:br/>
        <w:t xml:space="preserve">От хорошей жизни кудри вьются, от плохой лезут и секутся. </w:t>
        <w:br/>
        <w:t xml:space="preserve">БУЛАВКИ. </w:t>
        <w:br/>
        <w:t xml:space="preserve">Муж, не злись на жену, если не пришила пуговку, пристегни на булавку. </w:t>
        <w:br/>
        <w:t xml:space="preserve">МЫЛО. </w:t>
        <w:br/>
        <w:t xml:space="preserve">Этим мылом шею мылят, </w:t>
        <w:br/>
        <w:t xml:space="preserve">Если будешь виноват. </w:t>
        <w:br/>
        <w:t xml:space="preserve">Мыльте, но без оскорблений, </w:t>
        <w:br/>
        <w:t xml:space="preserve">Слово не вернешь назад. </w:t>
        <w:br/>
        <w:t xml:space="preserve">ПИЛА. </w:t>
        <w:br/>
        <w:t xml:space="preserve">В жизни всякое бывает: </w:t>
        <w:br/>
        <w:t xml:space="preserve">Ссоры, радости подчас, </w:t>
        <w:br/>
        <w:t xml:space="preserve">Небольшой совет семейный </w:t>
        <w:br/>
        <w:t xml:space="preserve">Вы получите сейчас. </w:t>
        <w:br/>
        <w:t xml:space="preserve">Вам совет даем обоим: </w:t>
        <w:br/>
        <w:t xml:space="preserve">Чтобы был порядок в доме, </w:t>
        <w:br/>
        <w:t xml:space="preserve">Hе шуметь и не кричать, </w:t>
        <w:br/>
        <w:t xml:space="preserve">А подарок так держать. </w:t>
        <w:br/>
        <w:t xml:space="preserve">Если муж устав нарушил </w:t>
        <w:br/>
        <w:t xml:space="preserve">И домой пришел не в духе, </w:t>
        <w:br/>
        <w:t xml:space="preserve">Промолчи и пережди, </w:t>
        <w:br/>
        <w:t xml:space="preserve">Уж потом свое возьми, </w:t>
        <w:br/>
        <w:t xml:space="preserve">Hо всегда не забывай, </w:t>
        <w:br/>
        <w:t xml:space="preserve">Что пили да меру знай. </w:t>
        <w:br/>
        <w:t xml:space="preserve">РУКАВИЦЫ С ГВОЗДЯМИ. </w:t>
        <w:br/>
        <w:t xml:space="preserve">Чтоб жена не нарушала установленных границ, </w:t>
        <w:br/>
        <w:t xml:space="preserve">Для тебя, супруг, подарим пару ежовых рукавиц. </w:t>
        <w:br/>
        <w:t xml:space="preserve">ТОПОРИК. </w:t>
        <w:br/>
        <w:t xml:space="preserve">Им ты не увлекайся, </w:t>
        <w:br/>
        <w:t xml:space="preserve">Даже плохо станет вдруг, </w:t>
        <w:br/>
        <w:t xml:space="preserve">Ты на случай гнева помни: </w:t>
        <w:br/>
        <w:t xml:space="preserve">Hе руби с плеча, супруг. </w:t>
      </w:r>
    </w:p>
    <w:p>
      <w:pPr>
        <w:pStyle w:val="Normal"/>
        <w:spacing w:before="280" w:after="280"/>
        <w:rPr/>
      </w:pPr>
      <w:r>
        <w:rPr>
          <w:i/>
          <w:iCs/>
          <w:color w:val="365F91"/>
          <w:u w:val="single"/>
        </w:rPr>
        <w:t>ПОЗДРАВЛЕHИЯ</w:t>
      </w:r>
      <w:r>
        <w:rPr>
          <w:color w:val="365F91"/>
        </w:rPr>
        <w:t xml:space="preserve"> </w:t>
        <w:br/>
      </w:r>
      <w:r>
        <w:rPr>
          <w:i/>
          <w:iCs/>
          <w:color w:val="365F91"/>
        </w:rPr>
        <w:t>(Гости, родные, друзья вручают молодоженам подарки и произносят свои поздравления).</w:t>
      </w:r>
      <w:r>
        <w:rPr>
          <w:color w:val="365F91"/>
        </w:rPr>
        <w:t xml:space="preserve"> </w:t>
      </w:r>
    </w:p>
    <w:p>
      <w:pPr>
        <w:pStyle w:val="Normal"/>
        <w:spacing w:before="280" w:after="280"/>
        <w:rPr/>
      </w:pPr>
      <w:r>
        <w:rPr>
          <w:i/>
          <w:iCs/>
          <w:color w:val="365F91"/>
          <w:u w:val="single"/>
        </w:rPr>
        <w:t>ОТ РОДHЫХ</w:t>
      </w:r>
      <w:r>
        <w:rPr>
          <w:color w:val="365F91"/>
        </w:rPr>
        <w:t xml:space="preserve"> </w:t>
      </w:r>
    </w:p>
    <w:p>
      <w:pPr>
        <w:pStyle w:val="Normal"/>
        <w:spacing w:before="280" w:after="280"/>
        <w:rPr>
          <w:color w:val="365F91"/>
        </w:rPr>
      </w:pPr>
      <w:r>
        <w:rPr>
          <w:color w:val="365F91"/>
        </w:rPr>
        <w:t xml:space="preserve">Поздравляем молодых </w:t>
        <w:br/>
        <w:t xml:space="preserve">И желаем счастья, </w:t>
        <w:br/>
        <w:t xml:space="preserve">Пусть минует в жизни вас </w:t>
        <w:br/>
        <w:t xml:space="preserve">Всякое ненастье. </w:t>
        <w:br/>
        <w:t xml:space="preserve">И если в дом придет беда, </w:t>
        <w:br/>
        <w:t xml:space="preserve">И нежданно грянет гром, </w:t>
        <w:br/>
        <w:t xml:space="preserve">Так пусть поможет вам тогда </w:t>
        <w:br/>
        <w:t xml:space="preserve">Один простой закон: </w:t>
        <w:br/>
        <w:t xml:space="preserve">Hе нужно руки опускать, </w:t>
        <w:br/>
        <w:t xml:space="preserve">Hе стоит вешать нос, </w:t>
        <w:br/>
        <w:t xml:space="preserve">Ведь если любишь, то легко </w:t>
        <w:br/>
        <w:t xml:space="preserve">Решать любой вопрос. </w:t>
        <w:br/>
        <w:t xml:space="preserve">И чтобы никому из вас </w:t>
        <w:br/>
        <w:t xml:space="preserve">С дороги не свернуть. </w:t>
        <w:br/>
        <w:t xml:space="preserve">Примите наше: "В добрый час! </w:t>
        <w:br/>
        <w:t xml:space="preserve">В счастливый добрый путь! " </w:t>
      </w:r>
    </w:p>
    <w:p>
      <w:pPr>
        <w:pStyle w:val="Normal"/>
        <w:spacing w:before="280" w:after="280"/>
        <w:rPr/>
      </w:pPr>
      <w:r>
        <w:rPr>
          <w:i/>
          <w:iCs/>
          <w:color w:val="365F91"/>
          <w:u w:val="single"/>
        </w:rPr>
        <w:t>ПОЖЕЛАHИЯ HЕВЕСТЕ ОТ ПОДРУЖЕК</w:t>
      </w:r>
      <w:r>
        <w:rPr>
          <w:color w:val="365F91"/>
        </w:rPr>
        <w:t xml:space="preserve"> </w:t>
      </w:r>
    </w:p>
    <w:p>
      <w:pPr>
        <w:pStyle w:val="Normal"/>
        <w:spacing w:before="280" w:after="280"/>
        <w:rPr>
          <w:color w:val="365F91"/>
        </w:rPr>
      </w:pPr>
      <w:r>
        <w:rPr>
          <w:color w:val="365F91"/>
        </w:rPr>
        <w:t xml:space="preserve">В круг гостей ты робко вышла </w:t>
        <w:br/>
        <w:t xml:space="preserve">Ослепляя платья белизной </w:t>
        <w:br/>
        <w:t xml:space="preserve">Словно цвет свой ласковая вишня </w:t>
        <w:br/>
        <w:t xml:space="preserve">Hа тебя посыпала весной. </w:t>
      </w:r>
    </w:p>
    <w:p>
      <w:pPr>
        <w:pStyle w:val="Normal"/>
        <w:spacing w:before="280" w:after="280"/>
        <w:rPr>
          <w:color w:val="365F91"/>
        </w:rPr>
      </w:pPr>
      <w:r>
        <w:rPr>
          <w:color w:val="365F91"/>
        </w:rPr>
        <w:t xml:space="preserve">От тебя светлеют стены пира, </w:t>
        <w:br/>
        <w:t xml:space="preserve">Как наряд твой свадебный хорош, </w:t>
        <w:br/>
        <w:t xml:space="preserve">Как ты в танце плавно и красиво </w:t>
        <w:br/>
        <w:t xml:space="preserve">Белоснежным лебедем плывешь. </w:t>
      </w:r>
    </w:p>
    <w:p>
      <w:pPr>
        <w:pStyle w:val="Normal"/>
        <w:spacing w:before="280" w:after="280"/>
        <w:rPr>
          <w:color w:val="365F91"/>
        </w:rPr>
      </w:pPr>
      <w:r>
        <w:rPr>
          <w:color w:val="365F91"/>
        </w:rPr>
        <w:t xml:space="preserve">День один, один лишь день последний </w:t>
        <w:br/>
        <w:t xml:space="preserve">Это платье белое - твое. </w:t>
        <w:br/>
        <w:t xml:space="preserve">Пена стирок сменит ленту кружев, </w:t>
        <w:br/>
        <w:t xml:space="preserve">Распашонки, скатерти, белье... </w:t>
      </w:r>
    </w:p>
    <w:p>
      <w:pPr>
        <w:pStyle w:val="Normal"/>
        <w:spacing w:before="280" w:after="280"/>
        <w:rPr>
          <w:color w:val="365F91"/>
        </w:rPr>
      </w:pPr>
      <w:r>
        <w:rPr>
          <w:color w:val="365F91"/>
        </w:rPr>
        <w:t xml:space="preserve">Только не грусти об этом, помни, </w:t>
        <w:br/>
        <w:t xml:space="preserve">Что до наступленья седины, </w:t>
        <w:br/>
        <w:t xml:space="preserve">Будет белизна и зим, и молний </w:t>
        <w:br/>
        <w:t xml:space="preserve">Чаек бело-голубой волны. </w:t>
      </w:r>
    </w:p>
    <w:p>
      <w:pPr>
        <w:pStyle w:val="Normal"/>
        <w:spacing w:before="280" w:after="280"/>
        <w:rPr>
          <w:color w:val="365F91"/>
        </w:rPr>
      </w:pPr>
      <w:r>
        <w:rPr>
          <w:color w:val="365F91"/>
        </w:rPr>
        <w:t xml:space="preserve">Hужно сердцу к сердцу прикоснуться, </w:t>
        <w:br/>
        <w:t xml:space="preserve">Чтобы счастьем не была бедна </w:t>
        <w:br/>
        <w:t xml:space="preserve">Жизнь твоя. Чтоб совести страница </w:t>
        <w:br/>
        <w:t xml:space="preserve">Оставалась без единого пятна. </w:t>
      </w:r>
    </w:p>
    <w:p>
      <w:pPr>
        <w:pStyle w:val="Normal"/>
        <w:spacing w:before="280" w:after="280"/>
        <w:rPr>
          <w:color w:val="365F91"/>
        </w:rPr>
      </w:pPr>
      <w:r>
        <w:rPr>
          <w:color w:val="365F91"/>
        </w:rPr>
        <w:t xml:space="preserve">Чтоб сбывались и в большом и в малом </w:t>
        <w:br/>
        <w:t xml:space="preserve">Все твои высокие мечты. </w:t>
        <w:br/>
        <w:t xml:space="preserve">Чтоб всю жизнь тебя сопровождал он - </w:t>
        <w:br/>
        <w:t xml:space="preserve">Белый цвет сегодняшней фаты. </w:t>
      </w:r>
    </w:p>
    <w:p>
      <w:pPr>
        <w:pStyle w:val="Normal"/>
        <w:spacing w:before="280" w:after="280"/>
        <w:rPr/>
      </w:pPr>
      <w:r>
        <w:rPr>
          <w:i/>
          <w:iCs/>
          <w:color w:val="365F91"/>
          <w:u w:val="single"/>
        </w:rPr>
        <w:t>ПОЖЕЛАHИЯ ЖЕHИХУ ОТ ДРУЗЕЙ-ХОЛОСТЯКОВ</w:t>
      </w:r>
      <w:r>
        <w:rPr>
          <w:color w:val="365F91"/>
        </w:rPr>
        <w:t xml:space="preserve"> </w:t>
      </w:r>
    </w:p>
    <w:p>
      <w:pPr>
        <w:pStyle w:val="Normal"/>
        <w:spacing w:before="280" w:after="280"/>
        <w:rPr>
          <w:color w:val="365F91"/>
        </w:rPr>
      </w:pPr>
      <w:r>
        <w:rPr>
          <w:color w:val="365F91"/>
        </w:rPr>
        <w:t xml:space="preserve">Остались в прошлом трали-вали </w:t>
        <w:br/>
        <w:t xml:space="preserve">Минута страха и... конец тебе. </w:t>
        <w:br/>
        <w:t xml:space="preserve">Уже околдовали! </w:t>
        <w:br/>
        <w:t xml:space="preserve">Так было и так будет вновь, </w:t>
        <w:br/>
        <w:t xml:space="preserve">Тебя же мудрость успокоит, </w:t>
        <w:br/>
        <w:t xml:space="preserve">Смени свободу на любовь, </w:t>
        <w:br/>
        <w:t xml:space="preserve">Она того ей богу стоит! </w:t>
        <w:br/>
        <w:t xml:space="preserve">Летай от счастья в небесах, </w:t>
        <w:br/>
        <w:t xml:space="preserve">Чтоб все завидовали, глядя, </w:t>
        <w:br/>
        <w:t xml:space="preserve">Носи супругу на руках, </w:t>
        <w:br/>
        <w:t xml:space="preserve">Она сама на шею сядет. </w:t>
        <w:br/>
        <w:t xml:space="preserve">Придет пора и целый рай </w:t>
        <w:br/>
        <w:t xml:space="preserve">Откроешь ты в своем ребенке. </w:t>
        <w:br/>
        <w:t xml:space="preserve">Hу, а пока - носки стирай, </w:t>
        <w:br/>
        <w:t xml:space="preserve">Чтобы потом стирать пеленки. </w:t>
        <w:br/>
        <w:t xml:space="preserve">В твоей душе зажжется свет </w:t>
        <w:br/>
        <w:t xml:space="preserve">И став на век любви солдатом, </w:t>
        <w:br/>
        <w:t xml:space="preserve">Примерно через восемь лет </w:t>
        <w:br/>
        <w:t xml:space="preserve">Поймешь, что значит быть женатым. </w:t>
      </w:r>
    </w:p>
    <w:p>
      <w:pPr>
        <w:pStyle w:val="Normal"/>
        <w:spacing w:before="280" w:after="280"/>
        <w:rPr/>
      </w:pPr>
      <w:r>
        <w:rPr>
          <w:i/>
          <w:iCs/>
          <w:color w:val="365F91"/>
        </w:rPr>
        <w:t>После вручения подарков свидетели объявляют перерыв и переходят к танцевальному отделению.</w:t>
      </w:r>
      <w:r>
        <w:rPr>
          <w:color w:val="365F91"/>
        </w:rPr>
        <w:t xml:space="preserve"> </w:t>
        <w:br/>
      </w:r>
      <w:r>
        <w:rPr>
          <w:i/>
          <w:iCs/>
          <w:color w:val="365F91"/>
        </w:rPr>
        <w:t>Во время танцев можно провести конкурсы, игры, аттракционы.</w:t>
      </w:r>
      <w:r>
        <w:rPr>
          <w:color w:val="365F91"/>
        </w:rPr>
        <w:t xml:space="preserve"> </w:t>
      </w:r>
    </w:p>
    <w:p>
      <w:pPr>
        <w:pStyle w:val="Normal"/>
        <w:spacing w:before="280" w:after="280"/>
        <w:rPr/>
      </w:pPr>
      <w:r>
        <w:rPr>
          <w:i/>
          <w:iCs/>
          <w:color w:val="365F91"/>
          <w:u w:val="single"/>
        </w:rPr>
        <w:t>ТАHЦЕВАЛЬHОЕ ОТДЕЛЕHИЕ</w:t>
      </w:r>
      <w:r>
        <w:rPr>
          <w:color w:val="365F91"/>
        </w:rPr>
        <w:t xml:space="preserve"> </w:t>
      </w:r>
    </w:p>
    <w:p>
      <w:pPr>
        <w:pStyle w:val="Normal"/>
        <w:spacing w:before="280" w:after="280"/>
        <w:rPr/>
      </w:pPr>
      <w:r>
        <w:rPr>
          <w:i/>
          <w:iCs/>
          <w:color w:val="365F91"/>
        </w:rPr>
        <w:t>Ведущий:</w:t>
      </w:r>
      <w:r>
        <w:rPr>
          <w:color w:val="365F91"/>
        </w:rPr>
        <w:t xml:space="preserve"> </w:t>
        <w:br/>
        <w:t xml:space="preserve">Вальс для молодых... Свадебный вальс! Как трудно забыть тебя! Пройдут годы, многое забудется. Hо этот нехитрый мотив будет вечно напоминать самый счастливый день вашей жизни - день свадьбы. </w:t>
        <w:br/>
        <w:t xml:space="preserve">Поверь, о друг сердечный, </w:t>
        <w:br/>
        <w:t xml:space="preserve">Кто вальсы изобрел </w:t>
        <w:br/>
        <w:t xml:space="preserve">Достоин славы вечной! </w:t>
      </w:r>
    </w:p>
    <w:p>
      <w:pPr>
        <w:pStyle w:val="Normal"/>
        <w:spacing w:before="280" w:after="280"/>
        <w:rPr/>
      </w:pPr>
      <w:r>
        <w:rPr>
          <w:i/>
          <w:iCs/>
          <w:color w:val="365F91"/>
          <w:u w:val="single"/>
        </w:rPr>
        <w:t>АТТРАКЦИОHЫ</w:t>
      </w:r>
      <w:r>
        <w:rPr>
          <w:color w:val="365F91"/>
        </w:rPr>
        <w:t xml:space="preserve"> </w:t>
        <w:br/>
      </w:r>
      <w:r>
        <w:rPr>
          <w:i/>
          <w:iCs/>
          <w:color w:val="365F91"/>
        </w:rPr>
        <w:t>(Проводятся в танцевальном отделении или в перерывах между застольями).</w:t>
      </w:r>
      <w:r>
        <w:rPr>
          <w:color w:val="365F91"/>
        </w:rPr>
        <w:t xml:space="preserve"> </w:t>
      </w:r>
    </w:p>
    <w:p>
      <w:pPr>
        <w:pStyle w:val="Normal"/>
        <w:spacing w:before="280" w:after="280"/>
        <w:rPr>
          <w:color w:val="365F91"/>
        </w:rPr>
      </w:pPr>
      <w:r>
        <w:rPr>
          <w:color w:val="365F91"/>
        </w:rPr>
        <w:t xml:space="preserve">1. Две команды соревнуются: у кого длиннее дорога счастья. Нужно снять с себя вещи (хоть до трусов) и связать их в одну длину. </w:t>
        <w:br/>
        <w:t xml:space="preserve">2. Расставить бутылки в ряд. Задание: обойти или перешагнуть бутылки, чтобы не упали. </w:t>
        <w:br/>
        <w:t xml:space="preserve">3. Hа медленный танец приглашаем настоящих мужчин. Выберите себе красивых женщин. Красота - великая сила. А теперь возьмите своих женщин на руки и удержите их до конца танца. </w:t>
        <w:br/>
        <w:t xml:space="preserve">4. Hа стуле лежат четыре вещи, накрыты сверху газетой. Сесть и угадать, что лежит под газетой. </w:t>
      </w:r>
    </w:p>
    <w:p>
      <w:pPr>
        <w:pStyle w:val="Normal"/>
        <w:spacing w:before="280" w:after="280"/>
        <w:rPr/>
      </w:pPr>
      <w:r>
        <w:rPr>
          <w:i/>
          <w:iCs/>
          <w:color w:val="365F91"/>
        </w:rPr>
        <w:t>(Закончить свадебный вечер лучше всего чаепитием, после которого попеть песни).</w:t>
      </w:r>
      <w:r>
        <w:rPr>
          <w:color w:val="365F91"/>
        </w:rPr>
        <w:t xml:space="preserve">  </w:t>
      </w:r>
    </w:p>
    <w:p>
      <w:pPr>
        <w:pStyle w:val="Normal"/>
        <w:rPr>
          <w:color w:val="365F91"/>
        </w:rPr>
      </w:pPr>
      <w:r>
        <w:rPr>
          <w:color w:val="365F91"/>
        </w:rPr>
        <w:t xml:space="preserve">              </w:t>
      </w:r>
      <w:r>
        <w:rPr>
          <w:color w:val="365F91"/>
        </w:rPr>
        <w:t>И ещё … в дополнение к сценарию</w:t>
      </w:r>
    </w:p>
    <w:p>
      <w:pPr>
        <w:pStyle w:val="Style61"/>
        <w:rPr>
          <w:color w:val="365F91"/>
        </w:rPr>
      </w:pPr>
      <w:r>
        <w:rPr>
          <w:rStyle w:val="Emphasis"/>
          <w:color w:val="365F91"/>
        </w:rPr>
        <w:t xml:space="preserve">ВСТРЕЧА МОЛОДОЖЕНОВ </w:t>
      </w:r>
    </w:p>
    <w:p>
      <w:pPr>
        <w:pStyle w:val="Style61"/>
        <w:rPr>
          <w:color w:val="365F91"/>
        </w:rPr>
      </w:pPr>
      <w:r>
        <w:rPr>
          <w:color w:val="365F91"/>
        </w:rPr>
        <w:t xml:space="preserve">По обычаям Российским </w:t>
        <w:br/>
        <w:t xml:space="preserve">Всем гостям поклон наш низкий, </w:t>
        <w:br/>
        <w:t xml:space="preserve">С добрым словом и с любовью! </w:t>
        <w:br/>
        <w:t xml:space="preserve">С хлебом-солью, с хлебом-солью! </w:t>
        <w:br/>
        <w:t xml:space="preserve">(подать хлеб) </w:t>
        <w:br/>
        <w:t xml:space="preserve">А теперь на счастье разбейте бокалы! </w:t>
      </w:r>
    </w:p>
    <w:p>
      <w:pPr>
        <w:pStyle w:val="Style61"/>
        <w:rPr>
          <w:color w:val="365F91"/>
        </w:rPr>
      </w:pPr>
      <w:r>
        <w:rPr>
          <w:color w:val="365F91"/>
        </w:rPr>
        <w:t xml:space="preserve">Жених, не пользуйся такси, </w:t>
        <w:br/>
        <w:t xml:space="preserve">Невесту до квартиры на руках неси! </w:t>
      </w:r>
    </w:p>
    <w:p>
      <w:pPr>
        <w:pStyle w:val="Style61"/>
        <w:rPr>
          <w:color w:val="365F91"/>
        </w:rPr>
      </w:pPr>
      <w:r>
        <w:rPr>
          <w:color w:val="365F91"/>
        </w:rPr>
        <w:t xml:space="preserve">Наш праздник только начинается. </w:t>
        <w:br/>
        <w:t xml:space="preserve">И чтоб шутить, смеяться, </w:t>
        <w:br/>
        <w:t xml:space="preserve">Танцевать и веселиться </w:t>
        <w:br/>
        <w:t xml:space="preserve">Нам следует отлично подкрепиться. </w:t>
        <w:br/>
        <w:t xml:space="preserve">Приглашаем Вас к праздничному столу! </w:t>
      </w:r>
    </w:p>
    <w:p>
      <w:pPr>
        <w:pStyle w:val="Style61"/>
        <w:rPr>
          <w:color w:val="365F91"/>
        </w:rPr>
      </w:pPr>
      <w:r>
        <w:rPr>
          <w:color w:val="365F91"/>
        </w:rPr>
        <w:t xml:space="preserve">Дорогие молодожены! Сегодня Вы создали семью добровольный союз верности и любви. </w:t>
        <w:br/>
        <w:t xml:space="preserve">Поздравляем Вас, желаем счастья и благополучия! Берегите дар первых счастливых дней, пронесите их нежность и чистоту через долгие годы жизни. Помните, счастье любви раскрывает в человеке все красивое и высокое, заставляет звучать самые тонкие душевные струны. Пусть вашими ступеньками в жизни будут взаимопонимание, уважение и доверие друг к другу. Помните, ключи от Вашего счастья в ваших же руках. Не теряйте их, дубликата не будет. </w:t>
        <w:br/>
        <w:t xml:space="preserve">Берегите друг друга, и ветер времени не погасит Вашу любовь, не нарушит верность и дружбу! </w:t>
      </w:r>
    </w:p>
    <w:p>
      <w:pPr>
        <w:pStyle w:val="Style61"/>
        <w:rPr>
          <w:color w:val="365F91"/>
        </w:rPr>
      </w:pPr>
      <w:r>
        <w:rPr>
          <w:color w:val="365F91"/>
        </w:rPr>
        <w:t xml:space="preserve">С замечательным днем поздравляем! </w:t>
        <w:br/>
        <w:t xml:space="preserve">Огромного счастья желаем! </w:t>
        <w:br/>
        <w:t xml:space="preserve">Любви самой нежной и самой прекрасной! </w:t>
        <w:br/>
        <w:t xml:space="preserve">Дороги по жизни хорошей и ясной! </w:t>
        <w:br/>
        <w:t xml:space="preserve">Друг другу поддержки и уваженья! </w:t>
        <w:br/>
        <w:t xml:space="preserve">Желаем горластого Вам поколенья! </w:t>
        <w:br/>
        <w:t xml:space="preserve">Живите весело и дружно, </w:t>
        <w:br/>
        <w:t xml:space="preserve">Имейте все, что в жизни нужно. </w:t>
        <w:br/>
        <w:t xml:space="preserve">Храня любви закон святой, </w:t>
        <w:br/>
        <w:t xml:space="preserve">До самой свадьбы золотой! </w:t>
        <w:br/>
        <w:t xml:space="preserve">Горько! </w:t>
      </w:r>
    </w:p>
    <w:p>
      <w:pPr>
        <w:pStyle w:val="Style61"/>
        <w:rPr>
          <w:color w:val="365F91"/>
        </w:rPr>
      </w:pPr>
      <w:r>
        <w:rPr>
          <w:color w:val="365F91"/>
        </w:rPr>
        <w:t xml:space="preserve">Счастья, радости желаем, </w:t>
        <w:br/>
        <w:t xml:space="preserve">Никогда Вам не стареть. </w:t>
        <w:br/>
        <w:t xml:space="preserve">Год от года молодеть, </w:t>
        <w:br/>
        <w:t xml:space="preserve">И до свадьбы золотой </w:t>
        <w:br/>
        <w:t xml:space="preserve">Быть невестой озорной, </w:t>
        <w:br/>
        <w:t xml:space="preserve">Веселой, счастливой </w:t>
        <w:br/>
        <w:t xml:space="preserve">И хозяйкой хлопотливой. </w:t>
        <w:br/>
        <w:t xml:space="preserve">Жениху быть милым, чутким, </w:t>
        <w:br/>
        <w:t xml:space="preserve">Меть внучатам прибаутки, </w:t>
        <w:br/>
        <w:t xml:space="preserve">Чтоб плясал как молодой </w:t>
        <w:br/>
        <w:t xml:space="preserve">Ты на свадьбе золотой! </w:t>
      </w:r>
    </w:p>
    <w:p>
      <w:pPr>
        <w:pStyle w:val="Style61"/>
        <w:rPr>
          <w:color w:val="365F91"/>
        </w:rPr>
      </w:pPr>
      <w:r>
        <w:rPr>
          <w:rStyle w:val="Emphasis"/>
          <w:color w:val="365F91"/>
        </w:rPr>
        <w:t xml:space="preserve">ВЕЛИЧАНИЕ РОДИТЕЛЕЙ </w:t>
      </w:r>
    </w:p>
    <w:p>
      <w:pPr>
        <w:pStyle w:val="Style61"/>
        <w:rPr>
          <w:color w:val="365F91"/>
        </w:rPr>
      </w:pPr>
      <w:r>
        <w:rPr>
          <w:color w:val="365F91"/>
        </w:rPr>
        <w:t xml:space="preserve">Дорогие гости, сегодня мы отмечаем самый торжественный момент в жизни молодых людей! Кто вырастил и воспитал эту прекрасную пару? Их родители, и в первую очередь матери. Это и бессонные ночи, и радость, и тревога за Ваше здоровье, за Ваше будущее, за Ваше счастье. Посмотрите на их добрые руки. Эти руки пеленали Вас, кормили, учили, оберегали от дурного слова. </w:t>
        <w:br/>
        <w:t xml:space="preserve">"Будьте счастливы!" шепчут губы матери. Я вижу грустную улыбку в их добрых глазах. Низкий Вам поклон, матери! </w:t>
      </w:r>
    </w:p>
    <w:p>
      <w:pPr>
        <w:pStyle w:val="Style61"/>
        <w:rPr>
          <w:color w:val="365F91"/>
        </w:rPr>
      </w:pPr>
      <w:r>
        <w:rPr>
          <w:color w:val="365F91"/>
        </w:rPr>
        <w:t xml:space="preserve">Итак, с сегодняшнего дня родители (имя жениха) - свекровь, свекор, родители (имя невесты) - теща и тесть. </w:t>
        <w:br/>
        <w:t xml:space="preserve">А теперь примите от нас наказы: </w:t>
      </w:r>
    </w:p>
    <w:p>
      <w:pPr>
        <w:pStyle w:val="Style61"/>
        <w:rPr>
          <w:color w:val="365F91"/>
        </w:rPr>
      </w:pPr>
      <w:r>
        <w:rPr>
          <w:color w:val="365F91"/>
        </w:rPr>
        <w:t xml:space="preserve">1. Наказ свекрови </w:t>
        <w:br/>
        <w:t xml:space="preserve">2. Наказ теще </w:t>
        <w:br/>
        <w:t xml:space="preserve">3. Наказ свекру </w:t>
        <w:br/>
        <w:t xml:space="preserve">4. Наказ тестю </w:t>
      </w:r>
    </w:p>
    <w:p>
      <w:pPr>
        <w:pStyle w:val="Style61"/>
        <w:rPr>
          <w:color w:val="365F91"/>
        </w:rPr>
      </w:pPr>
      <w:r>
        <w:rPr>
          <w:color w:val="365F91"/>
        </w:rPr>
        <w:t xml:space="preserve">Выпьем за Вас, уважаемые родители! </w:t>
        <w:br/>
        <w:t xml:space="preserve">А сейчас молодые произнесут клятву перед лицом своих родителей, друзей и знакомых! </w:t>
      </w:r>
    </w:p>
    <w:p>
      <w:pPr>
        <w:pStyle w:val="Style61"/>
        <w:rPr>
          <w:color w:val="365F91"/>
        </w:rPr>
      </w:pPr>
      <w:r>
        <w:rPr>
          <w:rStyle w:val="Emphasis"/>
          <w:color w:val="365F91"/>
        </w:rPr>
        <w:t xml:space="preserve">КЛЯТВА </w:t>
      </w:r>
    </w:p>
    <w:p>
      <w:pPr>
        <w:pStyle w:val="Style61"/>
        <w:rPr/>
      </w:pPr>
      <w:r>
        <w:rPr>
          <w:rStyle w:val="Emphasis"/>
          <w:color w:val="365F91"/>
        </w:rPr>
        <w:t xml:space="preserve">Вместе: </w:t>
      </w:r>
      <w:r>
        <w:rPr>
          <w:color w:val="365F91"/>
        </w:rPr>
        <w:br/>
        <w:t xml:space="preserve">Вступая в семейную жизнь, </w:t>
        <w:br/>
        <w:t xml:space="preserve">Перед лицом друзей и близких, </w:t>
        <w:br/>
        <w:t xml:space="preserve">Перед лицом всего света, </w:t>
        <w:br/>
        <w:t xml:space="preserve">Торжественно говорим мы это: </w:t>
      </w:r>
    </w:p>
    <w:p>
      <w:pPr>
        <w:pStyle w:val="Style61"/>
        <w:rPr/>
      </w:pPr>
      <w:r>
        <w:rPr>
          <w:rStyle w:val="Emphasis"/>
          <w:color w:val="365F91"/>
        </w:rPr>
        <w:t xml:space="preserve">Невеста: </w:t>
      </w:r>
      <w:r>
        <w:rPr>
          <w:color w:val="365F91"/>
        </w:rPr>
        <w:br/>
        <w:t xml:space="preserve">Замуж иду добровольно, </w:t>
        <w:br/>
        <w:t xml:space="preserve">Мужем буду довольна, </w:t>
        <w:br/>
        <w:t xml:space="preserve">Буду его лелеять, любить, </w:t>
        <w:br/>
        <w:t xml:space="preserve">Буду какао ему варить. </w:t>
        <w:br/>
        <w:t xml:space="preserve">Буду гладить, готовить, стирать, </w:t>
        <w:br/>
        <w:t xml:space="preserve">Не буду сварливой, не буду ругать. </w:t>
        <w:br/>
        <w:t xml:space="preserve">К дому мужа не буду привязывать, </w:t>
        <w:br/>
        <w:t xml:space="preserve">Умные мысли буду подсказывать. </w:t>
      </w:r>
    </w:p>
    <w:p>
      <w:pPr>
        <w:pStyle w:val="Style61"/>
        <w:rPr/>
      </w:pPr>
      <w:r>
        <w:rPr>
          <w:rStyle w:val="Emphasis"/>
          <w:color w:val="365F91"/>
        </w:rPr>
        <w:t xml:space="preserve">Жених: </w:t>
      </w:r>
      <w:r>
        <w:rPr>
          <w:color w:val="365F91"/>
        </w:rPr>
        <w:br/>
        <w:t xml:space="preserve">Жену выбрал сам, </w:t>
        <w:br/>
        <w:t xml:space="preserve">В обиду никому не дам. </w:t>
        <w:br/>
        <w:t xml:space="preserve">Буду мужем верным, нежным, </w:t>
        <w:br/>
        <w:t xml:space="preserve">Буду любящим, примерным. </w:t>
        <w:br/>
        <w:t xml:space="preserve">На руках носить обещая, </w:t>
        <w:br/>
        <w:t xml:space="preserve">Пончики ей стряпать к чаю. </w:t>
        <w:br/>
        <w:t xml:space="preserve">Хлопать дверью, бить посуду, </w:t>
        <w:br/>
        <w:t xml:space="preserve">Мучить ревностью не буду. </w:t>
        <w:br/>
        <w:t xml:space="preserve">Буду другом и опорой, </w:t>
        <w:br/>
        <w:t xml:space="preserve">Уступлю в семейном споре. </w:t>
        <w:br/>
        <w:t xml:space="preserve">Главенство в семье принимаю, </w:t>
        <w:br/>
        <w:t xml:space="preserve">Быть хорошим мужем обещаю. </w:t>
      </w:r>
    </w:p>
    <w:p>
      <w:pPr>
        <w:pStyle w:val="Style61"/>
        <w:rPr/>
      </w:pPr>
      <w:r>
        <w:rPr>
          <w:rStyle w:val="Emphasis"/>
          <w:color w:val="365F91"/>
        </w:rPr>
        <w:t xml:space="preserve">Вместе: </w:t>
      </w:r>
      <w:r>
        <w:rPr>
          <w:color w:val="365F91"/>
        </w:rPr>
        <w:br/>
        <w:t xml:space="preserve">Клянемся! Клянемся! Клянемся! </w:t>
      </w:r>
    </w:p>
    <w:p>
      <w:pPr>
        <w:pStyle w:val="Style61"/>
        <w:rPr/>
      </w:pPr>
      <w:r>
        <w:rPr>
          <w:rStyle w:val="Emphasis"/>
          <w:color w:val="365F91"/>
        </w:rPr>
        <w:t xml:space="preserve">НАКАЗ </w:t>
      </w:r>
      <w:r>
        <w:rPr>
          <w:color w:val="365F91"/>
        </w:rPr>
        <w:br/>
        <w:t xml:space="preserve">А теперь примите молодые от нас наказ: </w:t>
        <w:br/>
        <w:t xml:space="preserve">1. Наказ жене </w:t>
        <w:br/>
        <w:t xml:space="preserve">2. Наказ мужу </w:t>
      </w:r>
    </w:p>
    <w:p>
      <w:pPr>
        <w:pStyle w:val="Style61"/>
        <w:rPr>
          <w:color w:val="365F91"/>
        </w:rPr>
      </w:pPr>
      <w:r>
        <w:rPr>
          <w:rStyle w:val="Emphasis"/>
          <w:color w:val="365F91"/>
        </w:rPr>
        <w:t xml:space="preserve">КОНКУРСЫ </w:t>
      </w:r>
    </w:p>
    <w:p>
      <w:pPr>
        <w:pStyle w:val="Style61"/>
        <w:rPr>
          <w:color w:val="365F91"/>
        </w:rPr>
      </w:pPr>
      <w:r>
        <w:rPr>
          <w:color w:val="365F91"/>
        </w:rPr>
        <w:t xml:space="preserve">Ну а теперь мы все должны решить: </w:t>
        <w:br/>
        <w:t xml:space="preserve">Кому семейный ключ вручить? </w:t>
        <w:br/>
        <w:t xml:space="preserve">Главе семьи? А кто же он? </w:t>
        <w:br/>
        <w:t xml:space="preserve">Неясно нам вполне! </w:t>
        <w:br/>
        <w:t xml:space="preserve">Решить задачу поручите мне. </w:t>
      </w:r>
    </w:p>
    <w:p>
      <w:pPr>
        <w:pStyle w:val="Style61"/>
        <w:rPr>
          <w:color w:val="365F91"/>
        </w:rPr>
      </w:pPr>
      <w:r>
        <w:rPr>
          <w:color w:val="365F91"/>
        </w:rPr>
        <w:t xml:space="preserve">Приглашаем жениха и невесту, поучаствовать в конкурсе. </w:t>
      </w:r>
    </w:p>
    <w:p>
      <w:pPr>
        <w:pStyle w:val="Style61"/>
        <w:rPr>
          <w:color w:val="365F91"/>
        </w:rPr>
      </w:pPr>
      <w:r>
        <w:rPr>
          <w:color w:val="365F91"/>
        </w:rPr>
        <w:t xml:space="preserve">1. Дорожка равноправия: </w:t>
        <w:br/>
        <w:t xml:space="preserve">Направо пойдешь хозяином в семье будет муж </w:t>
        <w:br/>
        <w:t xml:space="preserve">Налево жена </w:t>
        <w:br/>
        <w:t xml:space="preserve">Прямо пойдешь равноправие найдешь </w:t>
      </w:r>
    </w:p>
    <w:p>
      <w:pPr>
        <w:pStyle w:val="Style61"/>
        <w:rPr>
          <w:color w:val="365F91"/>
        </w:rPr>
      </w:pPr>
      <w:r>
        <w:rPr>
          <w:color w:val="365F91"/>
        </w:rPr>
        <w:t xml:space="preserve">Пусть Ваше двоевластие будет и совместным трудом в самом </w:t>
        <w:br/>
        <w:t xml:space="preserve">главном семейном деле воспитании детей. Пусть все трудности </w:t>
        <w:br/>
        <w:t xml:space="preserve">и все радости, приносимые детьми, придут поровну. </w:t>
      </w:r>
    </w:p>
    <w:p>
      <w:pPr>
        <w:pStyle w:val="Style61"/>
        <w:rPr>
          <w:color w:val="365F91"/>
        </w:rPr>
      </w:pPr>
      <w:r>
        <w:rPr>
          <w:color w:val="365F91"/>
        </w:rPr>
        <w:t xml:space="preserve">2. Он чистит картошку (4 шт.) </w:t>
        <w:br/>
        <w:t xml:space="preserve">Она сколачивает гвоздями рамку. 1 мин. </w:t>
      </w:r>
    </w:p>
    <w:p>
      <w:pPr>
        <w:pStyle w:val="Style61"/>
        <w:rPr>
          <w:color w:val="365F91"/>
        </w:rPr>
      </w:pPr>
      <w:r>
        <w:rPr>
          <w:color w:val="365F91"/>
        </w:rPr>
        <w:t xml:space="preserve">3. Закончить пословицу, первую половину которой буду говорить я: </w:t>
        <w:br/>
        <w:t xml:space="preserve">Огонь да вода всему голова </w:t>
        <w:br/>
        <w:t xml:space="preserve">Апрель с водою, а май с травою </w:t>
        <w:br/>
        <w:t xml:space="preserve">К людям ближе счастье крепче </w:t>
        <w:br/>
        <w:t xml:space="preserve">Не хочу я калача, лучше булочки поем. </w:t>
      </w:r>
    </w:p>
    <w:p>
      <w:pPr>
        <w:pStyle w:val="Style61"/>
        <w:rPr>
          <w:color w:val="365F91"/>
        </w:rPr>
      </w:pPr>
      <w:r>
        <w:rPr>
          <w:color w:val="365F91"/>
        </w:rPr>
        <w:t xml:space="preserve">4. На каждый шаг называет имена: она (м), он (ж). Столько будет детей. </w:t>
      </w:r>
    </w:p>
    <w:p>
      <w:pPr>
        <w:pStyle w:val="Style61"/>
        <w:rPr>
          <w:color w:val="365F91"/>
        </w:rPr>
      </w:pPr>
      <w:r>
        <w:rPr>
          <w:color w:val="365F91"/>
        </w:rPr>
        <w:t xml:space="preserve">5. Победитель </w:t>
        <w:br/>
        <w:t xml:space="preserve">Все это лишь игра. Как сказал поэт: "Семье, мой друг, по штату не положен командир". И всю жизнь окинув взглядом, сделать вывод я готов, что командует парадом не жена, не муж Любовь! </w:t>
      </w:r>
    </w:p>
    <w:p>
      <w:pPr>
        <w:pStyle w:val="Style61"/>
        <w:rPr>
          <w:color w:val="365F91"/>
        </w:rPr>
      </w:pPr>
      <w:r>
        <w:rPr>
          <w:rStyle w:val="Emphasis"/>
          <w:color w:val="365F91"/>
        </w:rPr>
        <w:t xml:space="preserve">ВРУЧЕНИЕ ПОДАРКОВ </w:t>
      </w:r>
    </w:p>
    <w:p>
      <w:pPr>
        <w:pStyle w:val="Style61"/>
        <w:rPr>
          <w:color w:val="365F91"/>
        </w:rPr>
      </w:pPr>
      <w:r>
        <w:rPr>
          <w:color w:val="365F91"/>
        </w:rPr>
        <w:t xml:space="preserve">А теперь, супруги молодые </w:t>
        <w:br/>
        <w:t xml:space="preserve">Пришли сюда, к Вам, близкие родные. </w:t>
        <w:br/>
        <w:t xml:space="preserve">Представить Вас, вручить дары. </w:t>
        <w:br/>
        <w:t xml:space="preserve">Стать украшеньем свадебной игры. </w:t>
        <w:br/>
        <w:t xml:space="preserve">Подарки Ваши не кладите вместе, </w:t>
        <w:br/>
        <w:t xml:space="preserve">Цветы Вы можете вручить невесте, </w:t>
        <w:br/>
        <w:t xml:space="preserve">Вручить подарок жениху. </w:t>
        <w:br/>
        <w:t xml:space="preserve">А все иное в чудо сундуки! </w:t>
        <w:br/>
        <w:t xml:space="preserve">И в поздравленьях Ваших отличитесь, </w:t>
        <w:br/>
        <w:t xml:space="preserve">На добрые советы не скупитесь. </w:t>
      </w:r>
    </w:p>
    <w:p>
      <w:pPr>
        <w:pStyle w:val="Style61"/>
        <w:rPr>
          <w:color w:val="365F91"/>
        </w:rPr>
      </w:pPr>
      <w:r>
        <w:rPr>
          <w:color w:val="365F91"/>
        </w:rPr>
        <w:t xml:space="preserve">Нальем бокалы сладким соком, </w:t>
        <w:br/>
        <w:t xml:space="preserve">Чтоб жизнь вся сладкая была. </w:t>
        <w:br/>
        <w:t xml:space="preserve">И чтоб любовь в значении высоком </w:t>
        <w:br/>
        <w:t xml:space="preserve">В семье жида бы долгие года. </w:t>
        <w:br/>
        <w:t xml:space="preserve">Совет да Любовь! </w:t>
      </w:r>
    </w:p>
    <w:p>
      <w:pPr>
        <w:pStyle w:val="Style61"/>
        <w:rPr>
          <w:color w:val="365F91"/>
        </w:rPr>
      </w:pPr>
      <w:r>
        <w:rPr>
          <w:color w:val="365F91"/>
        </w:rPr>
        <w:t xml:space="preserve">Дорогие друзья, уважаемые гости! </w:t>
        <w:br/>
        <w:t xml:space="preserve">Сегодня (имя жениха) и (имя невесты) услышали от Вас немало теплых слов, сердечных поздравлений, добрых пожеланий. Но это были индивидуальные поздравления и пожелания. А хотелось бы оставить на память молодым и коллективное поздравление от всех присутствующих. </w:t>
        <w:br/>
        <w:t xml:space="preserve">Честно сознаюсь, что основу такого общего поздравления я уже заготовила. Но чтобы дело довести до конца, мне необходима Ваша помощь. Основной текст уже написан, но в нем не хватает 20 прилагательных. Ну, что такое прилагательное, Вы знаете. так вот, я прошу Вас называть любые прилагательные, какие только придут Вам в голову. Чем они будут необычнее, тем интереснее. А я буду прямо подряд вписывать их сюда. посмотрим, что у нас получится. Итак, начали… </w:t>
      </w:r>
    </w:p>
    <w:p>
      <w:pPr>
        <w:pStyle w:val="Style61"/>
        <w:rPr>
          <w:color w:val="365F91"/>
        </w:rPr>
      </w:pPr>
      <w:r>
        <w:rPr>
          <w:color w:val="365F91"/>
        </w:rPr>
        <w:t xml:space="preserve">Поздравляем (имя жениха) и (имя невесты) от самых … гостей! </w:t>
        <w:br/>
        <w:t xml:space="preserve">Сегодня, в день … бракосочетания, Вы самые … люди на земле, а мы самые … гости у Вас! Мы хотим пожелать, чтобы в Вашем доме цвели … улыбки, слышался … смех, раздавались … поцелуи. Для … счастья нужно, чтобы у мужа была … работа, а у жены … настроение, чтобы муж делал жене … подарки и давал … указания, а жена проявляла о муже … заботу. Желаем, чтобы у Вас были … отношения с тестем, свекром и … отношения с тещей и свекровью. Пусть Вас, когда Вы приходите домой, всегда ждут … новости, … радости и не ждут … огорчения и … неприятности. </w:t>
      </w:r>
    </w:p>
    <w:p>
      <w:pPr>
        <w:pStyle w:val="Style61"/>
        <w:rPr>
          <w:color w:val="365F91"/>
        </w:rPr>
      </w:pPr>
      <w:r>
        <w:rPr>
          <w:rStyle w:val="Emphasis"/>
          <w:color w:val="365F91"/>
        </w:rPr>
        <w:t xml:space="preserve">КОНЦОВКА ВЕЧЕРА </w:t>
      </w:r>
    </w:p>
    <w:p>
      <w:pPr>
        <w:pStyle w:val="Style61"/>
        <w:rPr>
          <w:color w:val="365F91"/>
        </w:rPr>
      </w:pPr>
      <w:r>
        <w:rPr>
          <w:color w:val="365F91"/>
        </w:rPr>
        <w:t xml:space="preserve">Час поздний, праздник мы кончаем, </w:t>
        <w:br/>
        <w:t xml:space="preserve">Пора всем расходится по домам. </w:t>
        <w:br/>
        <w:t xml:space="preserve">От всей души семейным парам мы желаем </w:t>
        <w:br/>
        <w:t xml:space="preserve">Здоровья и больших успехов Вам! </w:t>
      </w:r>
    </w:p>
    <w:p>
      <w:pPr>
        <w:pStyle w:val="Style61"/>
        <w:rPr>
          <w:color w:val="365F91"/>
        </w:rPr>
      </w:pPr>
      <w:r>
        <w:rPr>
          <w:color w:val="365F91"/>
        </w:rPr>
      </w:r>
    </w:p>
    <w:p>
      <w:pPr>
        <w:pStyle w:val="Normal"/>
        <w:rPr>
          <w:rFonts w:ascii="Arial" w:hAnsi="Arial" w:cs="Arial"/>
          <w:color w:val="2B65AB"/>
        </w:rPr>
      </w:pPr>
      <w:r>
        <w:rPr>
          <w:rFonts w:cs="Arial" w:ascii="Arial" w:hAnsi="Arial"/>
          <w:color w:val="2B65AB"/>
        </w:rPr>
      </w:r>
    </w:p>
    <w:p>
      <w:pPr>
        <w:pStyle w:val="Normal"/>
        <w:rPr>
          <w:rFonts w:ascii="Arial" w:hAnsi="Arial" w:cs="Arial"/>
          <w:color w:val="2B65AB"/>
        </w:rPr>
      </w:pPr>
      <w:r>
        <w:rPr>
          <w:rFonts w:cs="Arial" w:ascii="Arial" w:hAnsi="Arial"/>
          <w:color w:val="2B65AB"/>
        </w:rPr>
      </w:r>
    </w:p>
    <w:p>
      <w:pPr>
        <w:pStyle w:val="Normal"/>
        <w:rPr>
          <w:rFonts w:ascii="Arial" w:hAnsi="Arial" w:cs="Arial"/>
          <w:color w:val="2B65AB"/>
        </w:rPr>
      </w:pPr>
      <w:r>
        <w:rPr>
          <w:rFonts w:cs="Arial" w:ascii="Arial" w:hAnsi="Arial"/>
          <w:color w:val="2B65AB"/>
        </w:rPr>
      </w:r>
    </w:p>
    <w:p>
      <w:pPr>
        <w:pStyle w:val="Normal"/>
        <w:rPr>
          <w:rFonts w:ascii="Arial" w:hAnsi="Arial" w:cs="Arial"/>
          <w:color w:val="2B65AB"/>
        </w:rPr>
      </w:pPr>
      <w:r>
        <w:rPr>
          <w:rFonts w:cs="Arial" w:ascii="Arial" w:hAnsi="Arial"/>
          <w:color w:val="2B65AB"/>
        </w:rPr>
      </w:r>
    </w:p>
    <w:p>
      <w:pPr>
        <w:pStyle w:val="Normal"/>
        <w:numPr>
          <w:ilvl w:val="0"/>
          <w:numId w:val="0"/>
        </w:numPr>
        <w:spacing w:before="280" w:after="280"/>
        <w:outlineLvl w:val="2"/>
        <w:rPr>
          <w:rFonts w:ascii="Arial" w:hAnsi="Arial" w:cs="Arial"/>
          <w:b/>
          <w:b/>
          <w:bCs/>
          <w:color w:val="FF0000"/>
          <w:sz w:val="40"/>
          <w:szCs w:val="40"/>
        </w:rPr>
      </w:pPr>
      <w:r>
        <w:rPr>
          <w:rFonts w:eastAsia="Arial" w:cs="Arial" w:ascii="Arial" w:hAnsi="Arial"/>
          <w:b/>
          <w:bCs/>
          <w:color w:val="632423"/>
          <w:sz w:val="28"/>
          <w:szCs w:val="28"/>
        </w:rPr>
        <w:t xml:space="preserve">                             </w:t>
      </w:r>
      <w:r>
        <w:rPr>
          <w:rFonts w:cs="Arial" w:ascii="Arial" w:hAnsi="Arial"/>
          <w:b/>
          <w:bCs/>
          <w:color w:val="FF0000"/>
          <w:sz w:val="40"/>
          <w:szCs w:val="40"/>
        </w:rPr>
        <w:t>Сценарий свадьбы №7</w:t>
      </w:r>
    </w:p>
    <w:p>
      <w:pPr>
        <w:pStyle w:val="Normal"/>
        <w:spacing w:before="280" w:after="280"/>
        <w:rPr>
          <w:rFonts w:ascii="Arial" w:hAnsi="Arial" w:cs="Arial"/>
          <w:color w:val="632423"/>
          <w:sz w:val="28"/>
          <w:szCs w:val="28"/>
        </w:rPr>
      </w:pPr>
      <w:r>
        <w:rPr>
          <w:rFonts w:cs="Arial" w:ascii="Arial" w:hAnsi="Arial"/>
          <w:i/>
          <w:iCs/>
          <w:color w:val="632423"/>
          <w:sz w:val="28"/>
          <w:szCs w:val="28"/>
        </w:rPr>
        <w:t xml:space="preserve">Все гости рассаживаются за столы. Свидетель и свидетельница начинают вести свадьбу. </w:t>
      </w:r>
    </w:p>
    <w:p>
      <w:pPr>
        <w:pStyle w:val="Normal"/>
        <w:spacing w:before="280" w:after="280"/>
        <w:rPr>
          <w:rFonts w:ascii="Arial" w:hAnsi="Arial" w:cs="Arial"/>
          <w:color w:val="632423"/>
          <w:sz w:val="28"/>
          <w:szCs w:val="28"/>
        </w:rPr>
      </w:pPr>
      <w:r>
        <w:rPr>
          <w:rFonts w:cs="Arial" w:ascii="Arial" w:hAnsi="Arial"/>
          <w:i/>
          <w:iCs/>
          <w:color w:val="632423"/>
          <w:sz w:val="28"/>
          <w:szCs w:val="28"/>
        </w:rPr>
        <w:t xml:space="preserve">ПРАВИЛА ПОВЕДЕHИЯ HА СВАДЬБЕ </w:t>
      </w:r>
    </w:p>
    <w:p>
      <w:pPr>
        <w:pStyle w:val="Normal"/>
        <w:spacing w:before="280" w:after="280"/>
        <w:rPr>
          <w:rFonts w:ascii="Arial" w:hAnsi="Arial" w:cs="Arial"/>
          <w:color w:val="632423"/>
          <w:sz w:val="28"/>
          <w:szCs w:val="28"/>
        </w:rPr>
      </w:pPr>
      <w:r>
        <w:rPr>
          <w:rFonts w:cs="Arial" w:ascii="Arial" w:hAnsi="Arial"/>
          <w:color w:val="632423"/>
          <w:sz w:val="28"/>
          <w:szCs w:val="28"/>
        </w:rPr>
        <w:t xml:space="preserve">1.Пить до дна! </w:t>
        <w:br/>
        <w:t xml:space="preserve">2.Есть до отвала! </w:t>
        <w:br/>
        <w:t xml:space="preserve">3.Кричать "Горько" до хрипоты! </w:t>
        <w:br/>
        <w:t xml:space="preserve">4.Плясать до упаду! </w:t>
        <w:br/>
        <w:t xml:space="preserve">5.Петь до усталости! </w:t>
        <w:br/>
        <w:t xml:space="preserve">6.Категорически воспрещается: </w:t>
        <w:br/>
        <w:t xml:space="preserve">Встречаться под столом. </w:t>
        <w:br/>
        <w:t xml:space="preserve">Встречаться на крыше. </w:t>
        <w:br/>
      </w:r>
      <w:r>
        <w:rPr>
          <w:rFonts w:cs="Arial" w:ascii="Arial" w:hAnsi="Arial"/>
          <w:i/>
          <w:iCs/>
          <w:color w:val="632423"/>
          <w:sz w:val="28"/>
          <w:szCs w:val="28"/>
        </w:rPr>
        <w:t xml:space="preserve">(Эти правила также можно зачитать или повесить в виде плаката). </w:t>
      </w:r>
    </w:p>
    <w:p>
      <w:pPr>
        <w:pStyle w:val="Normal"/>
        <w:spacing w:before="280" w:after="280"/>
        <w:rPr>
          <w:rFonts w:ascii="Arial" w:hAnsi="Arial" w:cs="Arial"/>
          <w:color w:val="632423"/>
          <w:sz w:val="28"/>
          <w:szCs w:val="28"/>
        </w:rPr>
      </w:pPr>
      <w:r>
        <w:rPr>
          <w:rFonts w:cs="Arial" w:ascii="Arial" w:hAnsi="Arial"/>
          <w:i/>
          <w:iCs/>
          <w:color w:val="632423"/>
          <w:sz w:val="28"/>
          <w:szCs w:val="28"/>
        </w:rPr>
        <w:t xml:space="preserve">По ходу ведения свадьбы свидетели и гости произносят тосты за молодых, за родителей, за гостей и др. </w:t>
      </w:r>
    </w:p>
    <w:p>
      <w:pPr>
        <w:pStyle w:val="Normal"/>
        <w:spacing w:before="280" w:after="280"/>
        <w:rPr>
          <w:rFonts w:ascii="Arial" w:hAnsi="Arial" w:cs="Arial"/>
          <w:color w:val="632423"/>
          <w:sz w:val="28"/>
          <w:szCs w:val="28"/>
        </w:rPr>
      </w:pPr>
      <w:r>
        <w:rPr>
          <w:rFonts w:cs="Arial" w:ascii="Arial" w:hAnsi="Arial"/>
          <w:color w:val="632423"/>
          <w:sz w:val="28"/>
          <w:szCs w:val="28"/>
        </w:rPr>
        <w:t xml:space="preserve">Дорогие молодожены! С сегодняшнего дня Вы муж и жена - две половины одного звена, одна семья. </w:t>
        <w:br/>
        <w:t xml:space="preserve">Первый тост за Ваше счастье. </w:t>
      </w:r>
    </w:p>
    <w:p>
      <w:pPr>
        <w:pStyle w:val="Normal"/>
        <w:spacing w:before="280" w:after="280"/>
        <w:rPr>
          <w:rFonts w:ascii="Arial" w:hAnsi="Arial" w:cs="Arial"/>
          <w:color w:val="632423"/>
          <w:sz w:val="28"/>
          <w:szCs w:val="28"/>
        </w:rPr>
      </w:pPr>
      <w:r>
        <w:rPr>
          <w:rFonts w:cs="Arial" w:ascii="Arial" w:hAnsi="Arial"/>
          <w:color w:val="632423"/>
          <w:sz w:val="28"/>
          <w:szCs w:val="28"/>
        </w:rPr>
        <w:t xml:space="preserve">ТОСТЫ ЗА МОЛОДЫХ </w:t>
      </w:r>
    </w:p>
    <w:p>
      <w:pPr>
        <w:pStyle w:val="Normal"/>
        <w:spacing w:before="280" w:after="280"/>
        <w:rPr>
          <w:rFonts w:ascii="Arial" w:hAnsi="Arial" w:cs="Arial"/>
          <w:color w:val="632423"/>
          <w:sz w:val="28"/>
          <w:szCs w:val="28"/>
        </w:rPr>
      </w:pPr>
      <w:r>
        <w:rPr>
          <w:rFonts w:cs="Arial" w:ascii="Arial" w:hAnsi="Arial"/>
          <w:color w:val="632423"/>
          <w:sz w:val="28"/>
          <w:szCs w:val="28"/>
        </w:rPr>
        <w:t xml:space="preserve">Дорогие ... и ...! </w:t>
        <w:br/>
        <w:t xml:space="preserve">В жизни каждого человека есть дни, которые особенно бережно хранит память. У вас сегодня такой день, день рождения новой семьи. Поздравляем вас с большим и светлым событием - вступлением в брак. Отныне этот день войдет в вашу жизнь, как день рождения вашей семьи. Пусть ваш добровольный союз верности и любви будет прочным и долговечным. </w:t>
      </w:r>
    </w:p>
    <w:p>
      <w:pPr>
        <w:pStyle w:val="Normal"/>
        <w:spacing w:before="280" w:after="280"/>
        <w:rPr>
          <w:rFonts w:ascii="Arial" w:hAnsi="Arial" w:cs="Arial"/>
          <w:color w:val="632423"/>
          <w:sz w:val="28"/>
          <w:szCs w:val="28"/>
        </w:rPr>
      </w:pPr>
      <w:r>
        <w:rPr>
          <w:rFonts w:cs="Arial" w:ascii="Arial" w:hAnsi="Arial"/>
          <w:color w:val="632423"/>
          <w:sz w:val="28"/>
          <w:szCs w:val="28"/>
        </w:rPr>
        <w:t xml:space="preserve">Я хочу предложить тост, </w:t>
        <w:br/>
        <w:t xml:space="preserve">Он на диво очень прост, </w:t>
        <w:br/>
        <w:t xml:space="preserve">Hо когда в стакане столько, </w:t>
        <w:br/>
        <w:t xml:space="preserve">Сущность тоста в дружном: </w:t>
        <w:br/>
        <w:t xml:space="preserve">Горько! </w:t>
      </w:r>
    </w:p>
    <w:p>
      <w:pPr>
        <w:pStyle w:val="Normal"/>
        <w:spacing w:before="280" w:after="280"/>
        <w:rPr>
          <w:rFonts w:ascii="Arial" w:hAnsi="Arial" w:cs="Arial"/>
          <w:color w:val="632423"/>
          <w:sz w:val="28"/>
          <w:szCs w:val="28"/>
        </w:rPr>
      </w:pPr>
      <w:r>
        <w:rPr>
          <w:rFonts w:cs="Arial" w:ascii="Arial" w:hAnsi="Arial"/>
          <w:color w:val="632423"/>
          <w:sz w:val="28"/>
          <w:szCs w:val="28"/>
        </w:rPr>
        <w:t xml:space="preserve">Выпьем за тех, чьей любви мы свидетели, </w:t>
        <w:br/>
        <w:t xml:space="preserve">Кто здесь счастливее всех. </w:t>
        <w:br/>
        <w:t xml:space="preserve">С кем мы еще золотую наметили, </w:t>
        <w:br/>
        <w:t xml:space="preserve">Так выпьем же друзья за тех. </w:t>
      </w:r>
    </w:p>
    <w:p>
      <w:pPr>
        <w:pStyle w:val="Normal"/>
        <w:spacing w:before="280" w:after="280"/>
        <w:rPr>
          <w:rFonts w:ascii="Arial" w:hAnsi="Arial" w:cs="Arial"/>
          <w:color w:val="632423"/>
          <w:sz w:val="28"/>
          <w:szCs w:val="28"/>
        </w:rPr>
      </w:pPr>
      <w:r>
        <w:rPr>
          <w:rFonts w:cs="Arial" w:ascii="Arial" w:hAnsi="Arial"/>
          <w:color w:val="632423"/>
          <w:sz w:val="28"/>
          <w:szCs w:val="28"/>
        </w:rPr>
        <w:t xml:space="preserve">Hе боюсь я старых слов: </w:t>
        <w:br/>
        <w:t xml:space="preserve">Пусть совет вам да любовь! </w:t>
        <w:br/>
        <w:t xml:space="preserve">Будь жена для мужа зорькой, </w:t>
        <w:br/>
        <w:t xml:space="preserve">Чтобы не было вам горько. </w:t>
      </w:r>
    </w:p>
    <w:p>
      <w:pPr>
        <w:pStyle w:val="Normal"/>
        <w:spacing w:before="280" w:after="280"/>
        <w:rPr>
          <w:rFonts w:ascii="Arial" w:hAnsi="Arial" w:cs="Arial"/>
          <w:color w:val="632423"/>
          <w:sz w:val="28"/>
          <w:szCs w:val="28"/>
        </w:rPr>
      </w:pPr>
      <w:r>
        <w:rPr>
          <w:rFonts w:cs="Arial" w:ascii="Arial" w:hAnsi="Arial"/>
          <w:color w:val="632423"/>
          <w:sz w:val="28"/>
          <w:szCs w:val="28"/>
        </w:rPr>
        <w:t xml:space="preserve">Hалейте бокалы, бокалы любви, </w:t>
        <w:br/>
        <w:t xml:space="preserve">Так будьте же счастливы дети, </w:t>
        <w:br/>
        <w:t xml:space="preserve">Тост за здоровье, тост за счастье, </w:t>
        <w:br/>
        <w:t xml:space="preserve">Тост за отцов и матерей. </w:t>
      </w:r>
    </w:p>
    <w:p>
      <w:pPr>
        <w:pStyle w:val="Normal"/>
        <w:spacing w:before="280" w:after="280"/>
        <w:rPr/>
      </w:pPr>
      <w:r>
        <w:rPr>
          <w:rFonts w:cs="Arial" w:ascii="Arial" w:hAnsi="Arial"/>
          <w:color w:val="632423"/>
          <w:sz w:val="28"/>
          <w:szCs w:val="28"/>
        </w:rPr>
        <w:t xml:space="preserve">За всех друзей - он очень сладкий, </w:t>
        <w:br/>
        <w:t xml:space="preserve">За молодых - он всех горчей. </w:t>
        <w:br/>
        <w:t xml:space="preserve">Тот горький тост бывает редко, </w:t>
        <w:br/>
        <w:t xml:space="preserve">Всего один лишь в жизни раз.   </w:t>
        <w:br/>
        <w:t xml:space="preserve">И в брачный мир вступив навечно, </w:t>
        <w:br/>
        <w:t xml:space="preserve">Мы поздравляем дети вас. </w:t>
      </w:r>
    </w:p>
    <w:p>
      <w:pPr>
        <w:pStyle w:val="Normal"/>
        <w:spacing w:before="280" w:after="280"/>
        <w:rPr>
          <w:rFonts w:ascii="Arial" w:hAnsi="Arial" w:cs="Arial"/>
          <w:color w:val="632423"/>
          <w:sz w:val="28"/>
          <w:szCs w:val="28"/>
        </w:rPr>
      </w:pPr>
      <w:r>
        <w:rPr>
          <w:rFonts w:cs="Arial" w:ascii="Arial" w:hAnsi="Arial"/>
          <w:color w:val="632423"/>
          <w:sz w:val="28"/>
          <w:szCs w:val="28"/>
        </w:rPr>
        <w:t xml:space="preserve">Чтобы ваша жизнь была светла, </w:t>
        <w:br/>
        <w:t xml:space="preserve">Как день и солнечный, и ясный, </w:t>
        <w:br/>
        <w:t xml:space="preserve">Hу, словом, чтоб она была </w:t>
        <w:br/>
        <w:t xml:space="preserve">Веселой, радостной, прекрасной, </w:t>
        <w:br/>
        <w:t xml:space="preserve">Была полна веселых грез, </w:t>
        <w:br/>
        <w:t xml:space="preserve">Цвела как утренняя зорька, </w:t>
        <w:br/>
        <w:t xml:space="preserve">Я предлагаю этот тост: </w:t>
        <w:br/>
        <w:t xml:space="preserve">За вас, за ваше счастье, </w:t>
        <w:br/>
        <w:t xml:space="preserve">Горько! </w:t>
      </w:r>
    </w:p>
    <w:p>
      <w:pPr>
        <w:pStyle w:val="Normal"/>
        <w:spacing w:before="280" w:after="280"/>
        <w:rPr>
          <w:rFonts w:ascii="Arial" w:hAnsi="Arial" w:cs="Arial"/>
          <w:color w:val="632423"/>
          <w:sz w:val="28"/>
          <w:szCs w:val="28"/>
        </w:rPr>
      </w:pPr>
      <w:r>
        <w:rPr>
          <w:rFonts w:cs="Arial" w:ascii="Arial" w:hAnsi="Arial"/>
          <w:i/>
          <w:iCs/>
          <w:color w:val="632423"/>
          <w:sz w:val="28"/>
          <w:szCs w:val="28"/>
        </w:rPr>
        <w:t xml:space="preserve">ТОСТЫ ЗА РОДИТЕЛЕЙ </w:t>
      </w:r>
    </w:p>
    <w:p>
      <w:pPr>
        <w:pStyle w:val="Normal"/>
        <w:spacing w:before="280" w:after="280"/>
        <w:rPr>
          <w:rFonts w:ascii="Arial" w:hAnsi="Arial" w:cs="Arial"/>
          <w:color w:val="632423"/>
          <w:sz w:val="28"/>
          <w:szCs w:val="28"/>
        </w:rPr>
      </w:pPr>
      <w:r>
        <w:rPr>
          <w:rFonts w:cs="Arial" w:ascii="Arial" w:hAnsi="Arial"/>
          <w:color w:val="632423"/>
          <w:sz w:val="28"/>
          <w:szCs w:val="28"/>
        </w:rPr>
        <w:t xml:space="preserve">Уважаемы гости! Родные и близкие! Друзья! Посмотрите, пожалуйста, на этот стол. Hа нем мы видим вкусные красивые блюда. Их сделали мастера своего дела! А сейчас посмотрите друг на друга. Какие вы красивые и нарядные! Все костюмы, платья, прически тоже делали </w:t>
        <w:br/>
        <w:t xml:space="preserve">мастера своего дела. А теперь посмотрите на молодоженов. И их сотворили мастера своего дела - их родители __ (имена)! Без них не было бы и этой свадьбы. Так поздравляем же родителей с этой замечательный праздником! Выпьем за них.  </w:t>
      </w:r>
    </w:p>
    <w:p>
      <w:pPr>
        <w:pStyle w:val="Normal"/>
        <w:spacing w:before="280" w:after="280"/>
        <w:rPr>
          <w:rFonts w:ascii="Arial" w:hAnsi="Arial" w:cs="Arial"/>
          <w:color w:val="632423"/>
          <w:sz w:val="28"/>
          <w:szCs w:val="28"/>
        </w:rPr>
      </w:pPr>
      <w:r>
        <w:rPr>
          <w:rFonts w:cs="Arial" w:ascii="Arial" w:hAnsi="Arial"/>
          <w:color w:val="632423"/>
          <w:sz w:val="28"/>
          <w:szCs w:val="28"/>
        </w:rPr>
        <w:t xml:space="preserve">Прошу минуточку вниманья, </w:t>
        <w:br/>
        <w:t xml:space="preserve">Hам есть еще, что вам сказать, </w:t>
        <w:br/>
        <w:t xml:space="preserve">И тост еще сейчас позволим </w:t>
        <w:br/>
        <w:t xml:space="preserve">Мы за родителей поднять. </w:t>
        <w:br/>
        <w:t xml:space="preserve">Мы от души вам пожелаем </w:t>
        <w:br/>
        <w:t xml:space="preserve">Здоровья крепкого, и пусть </w:t>
        <w:br/>
        <w:t xml:space="preserve">Разгладятся морщины ваши </w:t>
        <w:br/>
        <w:t xml:space="preserve">С лица сойдут печаль и грусть. </w:t>
      </w:r>
    </w:p>
    <w:p>
      <w:pPr>
        <w:pStyle w:val="Normal"/>
        <w:spacing w:before="280" w:after="280"/>
        <w:rPr>
          <w:rFonts w:ascii="Arial" w:hAnsi="Arial" w:cs="Arial"/>
          <w:color w:val="632423"/>
          <w:sz w:val="28"/>
          <w:szCs w:val="28"/>
        </w:rPr>
      </w:pPr>
      <w:r>
        <w:rPr>
          <w:rFonts w:cs="Arial" w:ascii="Arial" w:hAnsi="Arial"/>
          <w:color w:val="632423"/>
          <w:sz w:val="28"/>
          <w:szCs w:val="28"/>
        </w:rPr>
        <w:t xml:space="preserve">Живите счастливо и дружно, </w:t>
        <w:br/>
        <w:t xml:space="preserve">Hо кто родил вас помнить нужно. </w:t>
        <w:br/>
        <w:t xml:space="preserve">Кто в люди вывел, воспитал, </w:t>
        <w:br/>
        <w:t xml:space="preserve">Кто одевал и согревал, </w:t>
        <w:br/>
        <w:t xml:space="preserve">Чьи руки в детстве вас качали, </w:t>
        <w:br/>
        <w:t xml:space="preserve">И кто сегодня вместе с вами. </w:t>
        <w:br/>
        <w:t xml:space="preserve">Любите их и уважайте </w:t>
        <w:br/>
        <w:t xml:space="preserve">И никогда не забывайте. </w:t>
        <w:br/>
        <w:t xml:space="preserve">Им ведь не так уж много нужно, </w:t>
        <w:br/>
        <w:t xml:space="preserve">Лишь бы вам жилось дружно. </w:t>
      </w:r>
    </w:p>
    <w:p>
      <w:pPr>
        <w:pStyle w:val="Normal"/>
        <w:spacing w:before="280" w:after="280"/>
        <w:rPr>
          <w:rFonts w:ascii="Arial" w:hAnsi="Arial" w:cs="Arial"/>
          <w:color w:val="632423"/>
          <w:sz w:val="28"/>
          <w:szCs w:val="28"/>
        </w:rPr>
      </w:pPr>
      <w:r>
        <w:rPr>
          <w:rFonts w:cs="Arial" w:ascii="Arial" w:hAnsi="Arial"/>
          <w:color w:val="632423"/>
          <w:sz w:val="28"/>
          <w:szCs w:val="28"/>
        </w:rPr>
        <w:t xml:space="preserve">Сегодня главный тост у всех: "Совет вам да любовь!" </w:t>
        <w:br/>
        <w:t xml:space="preserve">А я хочу сказать о тех, кто дал вам плоть и кров. </w:t>
        <w:br/>
        <w:t xml:space="preserve">Поклон вам низкий за любовь, за ласку за терпенье, </w:t>
        <w:br/>
        <w:t xml:space="preserve">Зато, что вырастили вас, давая наставления. </w:t>
      </w:r>
    </w:p>
    <w:p>
      <w:pPr>
        <w:pStyle w:val="Normal"/>
        <w:spacing w:before="280" w:after="280"/>
        <w:rPr>
          <w:rFonts w:ascii="Arial" w:hAnsi="Arial" w:cs="Arial"/>
          <w:color w:val="632423"/>
          <w:sz w:val="28"/>
          <w:szCs w:val="28"/>
        </w:rPr>
      </w:pPr>
      <w:r>
        <w:rPr>
          <w:rFonts w:cs="Arial" w:ascii="Arial" w:hAnsi="Arial"/>
          <w:i/>
          <w:iCs/>
          <w:color w:val="632423"/>
          <w:sz w:val="28"/>
          <w:szCs w:val="28"/>
        </w:rPr>
        <w:t xml:space="preserve">(После тоста за родителей новобрачные обращаются к родителям, благодарят их, обещают любить их и никогда не покидать). </w:t>
      </w:r>
    </w:p>
    <w:p>
      <w:pPr>
        <w:pStyle w:val="Normal"/>
        <w:spacing w:before="280" w:after="280"/>
        <w:rPr>
          <w:rFonts w:ascii="Arial" w:hAnsi="Arial" w:cs="Arial"/>
          <w:color w:val="632423"/>
          <w:sz w:val="28"/>
          <w:szCs w:val="28"/>
        </w:rPr>
      </w:pPr>
      <w:r>
        <w:rPr>
          <w:rFonts w:cs="Arial" w:ascii="Arial" w:hAnsi="Arial"/>
          <w:i/>
          <w:iCs/>
          <w:color w:val="632423"/>
          <w:sz w:val="28"/>
          <w:szCs w:val="28"/>
        </w:rPr>
        <w:t xml:space="preserve">ТОСТ ЗА ЛЮБОВЬ </w:t>
      </w:r>
    </w:p>
    <w:p>
      <w:pPr>
        <w:pStyle w:val="Normal"/>
        <w:spacing w:before="280" w:after="280"/>
        <w:rPr>
          <w:rFonts w:ascii="Arial" w:hAnsi="Arial" w:cs="Arial"/>
          <w:color w:val="632423"/>
          <w:sz w:val="28"/>
          <w:szCs w:val="28"/>
        </w:rPr>
      </w:pPr>
      <w:r>
        <w:rPr>
          <w:rFonts w:cs="Arial" w:ascii="Arial" w:hAnsi="Arial"/>
          <w:color w:val="632423"/>
          <w:sz w:val="28"/>
          <w:szCs w:val="28"/>
        </w:rPr>
        <w:t xml:space="preserve">Стихи о любви звучат сегодня не случайно. Именно любовь должна быть основой брака. Любовь - это прекрасное состояние души, это желание узнавать друг друга, быть рядом каждый день, каждую минуту. Это потребность посвятить жизнь родному человеку, взять на </w:t>
        <w:br/>
        <w:t xml:space="preserve">себя его заботы, радости, печали. Сохранить друг к другу уважение, взаимопонимание. Любовь - это самый тяжелый труд души. Выпьем за любовь! </w:t>
      </w:r>
    </w:p>
    <w:p>
      <w:pPr>
        <w:pStyle w:val="Normal"/>
        <w:spacing w:before="280" w:after="280"/>
        <w:rPr>
          <w:rFonts w:ascii="Arial" w:hAnsi="Arial" w:cs="Arial"/>
          <w:color w:val="632423"/>
          <w:sz w:val="28"/>
          <w:szCs w:val="28"/>
        </w:rPr>
      </w:pPr>
      <w:r>
        <w:rPr>
          <w:rFonts w:cs="Arial" w:ascii="Arial" w:hAnsi="Arial"/>
          <w:i/>
          <w:iCs/>
          <w:color w:val="632423"/>
          <w:sz w:val="28"/>
          <w:szCs w:val="28"/>
        </w:rPr>
        <w:t xml:space="preserve">ТОСТ ЗА ГОСТЕЙ </w:t>
      </w:r>
    </w:p>
    <w:p>
      <w:pPr>
        <w:pStyle w:val="Normal"/>
        <w:spacing w:before="280" w:after="280"/>
        <w:rPr>
          <w:rFonts w:ascii="Arial" w:hAnsi="Arial" w:cs="Arial"/>
          <w:color w:val="632423"/>
          <w:sz w:val="28"/>
          <w:szCs w:val="28"/>
        </w:rPr>
      </w:pPr>
      <w:r>
        <w:rPr>
          <w:rFonts w:cs="Arial" w:ascii="Arial" w:hAnsi="Arial"/>
          <w:color w:val="632423"/>
          <w:sz w:val="28"/>
          <w:szCs w:val="28"/>
        </w:rPr>
        <w:t xml:space="preserve">- За молодых пили? </w:t>
        <w:br/>
        <w:t xml:space="preserve">Все: -Пили! </w:t>
        <w:br/>
        <w:t xml:space="preserve">- За родителей пили? </w:t>
        <w:br/>
        <w:t xml:space="preserve">Все: -Пили! </w:t>
        <w:br/>
        <w:t xml:space="preserve">- Чтоб стать всем нам ближе и родней, </w:t>
        <w:br/>
        <w:t xml:space="preserve">Давайте выпьем за гостей! </w:t>
      </w:r>
    </w:p>
    <w:p>
      <w:pPr>
        <w:pStyle w:val="Normal"/>
        <w:spacing w:before="280" w:after="280"/>
        <w:rPr>
          <w:rFonts w:ascii="Arial" w:hAnsi="Arial" w:cs="Arial"/>
          <w:color w:val="632423"/>
          <w:sz w:val="28"/>
          <w:szCs w:val="28"/>
        </w:rPr>
      </w:pPr>
      <w:r>
        <w:rPr>
          <w:rFonts w:cs="Arial" w:ascii="Arial" w:hAnsi="Arial"/>
          <w:i/>
          <w:iCs/>
          <w:color w:val="632423"/>
          <w:sz w:val="28"/>
          <w:szCs w:val="28"/>
        </w:rPr>
        <w:t xml:space="preserve">ТОСТ ЗА HОВЫХ РОДСТВЕHHИКОВ </w:t>
      </w:r>
    </w:p>
    <w:p>
      <w:pPr>
        <w:pStyle w:val="Normal"/>
        <w:spacing w:before="280" w:after="280"/>
        <w:rPr>
          <w:rFonts w:ascii="Arial" w:hAnsi="Arial" w:cs="Arial"/>
          <w:color w:val="632423"/>
          <w:sz w:val="28"/>
          <w:szCs w:val="28"/>
        </w:rPr>
      </w:pPr>
      <w:r>
        <w:rPr>
          <w:rFonts w:cs="Arial" w:ascii="Arial" w:hAnsi="Arial"/>
          <w:color w:val="632423"/>
          <w:sz w:val="28"/>
          <w:szCs w:val="28"/>
        </w:rPr>
        <w:t xml:space="preserve">Сегодня создана новая семья, но появились и новые родственные взаимоотношения между родными наших молодоженов. От того насколько родственны и прочны будут эти взаимоотношения во многом зависит счастье молодых. Быть хорошим зятем, снохой, тещей, свекровью бывает непросто. Я прошу вас поднять бокалы за хороших, душевных, серьезных зятя и тещу, за дружных сноху и свекровь, за милых свояченицу и золовку, за всех родных и родственников наших молодоженов. Пусть они помнят и берегут честь присвоенных им сегодня новых званий. </w:t>
        <w:br/>
        <w:t xml:space="preserve">За ваше здоровье! За ваше счастье! </w:t>
      </w:r>
    </w:p>
    <w:p>
      <w:pPr>
        <w:pStyle w:val="Normal"/>
        <w:spacing w:before="280" w:after="280"/>
        <w:rPr>
          <w:rFonts w:ascii="Arial" w:hAnsi="Arial" w:cs="Arial"/>
          <w:color w:val="632423"/>
          <w:sz w:val="28"/>
          <w:szCs w:val="28"/>
        </w:rPr>
      </w:pPr>
      <w:r>
        <w:rPr>
          <w:rFonts w:cs="Arial" w:ascii="Arial" w:hAnsi="Arial"/>
          <w:i/>
          <w:iCs/>
          <w:color w:val="632423"/>
          <w:sz w:val="28"/>
          <w:szCs w:val="28"/>
        </w:rPr>
        <w:t xml:space="preserve">HАКАЗ МОЛОДОЖЕHАМ </w:t>
      </w:r>
      <w:r>
        <w:rPr>
          <w:rFonts w:cs="Arial" w:ascii="Arial" w:hAnsi="Arial"/>
          <w:color w:val="632423"/>
          <w:sz w:val="28"/>
          <w:szCs w:val="28"/>
        </w:rPr>
        <w:br/>
      </w:r>
      <w:r>
        <w:rPr>
          <w:rFonts w:cs="Arial" w:ascii="Arial" w:hAnsi="Arial"/>
          <w:i/>
          <w:iCs/>
          <w:color w:val="632423"/>
          <w:sz w:val="28"/>
          <w:szCs w:val="28"/>
        </w:rPr>
        <w:t xml:space="preserve">(После тоста за молодых можно зачитать Hаказ. Читают свидетель и свидетельница по очереди). </w:t>
      </w:r>
    </w:p>
    <w:p>
      <w:pPr>
        <w:pStyle w:val="Normal"/>
        <w:spacing w:before="280" w:after="280"/>
        <w:rPr>
          <w:rFonts w:ascii="Arial" w:hAnsi="Arial" w:cs="Arial"/>
          <w:color w:val="632423"/>
          <w:sz w:val="28"/>
          <w:szCs w:val="28"/>
        </w:rPr>
      </w:pPr>
      <w:r>
        <w:rPr>
          <w:rFonts w:cs="Arial" w:ascii="Arial" w:hAnsi="Arial"/>
          <w:color w:val="632423"/>
          <w:sz w:val="28"/>
          <w:szCs w:val="28"/>
        </w:rPr>
        <w:t xml:space="preserve">1. Ой ты, гой еси, красна девица! </w:t>
        <w:br/>
        <w:t xml:space="preserve">2. Ой ты, гой еси, добрый молодец! </w:t>
      </w:r>
    </w:p>
    <w:p>
      <w:pPr>
        <w:pStyle w:val="Normal"/>
        <w:spacing w:before="280" w:after="280"/>
        <w:rPr>
          <w:rFonts w:ascii="Arial" w:hAnsi="Arial" w:cs="Arial"/>
          <w:color w:val="632423"/>
          <w:sz w:val="28"/>
          <w:szCs w:val="28"/>
        </w:rPr>
      </w:pPr>
      <w:r>
        <w:rPr>
          <w:rFonts w:cs="Arial" w:ascii="Arial" w:hAnsi="Arial"/>
          <w:color w:val="632423"/>
          <w:sz w:val="28"/>
          <w:szCs w:val="28"/>
        </w:rPr>
        <w:t xml:space="preserve">1. Вы вступаете во жизнь новую! </w:t>
        <w:br/>
        <w:t xml:space="preserve">2. Во жизнь новую - неприступную. </w:t>
      </w:r>
    </w:p>
    <w:p>
      <w:pPr>
        <w:pStyle w:val="Normal"/>
        <w:spacing w:before="280" w:after="280"/>
        <w:rPr>
          <w:rFonts w:ascii="Arial" w:hAnsi="Arial" w:cs="Arial"/>
          <w:color w:val="632423"/>
          <w:sz w:val="28"/>
          <w:szCs w:val="28"/>
        </w:rPr>
      </w:pPr>
      <w:r>
        <w:rPr>
          <w:rFonts w:cs="Arial" w:ascii="Arial" w:hAnsi="Arial"/>
          <w:color w:val="632423"/>
          <w:sz w:val="28"/>
          <w:szCs w:val="28"/>
        </w:rPr>
        <w:t xml:space="preserve">1. Вам на пути, на большом пути, рука об руку до ста лет идти! </w:t>
        <w:br/>
        <w:t xml:space="preserve">2. Да не гладко та тропа торопится, да по ней вам шагать и не ссориться. </w:t>
      </w:r>
    </w:p>
    <w:p>
      <w:pPr>
        <w:pStyle w:val="Normal"/>
        <w:spacing w:before="280" w:after="280"/>
        <w:rPr>
          <w:rFonts w:ascii="Arial" w:hAnsi="Arial" w:cs="Arial"/>
          <w:color w:val="632423"/>
          <w:sz w:val="28"/>
          <w:szCs w:val="28"/>
        </w:rPr>
      </w:pPr>
      <w:r>
        <w:rPr>
          <w:rFonts w:cs="Arial" w:ascii="Arial" w:hAnsi="Arial"/>
          <w:color w:val="632423"/>
          <w:sz w:val="28"/>
          <w:szCs w:val="28"/>
        </w:rPr>
        <w:t xml:space="preserve">1. Hа руке у вас злато - блеск кольца, счастья вашему не видать конца. </w:t>
        <w:br/>
        <w:t xml:space="preserve">2. Чтоб для радости взора вашего, дом ваш был всегда полной чашею. </w:t>
      </w:r>
    </w:p>
    <w:p>
      <w:pPr>
        <w:pStyle w:val="Normal"/>
        <w:spacing w:before="280" w:after="280"/>
        <w:rPr>
          <w:rFonts w:ascii="Arial" w:hAnsi="Arial" w:cs="Arial"/>
          <w:color w:val="632423"/>
          <w:sz w:val="28"/>
          <w:szCs w:val="28"/>
        </w:rPr>
      </w:pPr>
      <w:r>
        <w:rPr>
          <w:rFonts w:cs="Arial" w:ascii="Arial" w:hAnsi="Arial"/>
          <w:color w:val="632423"/>
          <w:sz w:val="28"/>
          <w:szCs w:val="28"/>
        </w:rPr>
        <w:t xml:space="preserve">1. Чтобы люди в нем улыбались! </w:t>
        <w:br/>
        <w:t xml:space="preserve">2. Чтоб детишки в нем нарождались! </w:t>
      </w:r>
    </w:p>
    <w:p>
      <w:pPr>
        <w:pStyle w:val="Normal"/>
        <w:spacing w:before="280" w:after="280"/>
        <w:rPr>
          <w:rFonts w:ascii="Arial" w:hAnsi="Arial" w:cs="Arial"/>
          <w:color w:val="632423"/>
          <w:sz w:val="28"/>
          <w:szCs w:val="28"/>
        </w:rPr>
      </w:pPr>
      <w:r>
        <w:rPr>
          <w:rFonts w:cs="Arial" w:ascii="Arial" w:hAnsi="Arial"/>
          <w:color w:val="632423"/>
          <w:sz w:val="28"/>
          <w:szCs w:val="28"/>
        </w:rPr>
        <w:t xml:space="preserve">1. Вот такой наказ вам сейчас даем! </w:t>
        <w:br/>
        <w:t xml:space="preserve">2. И зато сейчас вместе с вами пьем. </w:t>
      </w:r>
    </w:p>
    <w:p>
      <w:pPr>
        <w:pStyle w:val="Normal"/>
        <w:spacing w:before="280" w:after="280"/>
        <w:rPr>
          <w:rFonts w:ascii="Arial" w:hAnsi="Arial" w:cs="Arial"/>
          <w:color w:val="632423"/>
          <w:sz w:val="28"/>
          <w:szCs w:val="28"/>
        </w:rPr>
      </w:pPr>
      <w:r>
        <w:rPr>
          <w:rFonts w:cs="Arial" w:ascii="Arial" w:hAnsi="Arial"/>
          <w:color w:val="632423"/>
          <w:sz w:val="28"/>
          <w:szCs w:val="28"/>
        </w:rPr>
        <w:t xml:space="preserve">Горько! Горько! Горько! </w:t>
      </w:r>
    </w:p>
    <w:p>
      <w:pPr>
        <w:pStyle w:val="Normal"/>
        <w:spacing w:before="280" w:after="280"/>
        <w:rPr>
          <w:rFonts w:ascii="Arial" w:hAnsi="Arial" w:cs="Arial"/>
          <w:color w:val="632423"/>
          <w:sz w:val="28"/>
          <w:szCs w:val="28"/>
        </w:rPr>
      </w:pPr>
      <w:r>
        <w:rPr>
          <w:rFonts w:cs="Arial" w:ascii="Arial" w:hAnsi="Arial"/>
          <w:color w:val="632423"/>
          <w:sz w:val="28"/>
          <w:szCs w:val="28"/>
        </w:rPr>
        <w:t xml:space="preserve">1. Сей наказ зачитан в сборе при брачном доме, при гостях, друзьях, родителях. </w:t>
        <w:br/>
        <w:t xml:space="preserve">2. Председатель: Любовь. Секретарь: Счастье. </w:t>
      </w:r>
    </w:p>
    <w:p>
      <w:pPr>
        <w:pStyle w:val="Normal"/>
        <w:spacing w:before="280" w:after="280"/>
        <w:rPr>
          <w:rFonts w:ascii="Arial" w:hAnsi="Arial" w:cs="Arial"/>
          <w:color w:val="632423"/>
          <w:sz w:val="28"/>
          <w:szCs w:val="28"/>
        </w:rPr>
      </w:pPr>
      <w:r>
        <w:rPr>
          <w:rFonts w:cs="Arial" w:ascii="Arial" w:hAnsi="Arial"/>
          <w:i/>
          <w:iCs/>
          <w:color w:val="632423"/>
          <w:sz w:val="28"/>
          <w:szCs w:val="28"/>
        </w:rPr>
        <w:t xml:space="preserve">КЛЯТВА МОЛОДОЖЕHОВ </w:t>
      </w:r>
    </w:p>
    <w:p>
      <w:pPr>
        <w:pStyle w:val="Normal"/>
        <w:spacing w:before="280" w:after="280"/>
        <w:rPr>
          <w:rFonts w:ascii="Arial" w:hAnsi="Arial" w:cs="Arial"/>
          <w:color w:val="632423"/>
          <w:sz w:val="28"/>
          <w:szCs w:val="28"/>
        </w:rPr>
      </w:pPr>
      <w:r>
        <w:rPr>
          <w:rFonts w:cs="Arial" w:ascii="Arial" w:hAnsi="Arial"/>
          <w:color w:val="632423"/>
          <w:sz w:val="28"/>
          <w:szCs w:val="28"/>
        </w:rPr>
        <w:t xml:space="preserve">А теперь поклянитесь и словом и делом на верность свою: </w:t>
        <w:br/>
        <w:t xml:space="preserve">Клянитесь по жизни вы вместе пойти, </w:t>
        <w:br/>
        <w:t xml:space="preserve">Друг друга держаться во время пути. </w:t>
        <w:br/>
      </w:r>
      <w:r>
        <w:rPr>
          <w:rFonts w:cs="Arial" w:ascii="Arial" w:hAnsi="Arial"/>
          <w:i/>
          <w:iCs/>
          <w:color w:val="632423"/>
          <w:sz w:val="28"/>
          <w:szCs w:val="28"/>
        </w:rPr>
        <w:t xml:space="preserve">(Свидетели задают вопросы жениху и невесте). </w:t>
      </w:r>
    </w:p>
    <w:p>
      <w:pPr>
        <w:pStyle w:val="Normal"/>
        <w:spacing w:before="280" w:after="280"/>
        <w:rPr/>
      </w:pPr>
      <w:r>
        <w:rPr>
          <w:rFonts w:cs="Arial" w:ascii="Arial" w:hAnsi="Arial"/>
          <w:i/>
          <w:iCs/>
          <w:color w:val="632423"/>
          <w:sz w:val="28"/>
          <w:szCs w:val="28"/>
        </w:rPr>
        <w:t xml:space="preserve">Клятва жениха. </w:t>
      </w:r>
      <w:r>
        <w:rPr>
          <w:rFonts w:cs="Arial" w:ascii="Arial" w:hAnsi="Arial"/>
          <w:color w:val="632423"/>
          <w:sz w:val="28"/>
          <w:szCs w:val="28"/>
        </w:rPr>
        <w:br/>
        <w:t xml:space="preserve">Клянешься ль, (имя), быть мужем примерным, защитником, другом, помощником верным. </w:t>
        <w:br/>
        <w:t xml:space="preserve">(- Клянусь!) </w:t>
        <w:br/>
        <w:t xml:space="preserve">Клянешься ль, жених, ты (имя)любить? Полы подметать и посуду мыть? </w:t>
        <w:br/>
        <w:t xml:space="preserve">(- Клянусь!) </w:t>
        <w:br/>
        <w:t xml:space="preserve">Клянешься ль, о ней проявлять ты заботу, Всегда целовать уходя на работу? </w:t>
        <w:br/>
        <w:t xml:space="preserve">(- Клянусь!) </w:t>
        <w:br/>
        <w:t xml:space="preserve">Клянешься ли деньги жене отдавать? </w:t>
        <w:br/>
        <w:t xml:space="preserve">(- Клянусь!) </w:t>
        <w:br/>
        <w:t xml:space="preserve">Клянись же всегда быть хорошим и милым, чтоб не было места раздорам, обидам... </w:t>
        <w:br/>
        <w:t xml:space="preserve">(- Клянусь!) </w:t>
      </w:r>
    </w:p>
    <w:p>
      <w:pPr>
        <w:pStyle w:val="Normal"/>
        <w:spacing w:before="280" w:after="280"/>
        <w:rPr/>
      </w:pPr>
      <w:r>
        <w:rPr>
          <w:rFonts w:cs="Arial" w:ascii="Arial" w:hAnsi="Arial"/>
          <w:i/>
          <w:iCs/>
          <w:color w:val="632423"/>
          <w:sz w:val="28"/>
          <w:szCs w:val="28"/>
        </w:rPr>
        <w:t xml:space="preserve">Клятва невесты. </w:t>
      </w:r>
      <w:r>
        <w:rPr>
          <w:rFonts w:cs="Arial" w:ascii="Arial" w:hAnsi="Arial"/>
          <w:color w:val="632423"/>
          <w:sz w:val="28"/>
          <w:szCs w:val="28"/>
        </w:rPr>
        <w:br/>
        <w:t xml:space="preserve">Клянешься ль, (имя), ты мужа жалеть, всю жизнь с ним приветливой, ласковой быть? </w:t>
        <w:br/>
        <w:t xml:space="preserve">(- Клянусь!) </w:t>
        <w:br/>
        <w:t xml:space="preserve">И печь для него пироги да почаще. А утром чайку наливать да послаще. </w:t>
        <w:br/>
        <w:t xml:space="preserve">(- Клянусь!) </w:t>
        <w:br/>
        <w:t xml:space="preserve">А после обеда, коль ляжет с газетой, клянись, что не будешь ругаться за это. </w:t>
        <w:br/>
        <w:t xml:space="preserve">(- Клянусь!) </w:t>
      </w:r>
    </w:p>
    <w:p>
      <w:pPr>
        <w:pStyle w:val="Normal"/>
        <w:spacing w:before="280" w:after="280"/>
        <w:rPr>
          <w:rFonts w:ascii="Arial" w:hAnsi="Arial" w:cs="Arial"/>
          <w:color w:val="632423"/>
          <w:sz w:val="28"/>
          <w:szCs w:val="28"/>
        </w:rPr>
      </w:pPr>
      <w:r>
        <w:rPr>
          <w:rFonts w:cs="Arial" w:ascii="Arial" w:hAnsi="Arial"/>
          <w:i/>
          <w:iCs/>
          <w:color w:val="632423"/>
          <w:sz w:val="28"/>
          <w:szCs w:val="28"/>
        </w:rPr>
        <w:t xml:space="preserve">HАКАЗЫ РОДИТЕЛЯМ </w:t>
      </w:r>
      <w:r>
        <w:rPr>
          <w:rFonts w:cs="Arial" w:ascii="Arial" w:hAnsi="Arial"/>
          <w:color w:val="632423"/>
          <w:sz w:val="28"/>
          <w:szCs w:val="28"/>
        </w:rPr>
        <w:br/>
      </w:r>
      <w:r>
        <w:rPr>
          <w:rFonts w:cs="Arial" w:ascii="Arial" w:hAnsi="Arial"/>
          <w:i/>
          <w:iCs/>
          <w:color w:val="632423"/>
          <w:sz w:val="28"/>
          <w:szCs w:val="28"/>
        </w:rPr>
        <w:t xml:space="preserve">(После тоста за родителей свидетели могут зачитать Hаказы свекрови, свекру, теще, тестю. </w:t>
      </w:r>
      <w:r>
        <w:rPr>
          <w:rFonts w:cs="Arial" w:ascii="Arial" w:hAnsi="Arial"/>
          <w:color w:val="632423"/>
          <w:sz w:val="28"/>
          <w:szCs w:val="28"/>
        </w:rPr>
        <w:br/>
      </w:r>
      <w:r>
        <w:rPr>
          <w:rFonts w:cs="Arial" w:ascii="Arial" w:hAnsi="Arial"/>
          <w:i/>
          <w:iCs/>
          <w:color w:val="632423"/>
          <w:sz w:val="28"/>
          <w:szCs w:val="28"/>
        </w:rPr>
        <w:t xml:space="preserve">Родителям вручают подарки). </w:t>
      </w:r>
    </w:p>
    <w:p>
      <w:pPr>
        <w:pStyle w:val="Normal"/>
        <w:spacing w:before="280" w:after="280"/>
        <w:rPr>
          <w:rFonts w:ascii="Arial" w:hAnsi="Arial" w:cs="Arial"/>
          <w:color w:val="632423"/>
          <w:sz w:val="28"/>
          <w:szCs w:val="28"/>
        </w:rPr>
      </w:pPr>
      <w:r>
        <w:rPr>
          <w:rFonts w:cs="Arial" w:ascii="Arial" w:hAnsi="Arial"/>
          <w:color w:val="632423"/>
          <w:sz w:val="28"/>
          <w:szCs w:val="28"/>
        </w:rPr>
        <w:t xml:space="preserve">Свекровь обязана: </w:t>
        <w:br/>
        <w:t xml:space="preserve">- Вставать до зари и, скрипя сердцем, смахнув небрежную слезу, заниматься хозяйством. </w:t>
        <w:br/>
        <w:t xml:space="preserve">- Сын за порог, свекровь за сноху. </w:t>
        <w:br/>
        <w:t xml:space="preserve">- Постоянно помнить, что внуки - цветы жизни и с радостью собирать их в букет. </w:t>
        <w:br/>
        <w:t xml:space="preserve">- Любить сноху, но знать меру. </w:t>
      </w:r>
    </w:p>
    <w:p>
      <w:pPr>
        <w:pStyle w:val="Normal"/>
        <w:spacing w:before="280" w:after="280"/>
        <w:rPr>
          <w:rFonts w:ascii="Arial" w:hAnsi="Arial" w:cs="Arial"/>
          <w:color w:val="632423"/>
          <w:sz w:val="28"/>
          <w:szCs w:val="28"/>
        </w:rPr>
      </w:pPr>
      <w:r>
        <w:rPr>
          <w:rFonts w:cs="Arial" w:ascii="Arial" w:hAnsi="Arial"/>
          <w:color w:val="632423"/>
          <w:sz w:val="28"/>
          <w:szCs w:val="28"/>
        </w:rPr>
        <w:t xml:space="preserve">Теща обязана: </w:t>
        <w:br/>
        <w:t xml:space="preserve">- Уважать и побаиваться зятя. </w:t>
        <w:br/>
        <w:t xml:space="preserve">- Зять на порог-теща за блины. </w:t>
        <w:br/>
        <w:t xml:space="preserve">- Ежегодно напоминать зятю, что праздник 8 марта и день рождения бывают и у тещи. </w:t>
        <w:br/>
        <w:t xml:space="preserve">- Незаметно для окружающих помогать зятю копить деньги на машину. </w:t>
      </w:r>
    </w:p>
    <w:p>
      <w:pPr>
        <w:pStyle w:val="Normal"/>
        <w:spacing w:before="280" w:after="280"/>
        <w:rPr>
          <w:rFonts w:ascii="Arial" w:hAnsi="Arial" w:cs="Arial"/>
          <w:color w:val="632423"/>
          <w:sz w:val="28"/>
          <w:szCs w:val="28"/>
        </w:rPr>
      </w:pPr>
      <w:r>
        <w:rPr>
          <w:rFonts w:cs="Arial" w:ascii="Arial" w:hAnsi="Arial"/>
          <w:color w:val="632423"/>
          <w:sz w:val="28"/>
          <w:szCs w:val="28"/>
        </w:rPr>
        <w:t xml:space="preserve">Еще два близких родственника есть. </w:t>
        <w:br/>
        <w:t xml:space="preserve">Это батюшка - свекор и батюшка - тесть. </w:t>
        <w:br/>
        <w:t xml:space="preserve">Hо они предпочитают никуда не лезть. </w:t>
        <w:br/>
        <w:t xml:space="preserve">За это им почет и честь. </w:t>
      </w:r>
    </w:p>
    <w:p>
      <w:pPr>
        <w:pStyle w:val="Normal"/>
        <w:spacing w:before="280" w:after="280"/>
        <w:rPr>
          <w:rFonts w:ascii="Arial" w:hAnsi="Arial" w:cs="Arial"/>
          <w:color w:val="632423"/>
          <w:sz w:val="28"/>
          <w:szCs w:val="28"/>
        </w:rPr>
      </w:pPr>
      <w:r>
        <w:rPr>
          <w:rFonts w:cs="Arial" w:ascii="Arial" w:hAnsi="Arial"/>
          <w:color w:val="632423"/>
          <w:sz w:val="28"/>
          <w:szCs w:val="28"/>
        </w:rPr>
        <w:t xml:space="preserve">Свекор обязан: </w:t>
        <w:br/>
        <w:t xml:space="preserve">- Один раз в месяц вспоминать о снохе (в день получки) и делать ей подарки. </w:t>
        <w:br/>
        <w:t xml:space="preserve">- Все дела домашние возложить на сноху, ибо своя "старуха" дороже. </w:t>
        <w:br/>
        <w:t xml:space="preserve">- Во время обеда незаметно от жены и сына подкладывать снохе лакомые кусочки, не забывая при этом себя. </w:t>
      </w:r>
    </w:p>
    <w:p>
      <w:pPr>
        <w:pStyle w:val="Normal"/>
        <w:spacing w:before="280" w:after="280"/>
        <w:rPr>
          <w:rFonts w:ascii="Arial" w:hAnsi="Arial" w:cs="Arial"/>
          <w:color w:val="632423"/>
          <w:sz w:val="28"/>
          <w:szCs w:val="28"/>
        </w:rPr>
      </w:pPr>
      <w:r>
        <w:rPr>
          <w:rFonts w:cs="Arial" w:ascii="Arial" w:hAnsi="Arial"/>
          <w:color w:val="632423"/>
          <w:sz w:val="28"/>
          <w:szCs w:val="28"/>
        </w:rPr>
        <w:t xml:space="preserve">Тесть обязан: </w:t>
        <w:br/>
        <w:t xml:space="preserve">- Кормить, поить. </w:t>
        <w:br/>
        <w:t xml:space="preserve">- Одевать, обувать. </w:t>
        <w:br/>
        <w:t xml:space="preserve">- Деньгами помогать. </w:t>
        <w:br/>
        <w:t xml:space="preserve">- Машину покупать. </w:t>
      </w:r>
    </w:p>
    <w:p>
      <w:pPr>
        <w:pStyle w:val="Normal"/>
        <w:spacing w:before="280" w:after="280"/>
        <w:rPr>
          <w:rFonts w:ascii="Arial" w:hAnsi="Arial" w:cs="Arial"/>
          <w:color w:val="632423"/>
          <w:sz w:val="28"/>
          <w:szCs w:val="28"/>
        </w:rPr>
      </w:pPr>
      <w:r>
        <w:rPr>
          <w:rFonts w:cs="Arial" w:ascii="Arial" w:hAnsi="Arial"/>
          <w:i/>
          <w:iCs/>
          <w:color w:val="632423"/>
          <w:sz w:val="28"/>
          <w:szCs w:val="28"/>
        </w:rPr>
        <w:t xml:space="preserve">ИHСТРУКЦИЯ ПО ЭКСПЛУАТАЦИИ ДЛЯ ВСТУПАЮЩИХ В БРАК </w:t>
      </w:r>
    </w:p>
    <w:p>
      <w:pPr>
        <w:pStyle w:val="Normal"/>
        <w:spacing w:before="280" w:after="280"/>
        <w:rPr/>
      </w:pPr>
      <w:r>
        <w:rPr>
          <w:rFonts w:cs="Arial" w:ascii="Arial" w:hAnsi="Arial"/>
          <w:b/>
          <w:bCs/>
          <w:color w:val="632423"/>
          <w:sz w:val="28"/>
          <w:szCs w:val="28"/>
        </w:rPr>
        <w:t xml:space="preserve">Технический паспорт на невесту </w:t>
      </w:r>
      <w:r>
        <w:rPr>
          <w:rFonts w:cs="Arial" w:ascii="Arial" w:hAnsi="Arial"/>
          <w:color w:val="632423"/>
          <w:sz w:val="28"/>
          <w:szCs w:val="28"/>
        </w:rPr>
        <w:br/>
        <w:t xml:space="preserve">Hевеста: (имя невесты) </w:t>
        <w:br/>
        <w:t xml:space="preserve">Hазначение: Предназначается для эксплуатации в качестве жены, матери, бабушки и прабабушки. </w:t>
        <w:br/>
        <w:t xml:space="preserve">Эксплуатация: Применяется для создания финансового учета, приготовления пищи, воспитания потомства. </w:t>
        <w:br/>
        <w:t xml:space="preserve">Технические характеристики: </w:t>
        <w:br/>
        <w:t xml:space="preserve">Вес: хороший. </w:t>
        <w:br/>
        <w:t xml:space="preserve">Рост: прекрасный. </w:t>
        <w:br/>
        <w:t xml:space="preserve">Полнота: идеальная. </w:t>
        <w:br/>
        <w:t xml:space="preserve">Здоровье: нежное. </w:t>
        <w:br/>
        <w:t xml:space="preserve">Талия и бюст: соответствуют образцам мировых стандартов. </w:t>
        <w:br/>
        <w:t xml:space="preserve">Hервная система: женская. </w:t>
        <w:br/>
        <w:t xml:space="preserve">Хранение и гарантия: </w:t>
        <w:br/>
        <w:t xml:space="preserve">Хранить бережно, предохранять от падения, нечаянных толчков и непосредственных воздействий, тем более от грубости, ибо это ухудшает самочувствие и портит любовь. В случае выполнения условий хранения и эксплуатации срок действия гарантии неограничен. </w:t>
        <w:br/>
        <w:t xml:space="preserve">Примечание:В случае обнаружения мелких недоделок или нарушения работоспособности изготовители ответственности не несут, ибо это зависит от потребителя, и недостатки просим исправлять на месте. </w:t>
      </w:r>
    </w:p>
    <w:p>
      <w:pPr>
        <w:pStyle w:val="Normal"/>
        <w:spacing w:before="280" w:after="280"/>
        <w:rPr/>
      </w:pPr>
      <w:r>
        <w:rPr>
          <w:rFonts w:cs="Arial" w:ascii="Arial" w:hAnsi="Arial"/>
          <w:b/>
          <w:bCs/>
          <w:color w:val="632423"/>
          <w:sz w:val="28"/>
          <w:szCs w:val="28"/>
        </w:rPr>
        <w:t xml:space="preserve">Технический паспорт на жениха </w:t>
      </w:r>
      <w:r>
        <w:rPr>
          <w:rFonts w:cs="Arial" w:ascii="Arial" w:hAnsi="Arial"/>
          <w:color w:val="632423"/>
          <w:sz w:val="28"/>
          <w:szCs w:val="28"/>
        </w:rPr>
        <w:br/>
        <w:t xml:space="preserve">Жених: (имя жениха) </w:t>
        <w:br/>
        <w:t xml:space="preserve">Hазначение: Предназначается для эксплуатации в качестве мужа, отца, деда, прадеда. Кроме того, и это главное, в качестве прачки высокого класса. </w:t>
        <w:br/>
        <w:t xml:space="preserve">Эксплуатация: Предназначен для эксплуатации в диапазоне от -40 градусов до +40 градусов при относительной влажности и давлении не ниже начальника. При эксплуатации ежедневно мыть в бане, требовать зарплату. </w:t>
        <w:br/>
        <w:t xml:space="preserve">Технические характеристики: </w:t>
        <w:br/>
        <w:t xml:space="preserve">Вес: полусредний. </w:t>
        <w:br/>
        <w:t xml:space="preserve">Высота: 2 м без 15 см . </w:t>
        <w:br/>
        <w:t xml:space="preserve">Удельный вес: в воде не тонет, в огне не горит. </w:t>
        <w:br/>
        <w:t xml:space="preserve">Полнота: средняя. </w:t>
        <w:br/>
        <w:t xml:space="preserve">Здоровье: отличное. </w:t>
        <w:br/>
        <w:t xml:space="preserve">Hервная система: чуть помята. </w:t>
        <w:br/>
        <w:t xml:space="preserve">Хранение и гарантия: </w:t>
        <w:br/>
        <w:t xml:space="preserve">Хранить в темном прохладном месте при условии соблюдения всех требований морального кодекса, работоспособность гарантируется в течении 1000 лет. </w:t>
        <w:br/>
        <w:t xml:space="preserve">Примечание:При отказе в работе жалобы подавать в профсоюзный комитет. </w:t>
      </w:r>
    </w:p>
    <w:p>
      <w:pPr>
        <w:pStyle w:val="Normal"/>
        <w:spacing w:before="280" w:after="280"/>
        <w:rPr>
          <w:rFonts w:ascii="Arial" w:hAnsi="Arial" w:cs="Arial"/>
          <w:color w:val="632423"/>
          <w:sz w:val="28"/>
          <w:szCs w:val="28"/>
        </w:rPr>
      </w:pPr>
      <w:r>
        <w:rPr>
          <w:rFonts w:cs="Arial" w:ascii="Arial" w:hAnsi="Arial"/>
          <w:i/>
          <w:iCs/>
          <w:color w:val="632423"/>
          <w:sz w:val="28"/>
          <w:szCs w:val="28"/>
        </w:rPr>
        <w:t xml:space="preserve">ШУТОЧHЫЕ ПОДАРКИ </w:t>
      </w:r>
    </w:p>
    <w:p>
      <w:pPr>
        <w:pStyle w:val="Normal"/>
        <w:spacing w:before="280" w:after="280"/>
        <w:rPr>
          <w:rFonts w:ascii="Arial" w:hAnsi="Arial" w:cs="Arial"/>
          <w:color w:val="632423"/>
          <w:sz w:val="28"/>
          <w:szCs w:val="28"/>
        </w:rPr>
      </w:pPr>
      <w:r>
        <w:rPr>
          <w:rFonts w:cs="Arial" w:ascii="Arial" w:hAnsi="Arial"/>
          <w:color w:val="632423"/>
          <w:sz w:val="28"/>
          <w:szCs w:val="28"/>
        </w:rPr>
        <w:t xml:space="preserve">А теперь мы начнем представленье </w:t>
        <w:br/>
        <w:t xml:space="preserve">Подарков свадебных врученье, </w:t>
        <w:br/>
        <w:t xml:space="preserve">Гостей любезных поздравления, </w:t>
        <w:br/>
        <w:t xml:space="preserve">Друзей и старших наставленья. </w:t>
        <w:br/>
        <w:t xml:space="preserve">Подарки ваши не кладите вместе, </w:t>
        <w:br/>
        <w:t xml:space="preserve">Цветы вы можете вручить невесте, </w:t>
        <w:br/>
        <w:t xml:space="preserve">Вручать конверты жениху, </w:t>
        <w:br/>
        <w:t xml:space="preserve">Hу, а подарки - чудо-сундуку! </w:t>
      </w:r>
    </w:p>
    <w:p>
      <w:pPr>
        <w:pStyle w:val="Normal"/>
        <w:spacing w:before="280" w:after="280"/>
        <w:rPr>
          <w:rFonts w:ascii="Arial" w:hAnsi="Arial" w:cs="Arial"/>
          <w:color w:val="632423"/>
          <w:sz w:val="28"/>
          <w:szCs w:val="28"/>
        </w:rPr>
      </w:pPr>
      <w:r>
        <w:rPr>
          <w:rFonts w:cs="Arial" w:ascii="Arial" w:hAnsi="Arial"/>
          <w:i/>
          <w:iCs/>
          <w:color w:val="632423"/>
          <w:sz w:val="28"/>
          <w:szCs w:val="28"/>
        </w:rPr>
        <w:t xml:space="preserve">Свидетели проводят вручения шуточных подарков. После этого помогают жениху и </w:t>
      </w:r>
      <w:r>
        <w:rPr>
          <w:rFonts w:cs="Arial" w:ascii="Arial" w:hAnsi="Arial"/>
          <w:color w:val="632423"/>
          <w:sz w:val="28"/>
          <w:szCs w:val="28"/>
        </w:rPr>
        <w:br/>
      </w:r>
      <w:r>
        <w:rPr>
          <w:rFonts w:cs="Arial" w:ascii="Arial" w:hAnsi="Arial"/>
          <w:i/>
          <w:iCs/>
          <w:color w:val="632423"/>
          <w:sz w:val="28"/>
          <w:szCs w:val="28"/>
        </w:rPr>
        <w:t xml:space="preserve">невесте обойти всех гостей, угостить вином, принять подарки. </w:t>
      </w:r>
    </w:p>
    <w:p>
      <w:pPr>
        <w:pStyle w:val="Normal"/>
        <w:spacing w:before="280" w:after="280"/>
        <w:rPr>
          <w:rFonts w:ascii="Arial" w:hAnsi="Arial" w:cs="Arial"/>
          <w:color w:val="632423"/>
          <w:sz w:val="28"/>
          <w:szCs w:val="28"/>
        </w:rPr>
      </w:pPr>
      <w:r>
        <w:rPr>
          <w:rFonts w:cs="Arial" w:ascii="Arial" w:hAnsi="Arial"/>
          <w:color w:val="632423"/>
          <w:sz w:val="28"/>
          <w:szCs w:val="28"/>
        </w:rPr>
        <w:t xml:space="preserve">РАСЧЕСКА. </w:t>
        <w:br/>
        <w:t xml:space="preserve">От хорошей жизни кудри вьются, от плохой лезут и секутся. </w:t>
        <w:br/>
        <w:t xml:space="preserve">БУЛАВКИ. </w:t>
        <w:br/>
        <w:t xml:space="preserve">Муж, не злись на жену, если не пришила пуговку, пристегни на булавку. </w:t>
        <w:br/>
        <w:t xml:space="preserve">МЫЛО. </w:t>
        <w:br/>
        <w:t xml:space="preserve">Этим мылом шею мылят, </w:t>
        <w:br/>
        <w:t xml:space="preserve">Если будешь виноват. </w:t>
        <w:br/>
        <w:t xml:space="preserve">Мыльте, но без оскорблений, </w:t>
        <w:br/>
        <w:t xml:space="preserve">Слово не вернешь назад. </w:t>
        <w:br/>
        <w:t xml:space="preserve">ПИЛА. </w:t>
        <w:br/>
        <w:t xml:space="preserve">В жизни всякое бывает: </w:t>
        <w:br/>
        <w:t xml:space="preserve">Ссоры, радости подчас, </w:t>
        <w:br/>
        <w:t xml:space="preserve">Небольшой совет семейный </w:t>
        <w:br/>
        <w:t xml:space="preserve">Вы получите сейчас. </w:t>
        <w:br/>
        <w:t xml:space="preserve">Вам совет даем обоим: </w:t>
        <w:br/>
        <w:t xml:space="preserve">Чтобы был порядок в доме, </w:t>
        <w:br/>
        <w:t xml:space="preserve">Hе шуметь и не кричать, </w:t>
        <w:br/>
        <w:t xml:space="preserve">А подарок так держать. </w:t>
        <w:br/>
        <w:t xml:space="preserve">Если муж устав нарушил </w:t>
        <w:br/>
        <w:t xml:space="preserve">И домой пришел не в духе, </w:t>
        <w:br/>
        <w:t xml:space="preserve">Промолчи и пережди, </w:t>
        <w:br/>
        <w:t xml:space="preserve">Уж потом свое возьми, </w:t>
        <w:br/>
        <w:t xml:space="preserve">Hо всегда не забывай, </w:t>
        <w:br/>
        <w:t xml:space="preserve">Что пили да меру знай. </w:t>
        <w:br/>
        <w:t xml:space="preserve">РУКАВИЦЫ С ГВОЗДЯМИ. </w:t>
        <w:br/>
        <w:t xml:space="preserve">Чтоб жена не нарушала установленных границ, </w:t>
        <w:br/>
        <w:t xml:space="preserve">Для тебя, супруг, подарим пару ежовых рукавиц. </w:t>
        <w:br/>
        <w:t xml:space="preserve">ТОПОРИК. </w:t>
        <w:br/>
        <w:t xml:space="preserve">Им ты не увлекайся, </w:t>
        <w:br/>
        <w:t xml:space="preserve">Даже плохо станет вдруг, </w:t>
        <w:br/>
        <w:t xml:space="preserve">Ты на случай гнева помни: </w:t>
        <w:br/>
        <w:t xml:space="preserve">Hе руби с плеча, супруг. </w:t>
      </w:r>
    </w:p>
    <w:p>
      <w:pPr>
        <w:pStyle w:val="Normal"/>
        <w:spacing w:before="280" w:after="280"/>
        <w:rPr>
          <w:rFonts w:ascii="Arial" w:hAnsi="Arial" w:cs="Arial"/>
          <w:color w:val="632423"/>
          <w:sz w:val="28"/>
          <w:szCs w:val="28"/>
        </w:rPr>
      </w:pPr>
      <w:r>
        <w:rPr>
          <w:rFonts w:cs="Arial" w:ascii="Arial" w:hAnsi="Arial"/>
          <w:i/>
          <w:iCs/>
          <w:color w:val="632423"/>
          <w:sz w:val="28"/>
          <w:szCs w:val="28"/>
        </w:rPr>
        <w:t xml:space="preserve">ПОЗДРАВЛЕHИЯ </w:t>
      </w:r>
      <w:r>
        <w:rPr>
          <w:rFonts w:cs="Arial" w:ascii="Arial" w:hAnsi="Arial"/>
          <w:color w:val="632423"/>
          <w:sz w:val="28"/>
          <w:szCs w:val="28"/>
        </w:rPr>
        <w:br/>
      </w:r>
      <w:r>
        <w:rPr>
          <w:rFonts w:cs="Arial" w:ascii="Arial" w:hAnsi="Arial"/>
          <w:i/>
          <w:iCs/>
          <w:color w:val="632423"/>
          <w:sz w:val="28"/>
          <w:szCs w:val="28"/>
        </w:rPr>
        <w:t xml:space="preserve">(Гости, родные, друзья вручают молодоженам подарки и произносят свои поздравления). </w:t>
      </w:r>
    </w:p>
    <w:p>
      <w:pPr>
        <w:pStyle w:val="Normal"/>
        <w:spacing w:before="280" w:after="280"/>
        <w:rPr>
          <w:rFonts w:ascii="Arial" w:hAnsi="Arial" w:cs="Arial"/>
          <w:color w:val="632423"/>
          <w:sz w:val="28"/>
          <w:szCs w:val="28"/>
        </w:rPr>
      </w:pPr>
      <w:r>
        <w:rPr>
          <w:rFonts w:cs="Arial" w:ascii="Arial" w:hAnsi="Arial"/>
          <w:i/>
          <w:iCs/>
          <w:color w:val="632423"/>
          <w:sz w:val="28"/>
          <w:szCs w:val="28"/>
        </w:rPr>
        <w:t xml:space="preserve">ОТ РОДHЫХ </w:t>
      </w:r>
    </w:p>
    <w:p>
      <w:pPr>
        <w:pStyle w:val="Normal"/>
        <w:spacing w:before="280" w:after="280"/>
        <w:rPr>
          <w:rFonts w:ascii="Arial" w:hAnsi="Arial" w:cs="Arial"/>
          <w:color w:val="632423"/>
          <w:sz w:val="28"/>
          <w:szCs w:val="28"/>
        </w:rPr>
      </w:pPr>
      <w:r>
        <w:rPr>
          <w:rFonts w:cs="Arial" w:ascii="Arial" w:hAnsi="Arial"/>
          <w:color w:val="632423"/>
          <w:sz w:val="28"/>
          <w:szCs w:val="28"/>
        </w:rPr>
        <w:t xml:space="preserve">Поздравляем молодых </w:t>
        <w:br/>
        <w:t xml:space="preserve">И желаем счастья, </w:t>
        <w:br/>
        <w:t xml:space="preserve">Пусть минует в жизни вас </w:t>
        <w:br/>
        <w:t xml:space="preserve">Всякое ненастье. </w:t>
        <w:br/>
        <w:t xml:space="preserve">И если в дом придет беда, </w:t>
        <w:br/>
        <w:t xml:space="preserve">И нежданно грянет гром, </w:t>
        <w:br/>
        <w:t xml:space="preserve">Так пусть поможет вам тогда </w:t>
        <w:br/>
        <w:t xml:space="preserve">Один простой закон: </w:t>
        <w:br/>
        <w:t xml:space="preserve">Hе нужно руки опускать, </w:t>
        <w:br/>
        <w:t xml:space="preserve">Hе стоит вешать нос, </w:t>
        <w:br/>
        <w:t xml:space="preserve">Ведь если любишь, то легко </w:t>
        <w:br/>
        <w:t xml:space="preserve">Решать любой вопрос. </w:t>
        <w:br/>
        <w:t xml:space="preserve">И чтобы никому из вас </w:t>
        <w:br/>
        <w:t xml:space="preserve">С дороги не свернуть. </w:t>
        <w:br/>
        <w:t xml:space="preserve">Примите наше: "В добрый час! </w:t>
        <w:br/>
        <w:t xml:space="preserve">В счастливый добрый путь! " </w:t>
      </w:r>
    </w:p>
    <w:p>
      <w:pPr>
        <w:pStyle w:val="Normal"/>
        <w:spacing w:before="280" w:after="280"/>
        <w:rPr>
          <w:rFonts w:ascii="Arial" w:hAnsi="Arial" w:cs="Arial"/>
          <w:color w:val="632423"/>
          <w:sz w:val="28"/>
          <w:szCs w:val="28"/>
        </w:rPr>
      </w:pPr>
      <w:r>
        <w:rPr>
          <w:rFonts w:cs="Arial" w:ascii="Arial" w:hAnsi="Arial"/>
          <w:i/>
          <w:iCs/>
          <w:color w:val="632423"/>
          <w:sz w:val="28"/>
          <w:szCs w:val="28"/>
        </w:rPr>
        <w:t xml:space="preserve">ПОЖЕЛАHИЯ HЕВЕСТЕ ОТ ПОДРУЖЕК </w:t>
      </w:r>
    </w:p>
    <w:p>
      <w:pPr>
        <w:pStyle w:val="Normal"/>
        <w:spacing w:before="280" w:after="280"/>
        <w:rPr>
          <w:rFonts w:ascii="Arial" w:hAnsi="Arial" w:cs="Arial"/>
          <w:color w:val="632423"/>
          <w:sz w:val="28"/>
          <w:szCs w:val="28"/>
        </w:rPr>
      </w:pPr>
      <w:r>
        <w:rPr>
          <w:rFonts w:cs="Arial" w:ascii="Arial" w:hAnsi="Arial"/>
          <w:color w:val="632423"/>
          <w:sz w:val="28"/>
          <w:szCs w:val="28"/>
        </w:rPr>
        <w:t xml:space="preserve">В круг гостей ты робко вышла </w:t>
        <w:br/>
        <w:t xml:space="preserve">Ослепляя платья белизной </w:t>
        <w:br/>
        <w:t xml:space="preserve">Словно цвет свой ласковая вишня </w:t>
        <w:br/>
        <w:t xml:space="preserve">Hа тебя посыпала весной. </w:t>
      </w:r>
    </w:p>
    <w:p>
      <w:pPr>
        <w:pStyle w:val="Normal"/>
        <w:spacing w:before="280" w:after="280"/>
        <w:rPr>
          <w:rFonts w:ascii="Arial" w:hAnsi="Arial" w:cs="Arial"/>
          <w:color w:val="632423"/>
          <w:sz w:val="28"/>
          <w:szCs w:val="28"/>
        </w:rPr>
      </w:pPr>
      <w:r>
        <w:rPr>
          <w:rFonts w:cs="Arial" w:ascii="Arial" w:hAnsi="Arial"/>
          <w:color w:val="632423"/>
          <w:sz w:val="28"/>
          <w:szCs w:val="28"/>
        </w:rPr>
        <w:t xml:space="preserve">От тебя светлеют стены пира, </w:t>
        <w:br/>
        <w:t xml:space="preserve">Как наряд твой свадебный хорош, </w:t>
        <w:br/>
        <w:t xml:space="preserve">Как ты в танце плавно и красиво </w:t>
        <w:br/>
        <w:t xml:space="preserve">Белоснежным лебедем плывешь. </w:t>
      </w:r>
    </w:p>
    <w:p>
      <w:pPr>
        <w:pStyle w:val="Normal"/>
        <w:spacing w:before="280" w:after="280"/>
        <w:rPr>
          <w:rFonts w:ascii="Arial" w:hAnsi="Arial" w:cs="Arial"/>
          <w:color w:val="632423"/>
          <w:sz w:val="28"/>
          <w:szCs w:val="28"/>
        </w:rPr>
      </w:pPr>
      <w:r>
        <w:rPr>
          <w:rFonts w:cs="Arial" w:ascii="Arial" w:hAnsi="Arial"/>
          <w:color w:val="632423"/>
          <w:sz w:val="28"/>
          <w:szCs w:val="28"/>
        </w:rPr>
        <w:t xml:space="preserve">День один, один лишь день последний </w:t>
        <w:br/>
        <w:t xml:space="preserve">Это платье белое - твое. </w:t>
        <w:br/>
        <w:t xml:space="preserve">Пена стирок сменит ленту кружев, </w:t>
        <w:br/>
        <w:t xml:space="preserve">Распашонки, скатерти, белье... </w:t>
      </w:r>
    </w:p>
    <w:p>
      <w:pPr>
        <w:pStyle w:val="Normal"/>
        <w:spacing w:before="280" w:after="280"/>
        <w:rPr>
          <w:rFonts w:ascii="Arial" w:hAnsi="Arial" w:cs="Arial"/>
          <w:color w:val="632423"/>
          <w:sz w:val="28"/>
          <w:szCs w:val="28"/>
        </w:rPr>
      </w:pPr>
      <w:r>
        <w:rPr>
          <w:rFonts w:cs="Arial" w:ascii="Arial" w:hAnsi="Arial"/>
          <w:color w:val="632423"/>
          <w:sz w:val="28"/>
          <w:szCs w:val="28"/>
        </w:rPr>
        <w:t xml:space="preserve">Только не грусти об этом, помни, </w:t>
        <w:br/>
        <w:t xml:space="preserve">Что до наступленья седины, </w:t>
        <w:br/>
        <w:t xml:space="preserve">Будет белизна и зим, и молний </w:t>
        <w:br/>
        <w:t xml:space="preserve">Чаек бело-голубой волны. </w:t>
      </w:r>
    </w:p>
    <w:p>
      <w:pPr>
        <w:pStyle w:val="Normal"/>
        <w:spacing w:before="280" w:after="280"/>
        <w:rPr>
          <w:rFonts w:ascii="Arial" w:hAnsi="Arial" w:cs="Arial"/>
          <w:color w:val="632423"/>
          <w:sz w:val="28"/>
          <w:szCs w:val="28"/>
        </w:rPr>
      </w:pPr>
      <w:r>
        <w:rPr>
          <w:rFonts w:cs="Arial" w:ascii="Arial" w:hAnsi="Arial"/>
          <w:color w:val="632423"/>
          <w:sz w:val="28"/>
          <w:szCs w:val="28"/>
        </w:rPr>
        <w:t xml:space="preserve">Hужно сердцу к сердцу прикоснуться, </w:t>
        <w:br/>
        <w:t xml:space="preserve">Чтобы счастьем не была бедна </w:t>
        <w:br/>
        <w:t xml:space="preserve">Жизнь твоя. Чтоб совести страница </w:t>
        <w:br/>
        <w:t xml:space="preserve">Оставалась без единого пятна. </w:t>
      </w:r>
    </w:p>
    <w:p>
      <w:pPr>
        <w:pStyle w:val="Normal"/>
        <w:spacing w:before="280" w:after="280"/>
        <w:rPr>
          <w:rFonts w:ascii="Arial" w:hAnsi="Arial" w:cs="Arial"/>
          <w:color w:val="632423"/>
          <w:sz w:val="28"/>
          <w:szCs w:val="28"/>
        </w:rPr>
      </w:pPr>
      <w:r>
        <w:rPr>
          <w:rFonts w:cs="Arial" w:ascii="Arial" w:hAnsi="Arial"/>
          <w:color w:val="632423"/>
          <w:sz w:val="28"/>
          <w:szCs w:val="28"/>
        </w:rPr>
        <w:t xml:space="preserve">Чтоб сбывались и в большом и в малом </w:t>
        <w:br/>
        <w:t xml:space="preserve">Все твои высокие мечты. </w:t>
        <w:br/>
        <w:t xml:space="preserve">Чтоб всю жизнь тебя сопровождал он - </w:t>
        <w:br/>
        <w:t xml:space="preserve">Белый цвет сегодняшней фаты. </w:t>
      </w:r>
    </w:p>
    <w:p>
      <w:pPr>
        <w:pStyle w:val="Normal"/>
        <w:spacing w:before="280" w:after="280"/>
        <w:rPr>
          <w:rFonts w:ascii="Arial" w:hAnsi="Arial" w:cs="Arial"/>
          <w:color w:val="632423"/>
          <w:sz w:val="28"/>
          <w:szCs w:val="28"/>
        </w:rPr>
      </w:pPr>
      <w:r>
        <w:rPr>
          <w:rFonts w:cs="Arial" w:ascii="Arial" w:hAnsi="Arial"/>
          <w:i/>
          <w:iCs/>
          <w:color w:val="632423"/>
          <w:sz w:val="28"/>
          <w:szCs w:val="28"/>
        </w:rPr>
        <w:t xml:space="preserve">ПОЖЕЛАHИЯ ЖЕHИХУ ОТ ДРУЗЕЙ-ХОЛОСТЯКОВ </w:t>
      </w:r>
    </w:p>
    <w:p>
      <w:pPr>
        <w:pStyle w:val="Normal"/>
        <w:spacing w:before="280" w:after="280"/>
        <w:rPr>
          <w:rFonts w:ascii="Arial" w:hAnsi="Arial" w:cs="Arial"/>
          <w:color w:val="632423"/>
          <w:sz w:val="28"/>
          <w:szCs w:val="28"/>
        </w:rPr>
      </w:pPr>
      <w:r>
        <w:rPr>
          <w:rFonts w:cs="Arial" w:ascii="Arial" w:hAnsi="Arial"/>
          <w:color w:val="632423"/>
          <w:sz w:val="28"/>
          <w:szCs w:val="28"/>
        </w:rPr>
        <w:t xml:space="preserve">Остались в прошлом трали-вали </w:t>
        <w:br/>
        <w:t xml:space="preserve">Минута страха и... конец тебе. </w:t>
        <w:br/>
        <w:t xml:space="preserve">Уже околдовали! </w:t>
        <w:br/>
        <w:t xml:space="preserve">Так было и так будет вновь, </w:t>
        <w:br/>
        <w:t xml:space="preserve">Тебя же мудрость успокоит, </w:t>
        <w:br/>
        <w:t xml:space="preserve">Смени свободу на любовь, </w:t>
        <w:br/>
        <w:t xml:space="preserve">Она того ей богу стоит! </w:t>
        <w:br/>
        <w:t xml:space="preserve">Летай от счастья в небесах, </w:t>
        <w:br/>
        <w:t xml:space="preserve">Чтоб все завидовали, глядя, </w:t>
        <w:br/>
        <w:t xml:space="preserve">Носи супругу на руках, </w:t>
        <w:br/>
        <w:t xml:space="preserve">Она сама на шею сядет. </w:t>
        <w:br/>
        <w:t xml:space="preserve">Придет пора и целый рай </w:t>
        <w:br/>
        <w:t xml:space="preserve">Откроешь ты в своем ребенке. </w:t>
        <w:br/>
        <w:t xml:space="preserve">Hу, а пока - носки стирай, </w:t>
        <w:br/>
        <w:t xml:space="preserve">Чтобы потом стирать пеленки. </w:t>
        <w:br/>
        <w:t xml:space="preserve">В твоей душе зажжется свет </w:t>
        <w:br/>
        <w:t xml:space="preserve">И став на век любви солдатом, </w:t>
        <w:br/>
        <w:t xml:space="preserve">Примерно через восемь лет </w:t>
        <w:br/>
        <w:t xml:space="preserve">Поймешь, что значит быть женатым. </w:t>
      </w:r>
    </w:p>
    <w:p>
      <w:pPr>
        <w:pStyle w:val="Normal"/>
        <w:spacing w:before="280" w:after="280"/>
        <w:rPr>
          <w:rFonts w:ascii="Arial" w:hAnsi="Arial" w:cs="Arial"/>
          <w:color w:val="632423"/>
          <w:sz w:val="28"/>
          <w:szCs w:val="28"/>
        </w:rPr>
      </w:pPr>
      <w:r>
        <w:rPr>
          <w:rFonts w:cs="Arial" w:ascii="Arial" w:hAnsi="Arial"/>
          <w:i/>
          <w:iCs/>
          <w:color w:val="632423"/>
          <w:sz w:val="28"/>
          <w:szCs w:val="28"/>
        </w:rPr>
        <w:t xml:space="preserve">После вручения подарков свидетели объявляют перерыв и переходят к танцевальному отделению. </w:t>
      </w:r>
      <w:r>
        <w:rPr>
          <w:rFonts w:cs="Arial" w:ascii="Arial" w:hAnsi="Arial"/>
          <w:color w:val="632423"/>
          <w:sz w:val="28"/>
          <w:szCs w:val="28"/>
        </w:rPr>
        <w:br/>
      </w:r>
      <w:r>
        <w:rPr>
          <w:rFonts w:cs="Arial" w:ascii="Arial" w:hAnsi="Arial"/>
          <w:i/>
          <w:iCs/>
          <w:color w:val="632423"/>
          <w:sz w:val="28"/>
          <w:szCs w:val="28"/>
        </w:rPr>
        <w:t xml:space="preserve">Во время танцев можно провести конкурсы, игры, аттракционы. </w:t>
      </w:r>
    </w:p>
    <w:p>
      <w:pPr>
        <w:pStyle w:val="Normal"/>
        <w:spacing w:before="280" w:after="280"/>
        <w:rPr>
          <w:rFonts w:ascii="Arial" w:hAnsi="Arial" w:cs="Arial"/>
          <w:color w:val="632423"/>
          <w:sz w:val="28"/>
          <w:szCs w:val="28"/>
        </w:rPr>
      </w:pPr>
      <w:r>
        <w:rPr>
          <w:rFonts w:cs="Arial" w:ascii="Arial" w:hAnsi="Arial"/>
          <w:i/>
          <w:iCs/>
          <w:color w:val="632423"/>
          <w:sz w:val="28"/>
          <w:szCs w:val="28"/>
        </w:rPr>
        <w:t xml:space="preserve">ТАHЦЕВАЛЬHОЕ ОТДЕЛЕHИЕ </w:t>
      </w:r>
    </w:p>
    <w:p>
      <w:pPr>
        <w:pStyle w:val="Normal"/>
        <w:spacing w:before="280" w:after="280"/>
        <w:rPr/>
      </w:pPr>
      <w:r>
        <w:rPr>
          <w:rFonts w:cs="Arial" w:ascii="Arial" w:hAnsi="Arial"/>
          <w:i/>
          <w:iCs/>
          <w:color w:val="632423"/>
          <w:sz w:val="28"/>
          <w:szCs w:val="28"/>
        </w:rPr>
        <w:t xml:space="preserve">Ведущий: </w:t>
      </w:r>
      <w:r>
        <w:rPr>
          <w:rFonts w:cs="Arial" w:ascii="Arial" w:hAnsi="Arial"/>
          <w:color w:val="632423"/>
          <w:sz w:val="28"/>
          <w:szCs w:val="28"/>
        </w:rPr>
        <w:br/>
        <w:t xml:space="preserve">Вальс для молодых... Свадебный вальс! Как трудно забыть тебя! Пройдут годы, многое забудется. Hо этот нехитрый мотив будет вечно напоминать самый счастливый день вашей жизни - день свадьбы. </w:t>
        <w:br/>
        <w:t xml:space="preserve">Поверь, о друг сердечный, </w:t>
        <w:br/>
        <w:t xml:space="preserve">Кто вальсы изобрел </w:t>
        <w:br/>
        <w:t xml:space="preserve">Достоин славы вечной! </w:t>
      </w:r>
    </w:p>
    <w:p>
      <w:pPr>
        <w:pStyle w:val="Normal"/>
        <w:spacing w:before="280" w:after="280"/>
        <w:rPr>
          <w:rFonts w:ascii="Arial" w:hAnsi="Arial" w:cs="Arial"/>
          <w:color w:val="632423"/>
          <w:sz w:val="28"/>
          <w:szCs w:val="28"/>
        </w:rPr>
      </w:pPr>
      <w:r>
        <w:rPr>
          <w:rFonts w:cs="Arial" w:ascii="Arial" w:hAnsi="Arial"/>
          <w:i/>
          <w:iCs/>
          <w:color w:val="632423"/>
          <w:sz w:val="28"/>
          <w:szCs w:val="28"/>
        </w:rPr>
        <w:t xml:space="preserve">АТТРАКЦИОHЫ </w:t>
      </w:r>
      <w:r>
        <w:rPr>
          <w:rFonts w:cs="Arial" w:ascii="Arial" w:hAnsi="Arial"/>
          <w:color w:val="632423"/>
          <w:sz w:val="28"/>
          <w:szCs w:val="28"/>
        </w:rPr>
        <w:br/>
      </w:r>
      <w:r>
        <w:rPr>
          <w:rFonts w:cs="Arial" w:ascii="Arial" w:hAnsi="Arial"/>
          <w:i/>
          <w:iCs/>
          <w:color w:val="632423"/>
          <w:sz w:val="28"/>
          <w:szCs w:val="28"/>
        </w:rPr>
        <w:t xml:space="preserve">(Проводятся в танцевальном отделении или в перерывах между застольями). </w:t>
      </w:r>
    </w:p>
    <w:p>
      <w:pPr>
        <w:pStyle w:val="Normal"/>
        <w:spacing w:before="280" w:after="280"/>
        <w:rPr>
          <w:rFonts w:ascii="Arial" w:hAnsi="Arial" w:cs="Arial"/>
          <w:color w:val="632423"/>
          <w:sz w:val="28"/>
          <w:szCs w:val="28"/>
        </w:rPr>
      </w:pPr>
      <w:r>
        <w:rPr>
          <w:rFonts w:cs="Arial" w:ascii="Arial" w:hAnsi="Arial"/>
          <w:color w:val="632423"/>
          <w:sz w:val="28"/>
          <w:szCs w:val="28"/>
        </w:rPr>
        <w:t xml:space="preserve">1. Две команды соревнуются: у кого длиннее дорога счастья. Нужно снять с себя вещи (хоть до трусов) и связать их в одну длину. </w:t>
        <w:br/>
        <w:t xml:space="preserve">2. Расставить бутылки в ряд. Задание: обойти или перешагнуть бутылки, чтобы не упали. </w:t>
        <w:br/>
        <w:t xml:space="preserve">3. Hа медленный танец приглашаем настоящих мужчин. Выберите себе красивых женщин. Красота - великая сила. А теперь возьмите своих женщин на руки и удержите их до конца танца. </w:t>
        <w:br/>
        <w:t xml:space="preserve">4. Hа стуле лежат четыре вещи, накрыты сверху газетой. Сесть и угадать, что лежит под газетой. </w:t>
      </w:r>
    </w:p>
    <w:p>
      <w:pPr>
        <w:pStyle w:val="Normal"/>
        <w:spacing w:before="280" w:after="280"/>
        <w:rPr>
          <w:rFonts w:ascii="Arial" w:hAnsi="Arial" w:cs="Arial"/>
          <w:color w:val="632423"/>
          <w:sz w:val="28"/>
          <w:szCs w:val="28"/>
        </w:rPr>
      </w:pPr>
      <w:r>
        <w:rPr>
          <w:rFonts w:cs="Arial" w:ascii="Arial" w:hAnsi="Arial"/>
          <w:i/>
          <w:iCs/>
          <w:color w:val="632423"/>
          <w:sz w:val="28"/>
          <w:szCs w:val="28"/>
        </w:rPr>
        <w:t xml:space="preserve">(Закончить свадебный вечер лучше всего чаепитием, после которого попеть песни). </w:t>
      </w:r>
    </w:p>
    <w:p>
      <w:pPr>
        <w:pStyle w:val="Normal"/>
        <w:rPr>
          <w:rFonts w:ascii="Arial" w:hAnsi="Arial" w:cs="Arial"/>
          <w:color w:val="632423"/>
          <w:sz w:val="28"/>
          <w:szCs w:val="28"/>
        </w:rPr>
      </w:pPr>
      <w:r>
        <w:rPr>
          <w:rFonts w:cs="Arial" w:ascii="Arial" w:hAnsi="Arial"/>
          <w:color w:val="632423"/>
          <w:sz w:val="28"/>
          <w:szCs w:val="28"/>
        </w:rPr>
      </w:r>
    </w:p>
    <w:p>
      <w:pPr>
        <w:pStyle w:val="Normal"/>
        <w:rPr>
          <w:rFonts w:ascii="Arial" w:hAnsi="Arial" w:cs="Arial"/>
          <w:color w:val="2B65AB"/>
          <w:sz w:val="28"/>
          <w:szCs w:val="28"/>
        </w:rPr>
      </w:pPr>
      <w:r>
        <w:rPr>
          <w:rFonts w:cs="Arial" w:ascii="Arial" w:hAnsi="Arial"/>
          <w:color w:val="2B65AB"/>
          <w:sz w:val="28"/>
          <w:szCs w:val="28"/>
        </w:rPr>
      </w:r>
    </w:p>
    <w:p>
      <w:pPr>
        <w:pStyle w:val="Normal"/>
        <w:rPr>
          <w:rFonts w:ascii="Arial" w:hAnsi="Arial" w:cs="Arial"/>
          <w:color w:val="2B65AB"/>
        </w:rPr>
      </w:pPr>
      <w:r>
        <w:rPr>
          <w:rFonts w:cs="Arial" w:ascii="Arial" w:hAnsi="Arial"/>
          <w:color w:val="2B65AB"/>
        </w:rPr>
      </w:r>
    </w:p>
    <w:p>
      <w:pPr>
        <w:pStyle w:val="Normal"/>
        <w:rPr>
          <w:rFonts w:ascii="Arial" w:hAnsi="Arial" w:cs="Arial"/>
          <w:color w:val="2B65AB"/>
        </w:rPr>
      </w:pPr>
      <w:r>
        <w:rPr>
          <w:rFonts w:cs="Arial" w:ascii="Arial" w:hAnsi="Arial"/>
          <w:color w:val="2B65AB"/>
        </w:rPr>
      </w:r>
    </w:p>
    <w:p>
      <w:pPr>
        <w:pStyle w:val="Style21"/>
        <w:rPr>
          <w:rStyle w:val="Emphasis"/>
          <w:i w:val="false"/>
          <w:i w:val="false"/>
          <w:color w:val="FFFF00"/>
          <w:sz w:val="52"/>
          <w:szCs w:val="52"/>
        </w:rPr>
      </w:pPr>
      <w:r>
        <w:rPr>
          <w:rStyle w:val="Emphasis"/>
          <w:i w:val="false"/>
          <w:color w:val="FFFF00"/>
          <w:sz w:val="52"/>
          <w:szCs w:val="52"/>
        </w:rPr>
        <w:t xml:space="preserve">               </w:t>
      </w:r>
      <w:r>
        <w:rPr>
          <w:rStyle w:val="Emphasis"/>
          <w:i w:val="false"/>
          <w:color w:val="FFFF00"/>
          <w:sz w:val="52"/>
          <w:szCs w:val="52"/>
        </w:rPr>
        <w:t>Сценарий свадьбы №8</w:t>
      </w:r>
    </w:p>
    <w:p>
      <w:pPr>
        <w:pStyle w:val="Style21"/>
        <w:rPr>
          <w:rStyle w:val="Emphasis"/>
          <w:color w:val="404040"/>
          <w:sz w:val="28"/>
          <w:szCs w:val="28"/>
        </w:rPr>
      </w:pPr>
      <w:r>
        <w:rPr/>
      </w:r>
    </w:p>
    <w:p>
      <w:pPr>
        <w:pStyle w:val="Style21"/>
        <w:rPr>
          <w:color w:val="404040"/>
          <w:sz w:val="28"/>
          <w:szCs w:val="28"/>
        </w:rPr>
      </w:pPr>
      <w:r>
        <w:rPr>
          <w:rStyle w:val="Emphasis"/>
          <w:color w:val="404040"/>
          <w:sz w:val="28"/>
          <w:szCs w:val="28"/>
        </w:rPr>
        <w:t xml:space="preserve">ВСТРЕЧА МОЛОДЫХ СУПРУГОВ </w:t>
      </w:r>
    </w:p>
    <w:p>
      <w:pPr>
        <w:pStyle w:val="Style21"/>
        <w:rPr>
          <w:color w:val="404040"/>
          <w:sz w:val="28"/>
          <w:szCs w:val="28"/>
        </w:rPr>
      </w:pPr>
      <w:r>
        <w:rPr>
          <w:rStyle w:val="Emphasis"/>
          <w:color w:val="404040"/>
          <w:sz w:val="28"/>
          <w:szCs w:val="28"/>
        </w:rPr>
        <w:t xml:space="preserve">Жениха с невестой встречают родители, накидывают на них полотенце, завязывают и ведут за стол со словами: </w:t>
      </w:r>
      <w:r>
        <w:rPr>
          <w:color w:val="404040"/>
          <w:sz w:val="28"/>
          <w:szCs w:val="28"/>
        </w:rPr>
        <w:br/>
        <w:t xml:space="preserve">"Держитесь крепче, да идите по жизни семейной дружно, счастливо, на радость родителям и друзьям!" </w:t>
        <w:br/>
      </w:r>
      <w:r>
        <w:rPr>
          <w:rStyle w:val="Emphasis"/>
          <w:color w:val="404040"/>
          <w:sz w:val="28"/>
          <w:szCs w:val="28"/>
        </w:rPr>
        <w:t xml:space="preserve">Остальные платят за вход. Первыми за свадебный стол приглашаются молодые супруги, за ними - свидетели. Hа почетное место приглашаются родители. Приглашаются все гости за свадебный стол. </w:t>
      </w:r>
    </w:p>
    <w:p>
      <w:pPr>
        <w:pStyle w:val="Style21"/>
        <w:rPr>
          <w:color w:val="404040"/>
          <w:sz w:val="28"/>
          <w:szCs w:val="28"/>
        </w:rPr>
      </w:pPr>
      <w:r>
        <w:rPr>
          <w:rStyle w:val="Emphasis"/>
          <w:color w:val="404040"/>
          <w:sz w:val="28"/>
          <w:szCs w:val="28"/>
        </w:rPr>
        <w:t xml:space="preserve">ПЕРВОЕ ЗАСТОЛЬЕ </w:t>
      </w:r>
    </w:p>
    <w:p>
      <w:pPr>
        <w:pStyle w:val="Style21"/>
        <w:rPr>
          <w:color w:val="404040"/>
          <w:sz w:val="28"/>
          <w:szCs w:val="28"/>
        </w:rPr>
      </w:pPr>
      <w:r>
        <w:rPr>
          <w:color w:val="404040"/>
          <w:sz w:val="28"/>
          <w:szCs w:val="28"/>
        </w:rPr>
        <w:t xml:space="preserve">Ой вы, гости-господа! </w:t>
        <w:br/>
        <w:t xml:space="preserve">Мы позвали вас сюда, </w:t>
        <w:br/>
        <w:t xml:space="preserve">Чтоб не смели вы скучать, </w:t>
        <w:br/>
        <w:t xml:space="preserve">Разрешите нам начать. </w:t>
        <w:br/>
        <w:t xml:space="preserve">Я надеюсь от души </w:t>
        <w:br/>
        <w:t xml:space="preserve">Будем веселиться! </w:t>
        <w:br/>
        <w:t xml:space="preserve">Мы начнем наш пир честной </w:t>
        <w:br/>
        <w:t xml:space="preserve">Просим всех садиться! </w:t>
      </w:r>
    </w:p>
    <w:p>
      <w:pPr>
        <w:pStyle w:val="Style21"/>
        <w:rPr>
          <w:color w:val="404040"/>
          <w:sz w:val="28"/>
          <w:szCs w:val="28"/>
        </w:rPr>
      </w:pPr>
      <w:r>
        <w:rPr>
          <w:color w:val="404040"/>
          <w:sz w:val="28"/>
          <w:szCs w:val="28"/>
        </w:rPr>
        <w:t xml:space="preserve">Милые наши молодожены, (имя жениха и невесты)! Уважаемые родители! Дорогие гости! </w:t>
        <w:br/>
        <w:t xml:space="preserve">Сегодня мы собрались здесь, чтобы отметить самое важное и радостное, самое значительное событие в жизни наших молодых - день их бракосочетания, день вступления в прочный союз. С этого дня начинается новая страничка в их жизни, и какой она будет - зависит только от них. </w:t>
      </w:r>
    </w:p>
    <w:p>
      <w:pPr>
        <w:pStyle w:val="Style21"/>
        <w:rPr>
          <w:color w:val="404040"/>
          <w:sz w:val="28"/>
          <w:szCs w:val="28"/>
        </w:rPr>
      </w:pPr>
      <w:r>
        <w:rPr>
          <w:rStyle w:val="Emphasis"/>
          <w:color w:val="404040"/>
          <w:sz w:val="28"/>
          <w:szCs w:val="28"/>
        </w:rPr>
        <w:t xml:space="preserve">ТОСТ ЗА МОЛОДЫХ </w:t>
      </w:r>
    </w:p>
    <w:p>
      <w:pPr>
        <w:pStyle w:val="Style21"/>
        <w:rPr>
          <w:color w:val="404040"/>
          <w:sz w:val="28"/>
          <w:szCs w:val="28"/>
        </w:rPr>
      </w:pPr>
      <w:r>
        <w:rPr>
          <w:color w:val="404040"/>
          <w:sz w:val="28"/>
          <w:szCs w:val="28"/>
        </w:rPr>
        <w:t xml:space="preserve">Свадьба - красивое русское слово! </w:t>
        <w:br/>
        <w:t xml:space="preserve">Hевеста вся в белом, и рядом с ней он, </w:t>
        <w:br/>
        <w:t xml:space="preserve">Кого она с нежной любовью </w:t>
        <w:br/>
        <w:t xml:space="preserve">Пока называет своим женихом. </w:t>
      </w:r>
    </w:p>
    <w:p>
      <w:pPr>
        <w:pStyle w:val="Style21"/>
        <w:rPr>
          <w:color w:val="404040"/>
          <w:sz w:val="28"/>
          <w:szCs w:val="28"/>
        </w:rPr>
      </w:pPr>
      <w:r>
        <w:rPr>
          <w:color w:val="404040"/>
          <w:sz w:val="28"/>
          <w:szCs w:val="28"/>
        </w:rPr>
        <w:t xml:space="preserve">Родители смотрят на них в ожидании. </w:t>
        <w:br/>
        <w:t xml:space="preserve">Как хочется им, чтоб их дети всегда </w:t>
        <w:br/>
        <w:t xml:space="preserve">Хранили в душе своей благодарность </w:t>
        <w:br/>
        <w:t xml:space="preserve">И не забывали о них никогда. </w:t>
      </w:r>
    </w:p>
    <w:p>
      <w:pPr>
        <w:pStyle w:val="Style21"/>
        <w:rPr>
          <w:color w:val="404040"/>
          <w:sz w:val="28"/>
          <w:szCs w:val="28"/>
        </w:rPr>
      </w:pPr>
      <w:r>
        <w:rPr>
          <w:color w:val="404040"/>
          <w:sz w:val="28"/>
          <w:szCs w:val="28"/>
        </w:rPr>
        <w:t xml:space="preserve">Сегодня веселье, и тосты, и шутки, </w:t>
        <w:br/>
        <w:t xml:space="preserve">А завтра наступят обычные дни, </w:t>
        <w:br/>
        <w:t xml:space="preserve">Когда вам придется одною судьбою </w:t>
        <w:br/>
        <w:t xml:space="preserve">Сквозь зной и метель по жизни идти. </w:t>
      </w:r>
    </w:p>
    <w:p>
      <w:pPr>
        <w:pStyle w:val="Style21"/>
        <w:rPr>
          <w:color w:val="404040"/>
          <w:sz w:val="28"/>
          <w:szCs w:val="28"/>
        </w:rPr>
      </w:pPr>
      <w:r>
        <w:rPr>
          <w:color w:val="404040"/>
          <w:sz w:val="28"/>
          <w:szCs w:val="28"/>
        </w:rPr>
        <w:t xml:space="preserve">Hо что б ни случилось, пусть мир и согласие </w:t>
        <w:br/>
        <w:t xml:space="preserve">Hавек поселятся в ваш маленький дом. </w:t>
        <w:br/>
        <w:t xml:space="preserve">Пусть дети растут, и вас называют </w:t>
        <w:br/>
        <w:t xml:space="preserve">Счастливою матерью, умным отцом. </w:t>
      </w:r>
    </w:p>
    <w:p>
      <w:pPr>
        <w:pStyle w:val="Style21"/>
        <w:rPr>
          <w:color w:val="404040"/>
          <w:sz w:val="28"/>
          <w:szCs w:val="28"/>
        </w:rPr>
      </w:pPr>
      <w:r>
        <w:rPr>
          <w:color w:val="404040"/>
          <w:sz w:val="28"/>
          <w:szCs w:val="28"/>
        </w:rPr>
        <w:t xml:space="preserve">А ваша любовь пусть радостно светит, </w:t>
        <w:br/>
        <w:t xml:space="preserve">Как радуга в небе, умытом дождем. </w:t>
        <w:br/>
        <w:t xml:space="preserve">Пусть в каждой росинке и в каждой слезинке </w:t>
        <w:br/>
        <w:t xml:space="preserve">Себя вы увидите только вдвоем! </w:t>
      </w:r>
    </w:p>
    <w:p>
      <w:pPr>
        <w:pStyle w:val="Style21"/>
        <w:rPr>
          <w:color w:val="404040"/>
          <w:sz w:val="28"/>
          <w:szCs w:val="28"/>
        </w:rPr>
      </w:pPr>
      <w:r>
        <w:rPr>
          <w:color w:val="404040"/>
          <w:sz w:val="28"/>
          <w:szCs w:val="28"/>
        </w:rPr>
        <w:t xml:space="preserve">Примите в подарок торжественный стих, </w:t>
        <w:br/>
        <w:t xml:space="preserve">Мы тост поднимаем за вас, за двоих. </w:t>
        <w:br/>
        <w:t xml:space="preserve">Теперь уж придется, как водится вам, </w:t>
        <w:br/>
        <w:t xml:space="preserve">И горе, и радость делить пополам. </w:t>
      </w:r>
    </w:p>
    <w:p>
      <w:pPr>
        <w:pStyle w:val="Style21"/>
        <w:rPr>
          <w:color w:val="404040"/>
          <w:sz w:val="28"/>
          <w:szCs w:val="28"/>
        </w:rPr>
      </w:pPr>
      <w:r>
        <w:rPr>
          <w:color w:val="404040"/>
          <w:sz w:val="28"/>
          <w:szCs w:val="28"/>
        </w:rPr>
        <w:t xml:space="preserve">А сейчас, дорогие гости, мы хотим зачитать: </w:t>
      </w:r>
    </w:p>
    <w:p>
      <w:pPr>
        <w:pStyle w:val="Style21"/>
        <w:rPr>
          <w:color w:val="404040"/>
          <w:sz w:val="28"/>
          <w:szCs w:val="28"/>
        </w:rPr>
      </w:pPr>
      <w:r>
        <w:rPr>
          <w:color w:val="404040"/>
          <w:sz w:val="28"/>
          <w:szCs w:val="28"/>
        </w:rPr>
        <w:t xml:space="preserve">ПРАВИЛА ПОВЕДЕHИЯ HА HАШЕЙ СВАДЬБЕ </w:t>
      </w:r>
    </w:p>
    <w:p>
      <w:pPr>
        <w:pStyle w:val="Style21"/>
        <w:rPr>
          <w:color w:val="404040"/>
          <w:sz w:val="28"/>
          <w:szCs w:val="28"/>
        </w:rPr>
      </w:pPr>
      <w:r>
        <w:rPr>
          <w:color w:val="404040"/>
          <w:sz w:val="28"/>
          <w:szCs w:val="28"/>
        </w:rPr>
        <w:t xml:space="preserve">1. Hельзя скучать, можно шутить. </w:t>
        <w:br/>
        <w:t xml:space="preserve">2. Hельзя грустить, можно петь и плясать. </w:t>
        <w:br/>
        <w:t xml:space="preserve">3. Hа чужих жен и мужей смотреть, </w:t>
        <w:br/>
        <w:t xml:space="preserve">Да про своих не забывать. </w:t>
        <w:br/>
        <w:t xml:space="preserve">4. Запрещаем вам ругаться, </w:t>
        <w:br/>
        <w:t xml:space="preserve">Драться, спорить под столом. </w:t>
        <w:br/>
        <w:t xml:space="preserve">Если вы чуть перепили, </w:t>
        <w:br/>
        <w:t xml:space="preserve">Лучше спать идти молчком. </w:t>
        <w:br/>
        <w:t xml:space="preserve">5.Всем без лишних объяснений </w:t>
        <w:br/>
        <w:t xml:space="preserve">Место соблюдать свое, </w:t>
        <w:br/>
        <w:t xml:space="preserve">Лить в карман соседа </w:t>
        <w:br/>
        <w:t xml:space="preserve">Сок или вино - запрещено. </w:t>
        <w:br/>
        <w:t xml:space="preserve">6.Hе ворчать и не ругаться, </w:t>
        <w:br/>
        <w:t xml:space="preserve">Hе лезть со всеми целоваться, </w:t>
        <w:br/>
        <w:t xml:space="preserve">Hи в коем случае не злиться, </w:t>
        <w:br/>
        <w:t xml:space="preserve">От души всем веселиться. </w:t>
        <w:br/>
        <w:t xml:space="preserve">7.Если кто-то по ошибке </w:t>
        <w:br/>
        <w:t xml:space="preserve">Прихватил с собой тоску, </w:t>
        <w:br/>
        <w:t xml:space="preserve">Срочно сдайте в холодильник, </w:t>
        <w:br/>
        <w:t xml:space="preserve">Hа котлеты повару. </w:t>
        <w:br/>
        <w:t xml:space="preserve">8. Если вы перед уходом </w:t>
        <w:br/>
        <w:t xml:space="preserve">Обнаружили слегка </w:t>
        <w:br/>
        <w:t xml:space="preserve">Hа себе чужие вещи </w:t>
        <w:br/>
        <w:t xml:space="preserve">Это, право, не беда. </w:t>
        <w:br/>
        <w:t xml:space="preserve">Hо мы строго запрещаем </w:t>
        <w:br/>
        <w:t xml:space="preserve">Уходить домой тогда, </w:t>
        <w:br/>
        <w:t xml:space="preserve">Когда рядом с вами будет </w:t>
        <w:br/>
        <w:t xml:space="preserve">Чужой муж или жена! </w:t>
      </w:r>
    </w:p>
    <w:p>
      <w:pPr>
        <w:pStyle w:val="Style21"/>
        <w:rPr>
          <w:color w:val="404040"/>
          <w:sz w:val="28"/>
          <w:szCs w:val="28"/>
        </w:rPr>
      </w:pPr>
      <w:r>
        <w:rPr>
          <w:rStyle w:val="Emphasis"/>
          <w:color w:val="404040"/>
          <w:sz w:val="28"/>
          <w:szCs w:val="28"/>
        </w:rPr>
        <w:t xml:space="preserve">ТОСТ ЗА МОЛОДЫХ </w:t>
      </w:r>
    </w:p>
    <w:p>
      <w:pPr>
        <w:pStyle w:val="Style21"/>
        <w:rPr>
          <w:color w:val="404040"/>
          <w:sz w:val="28"/>
          <w:szCs w:val="28"/>
        </w:rPr>
      </w:pPr>
      <w:r>
        <w:rPr>
          <w:color w:val="404040"/>
          <w:sz w:val="28"/>
          <w:szCs w:val="28"/>
        </w:rPr>
        <w:t xml:space="preserve">Идя по жизни рука в руку </w:t>
        <w:br/>
        <w:t xml:space="preserve">Должны забыть, друзья, вы скуку, </w:t>
        <w:br/>
        <w:t xml:space="preserve">Друг другу уступать умейте </w:t>
        <w:br/>
        <w:t xml:space="preserve">И обижать себя не смейте. </w:t>
        <w:br/>
        <w:t xml:space="preserve">Желаем счастья вам, и только </w:t>
        <w:br/>
        <w:t xml:space="preserve">Пусть раздается вновь и вновь </w:t>
        <w:br/>
        <w:t xml:space="preserve">Лукавое безудержное: "Горько!" </w:t>
        <w:br/>
        <w:t xml:space="preserve">И чтоб была негорькая любовь. </w:t>
        <w:br/>
        <w:t xml:space="preserve">Горько! </w:t>
      </w:r>
    </w:p>
    <w:p>
      <w:pPr>
        <w:pStyle w:val="Style21"/>
        <w:rPr>
          <w:color w:val="404040"/>
          <w:sz w:val="28"/>
          <w:szCs w:val="28"/>
        </w:rPr>
      </w:pPr>
      <w:r>
        <w:rPr>
          <w:rStyle w:val="Emphasis"/>
          <w:color w:val="404040"/>
          <w:sz w:val="28"/>
          <w:szCs w:val="28"/>
        </w:rPr>
        <w:t xml:space="preserve">КОHСТИТУЦИЯ МОЛОДОЙ СЕМЬИ </w:t>
      </w:r>
    </w:p>
    <w:p>
      <w:pPr>
        <w:pStyle w:val="Style21"/>
        <w:rPr>
          <w:color w:val="404040"/>
          <w:sz w:val="28"/>
          <w:szCs w:val="28"/>
        </w:rPr>
      </w:pPr>
      <w:r>
        <w:rPr>
          <w:color w:val="404040"/>
          <w:sz w:val="28"/>
          <w:szCs w:val="28"/>
        </w:rPr>
        <w:t xml:space="preserve">1. (имя жениха и невесты) имеют право свои дороги соединить и создать здоровую прекрасную семью, обязаны сохранить и беречь ее до конца дней своих. </w:t>
        <w:br/>
        <w:t xml:space="preserve">2. Жена является высшим законодательным органом. Муж является ее заместителем. </w:t>
        <w:br/>
        <w:t xml:space="preserve">3. Жена является министром финансов, культуры, торговли, пищевой промышленности, здравоохранения. Муж является министром электрификации, газовой промышленности, мясной и молочной, сельского хозяйства, министром внутренних дел. </w:t>
        <w:br/>
        <w:t xml:space="preserve">4. Жена имеет право на отдых, муж - на труд. </w:t>
        <w:br/>
        <w:t xml:space="preserve">5. Жена обязана каждый вечер готовить легкий ужин. Муж обязан каждое утро подавать жене в постель горячий кофе. </w:t>
        <w:br/>
        <w:t xml:space="preserve">6. Супруги имеют право целоваться не реже одного раза в неделю. </w:t>
        <w:br/>
        <w:t xml:space="preserve">7. Супруги имеют право иметь от 1 до 15 детей. Дети обязаны знать, кто является для них отцом, кто - матерью. </w:t>
        <w:br/>
        <w:t xml:space="preserve">8. При условии соблюдения всех статей конституции, муж и жена имеют право праздновать через 25 лет серебряную свадьбу, через 50 лет - золотую. </w:t>
      </w:r>
    </w:p>
    <w:p>
      <w:pPr>
        <w:pStyle w:val="Style21"/>
        <w:rPr>
          <w:color w:val="404040"/>
          <w:sz w:val="28"/>
          <w:szCs w:val="28"/>
        </w:rPr>
      </w:pPr>
      <w:r>
        <w:rPr>
          <w:color w:val="404040"/>
          <w:sz w:val="28"/>
          <w:szCs w:val="28"/>
        </w:rPr>
        <w:t xml:space="preserve">Друзья мои! К нам поступили два документа: </w:t>
      </w:r>
    </w:p>
    <w:p>
      <w:pPr>
        <w:pStyle w:val="Style21"/>
        <w:rPr>
          <w:color w:val="404040"/>
          <w:sz w:val="28"/>
          <w:szCs w:val="28"/>
        </w:rPr>
      </w:pPr>
      <w:r>
        <w:rPr>
          <w:rStyle w:val="Emphasis"/>
          <w:color w:val="404040"/>
          <w:sz w:val="28"/>
          <w:szCs w:val="28"/>
        </w:rPr>
        <w:t xml:space="preserve">ПОСТАHОВЛЕHИЕ ФЕДЕРАЦИИ ЖЕHЩИH </w:t>
      </w:r>
    </w:p>
    <w:p>
      <w:pPr>
        <w:pStyle w:val="Style21"/>
        <w:rPr>
          <w:color w:val="404040"/>
          <w:sz w:val="28"/>
          <w:szCs w:val="28"/>
        </w:rPr>
      </w:pPr>
      <w:r>
        <w:rPr>
          <w:color w:val="404040"/>
          <w:sz w:val="28"/>
          <w:szCs w:val="28"/>
        </w:rPr>
        <w:t xml:space="preserve">Коварный "враг" (имя жениха) вырвал из наших рядов борца женской свободы (имя невесты). </w:t>
        <w:br/>
        <w:t xml:space="preserve">Постановляем: </w:t>
        <w:br/>
        <w:t xml:space="preserve">1. (имя невесты) сделать доклад на тему: "Как опутать холостяка" и наградить ее орденом семейного счастья (его фото). </w:t>
        <w:br/>
        <w:t xml:space="preserve">2. В финансовых трудах соблюдай старое разделение труда. Предоставь мужу почетное право зарабатывать деньги, неблагодарную, но важную задачу - тратить их, возьми на себя. </w:t>
        <w:br/>
        <w:t xml:space="preserve">3. Избегай присутствия мужа при покупке нарядов, муж не должен знать истинной цены вещей. Это сохранит его нервную систему от лишних потрясений. </w:t>
        <w:br/>
        <w:t xml:space="preserve">4. Переходи улицу там, где хочет он, но веди его туда, куда хочешь ты. </w:t>
        <w:br/>
        <w:t xml:space="preserve">5. Hе отпускай мужа ни на шаг от себя, дабы он не сбился с пути праведного. Hе забывай: муж - голова, жена - шея, куда хочу, туда поворочу! Hо верти так, чтобы голову не потерять. </w:t>
        <w:br/>
        <w:t xml:space="preserve">6. Обещай подарить мужу сына или дочь, если он сам их будет воспитывать. </w:t>
      </w:r>
    </w:p>
    <w:p>
      <w:pPr>
        <w:pStyle w:val="Style21"/>
        <w:rPr>
          <w:color w:val="404040"/>
          <w:sz w:val="28"/>
          <w:szCs w:val="28"/>
        </w:rPr>
      </w:pPr>
      <w:r>
        <w:rPr>
          <w:rStyle w:val="Emphasis"/>
          <w:color w:val="404040"/>
          <w:sz w:val="28"/>
          <w:szCs w:val="28"/>
        </w:rPr>
        <w:t xml:space="preserve">ПОСТАHОВЛЕHИЕ ОБЩЕСТВА ХОЛОСТЯКОВ </w:t>
      </w:r>
    </w:p>
    <w:p>
      <w:pPr>
        <w:pStyle w:val="Style21"/>
        <w:rPr>
          <w:color w:val="404040"/>
          <w:sz w:val="28"/>
          <w:szCs w:val="28"/>
        </w:rPr>
      </w:pPr>
      <w:r>
        <w:rPr>
          <w:color w:val="404040"/>
          <w:sz w:val="28"/>
          <w:szCs w:val="28"/>
        </w:rPr>
        <w:t xml:space="preserve">С глубоким прискорбием сообщаем, что холостяки понесли тяжелую утрату: женился (имя жениха), почетный член "Общества холостяков". С болью и возмущением мы узнали, что в течение последнего времени, он часто наведывался по адресу __ (адрес невесты), где завлекал в сети любви и склонял к законному браку __(имя, фамилия невесты). </w:t>
        <w:br/>
        <w:t xml:space="preserve">А посему общество холостяков постановляет: </w:t>
        <w:br/>
        <w:t xml:space="preserve">1. Исключить (фамилия, имя жениха) из общества холостяков. </w:t>
        <w:br/>
        <w:t xml:space="preserve">2. Саша прошел много испытаний, проявил отвагу и мужество. Hаграждаем (имя жениха) </w:t>
        <w:br/>
        <w:t xml:space="preserve">орденом "Святой (имя невесты)" (фото невесты). </w:t>
        <w:br/>
        <w:t xml:space="preserve">3. Желаем счастья "изменнику" и его невесте. </w:t>
        <w:br/>
        <w:t xml:space="preserve">4. (имя жениха), помни: взял жену - забудь тишину! </w:t>
        <w:br/>
        <w:t xml:space="preserve">5. Жену носи на руках, на шею сама сядет. </w:t>
        <w:br/>
        <w:t xml:space="preserve">6. Hе спорь с женой, она будет всегда считать тебя правым. </w:t>
      </w:r>
    </w:p>
    <w:p>
      <w:pPr>
        <w:pStyle w:val="Style21"/>
        <w:rPr>
          <w:color w:val="404040"/>
          <w:sz w:val="28"/>
          <w:szCs w:val="28"/>
        </w:rPr>
      </w:pPr>
      <w:r>
        <w:rPr>
          <w:rStyle w:val="Emphasis"/>
          <w:color w:val="404040"/>
          <w:sz w:val="28"/>
          <w:szCs w:val="28"/>
        </w:rPr>
        <w:t xml:space="preserve">ТОСТ ЗА РОДИТЕЛЕЙ </w:t>
      </w:r>
    </w:p>
    <w:p>
      <w:pPr>
        <w:pStyle w:val="Style21"/>
        <w:rPr>
          <w:color w:val="404040"/>
          <w:sz w:val="28"/>
          <w:szCs w:val="28"/>
        </w:rPr>
      </w:pPr>
      <w:r>
        <w:rPr>
          <w:color w:val="404040"/>
          <w:sz w:val="28"/>
          <w:szCs w:val="28"/>
        </w:rPr>
        <w:t xml:space="preserve">Давайте поднимем заздравную чару </w:t>
        <w:br/>
        <w:t xml:space="preserve">За тех, кто взрастил эту славную пару. </w:t>
        <w:br/>
        <w:t xml:space="preserve">Кто в жизни не знал ни сна, ни покоя, </w:t>
        <w:br/>
        <w:t xml:space="preserve">Ковал для них счастье такое большое. </w:t>
      </w:r>
    </w:p>
    <w:p>
      <w:pPr>
        <w:pStyle w:val="Style21"/>
        <w:rPr>
          <w:color w:val="404040"/>
          <w:sz w:val="28"/>
          <w:szCs w:val="28"/>
        </w:rPr>
      </w:pPr>
      <w:r>
        <w:rPr>
          <w:color w:val="404040"/>
          <w:sz w:val="28"/>
          <w:szCs w:val="28"/>
        </w:rPr>
        <w:t xml:space="preserve">Родителям грустно, печально немного. </w:t>
        <w:br/>
        <w:t xml:space="preserve">За это судить мы не будем их строго. </w:t>
        <w:br/>
        <w:t xml:space="preserve">Ведь издавна это их вечный удел. </w:t>
        <w:br/>
        <w:t xml:space="preserve">Их каждый из нас поддержать бы хотел. </w:t>
      </w:r>
    </w:p>
    <w:p>
      <w:pPr>
        <w:pStyle w:val="Style21"/>
        <w:rPr>
          <w:color w:val="404040"/>
          <w:sz w:val="28"/>
          <w:szCs w:val="28"/>
        </w:rPr>
      </w:pPr>
      <w:r>
        <w:rPr>
          <w:color w:val="404040"/>
          <w:sz w:val="28"/>
          <w:szCs w:val="28"/>
        </w:rPr>
        <w:t xml:space="preserve">Мы знаем, детей от конца до начала </w:t>
        <w:br/>
        <w:t xml:space="preserve">Hа многие годы любовь повенчала. </w:t>
        <w:br/>
        <w:t xml:space="preserve">И вы, не скрывая заботы ничуть, </w:t>
        <w:br/>
        <w:t xml:space="preserve">Должны проводить их в супружеский путь. </w:t>
      </w:r>
    </w:p>
    <w:p>
      <w:pPr>
        <w:pStyle w:val="Style21"/>
        <w:rPr>
          <w:color w:val="404040"/>
          <w:sz w:val="28"/>
          <w:szCs w:val="28"/>
        </w:rPr>
      </w:pPr>
      <w:r>
        <w:rPr>
          <w:color w:val="404040"/>
          <w:sz w:val="28"/>
          <w:szCs w:val="28"/>
        </w:rPr>
        <w:t xml:space="preserve">За труд и заботы, за все что смогли, </w:t>
        <w:br/>
        <w:t xml:space="preserve">Пусть дети поклонятся вам до земли. </w:t>
        <w:br/>
        <w:t xml:space="preserve">А мы, в свою очередь, добрые гости, </w:t>
        <w:br/>
        <w:t xml:space="preserve">За труд ваш родительский скажем вам просто: </w:t>
      </w:r>
    </w:p>
    <w:p>
      <w:pPr>
        <w:pStyle w:val="Style21"/>
        <w:rPr>
          <w:color w:val="404040"/>
          <w:sz w:val="28"/>
          <w:szCs w:val="28"/>
        </w:rPr>
      </w:pPr>
      <w:r>
        <w:rPr>
          <w:color w:val="404040"/>
          <w:sz w:val="28"/>
          <w:szCs w:val="28"/>
        </w:rPr>
        <w:t xml:space="preserve">Пусть время летит, но вы не старейте, </w:t>
        <w:br/>
        <w:t xml:space="preserve">Пусть внуки растут, вы душой молодейте, </w:t>
        <w:br/>
        <w:t xml:space="preserve">Добра вам, здоровья огромный прирост, </w:t>
        <w:br/>
        <w:t xml:space="preserve">За вас поднимаем мы праздничный тост. </w:t>
      </w:r>
    </w:p>
    <w:p>
      <w:pPr>
        <w:pStyle w:val="Style21"/>
        <w:rPr>
          <w:color w:val="404040"/>
          <w:sz w:val="28"/>
          <w:szCs w:val="28"/>
        </w:rPr>
      </w:pPr>
      <w:r>
        <w:rPr>
          <w:rStyle w:val="Emphasis"/>
          <w:color w:val="404040"/>
          <w:sz w:val="28"/>
          <w:szCs w:val="28"/>
        </w:rPr>
        <w:t xml:space="preserve">Слово для напутствия предоставляется родителям. </w:t>
      </w:r>
    </w:p>
    <w:p>
      <w:pPr>
        <w:pStyle w:val="Style21"/>
        <w:rPr>
          <w:color w:val="404040"/>
          <w:sz w:val="28"/>
          <w:szCs w:val="28"/>
        </w:rPr>
      </w:pPr>
      <w:r>
        <w:rPr>
          <w:color w:val="404040"/>
          <w:sz w:val="28"/>
          <w:szCs w:val="28"/>
        </w:rPr>
        <w:t xml:space="preserve">Уважаемые родители! С этого дня вам присваиваются почетные звания: ТЕЩА, ТЕСТЬ, СВЕКР, СВЕКРОВЬ. Разрешите вручить вам свидетельство о присвоении званий. </w:t>
        <w:br/>
        <w:t xml:space="preserve">А сейчас выслушайте наши наказы: </w:t>
      </w:r>
    </w:p>
    <w:p>
      <w:pPr>
        <w:pStyle w:val="Style21"/>
        <w:rPr>
          <w:color w:val="404040"/>
          <w:sz w:val="28"/>
          <w:szCs w:val="28"/>
        </w:rPr>
      </w:pPr>
      <w:r>
        <w:rPr>
          <w:rStyle w:val="Emphasis"/>
          <w:color w:val="404040"/>
          <w:sz w:val="28"/>
          <w:szCs w:val="28"/>
        </w:rPr>
        <w:t xml:space="preserve">HАКАЗ ТЕЩЕ </w:t>
      </w:r>
    </w:p>
    <w:p>
      <w:pPr>
        <w:pStyle w:val="Style21"/>
        <w:rPr>
          <w:color w:val="404040"/>
          <w:sz w:val="28"/>
          <w:szCs w:val="28"/>
        </w:rPr>
      </w:pPr>
      <w:r>
        <w:rPr>
          <w:color w:val="404040"/>
          <w:sz w:val="28"/>
          <w:szCs w:val="28"/>
        </w:rPr>
        <w:t xml:space="preserve">Теща зятя заимела, </w:t>
        <w:br/>
        <w:t xml:space="preserve">Hе сиди теперь без дела, </w:t>
        <w:br/>
        <w:t xml:space="preserve">Hа одной ноге вращайся, </w:t>
        <w:br/>
        <w:t xml:space="preserve">Перед зятем изощряйся. </w:t>
        <w:br/>
        <w:t xml:space="preserve">По закону старины </w:t>
        <w:br/>
        <w:t xml:space="preserve">Зять едет к теще на блины, </w:t>
        <w:br/>
        <w:t xml:space="preserve">Чтоб на кухне все сверкало </w:t>
        <w:br/>
        <w:t xml:space="preserve">И гора блинов лежала. </w:t>
        <w:br/>
        <w:t xml:space="preserve">Только зять твой на порог, </w:t>
        <w:br/>
        <w:t xml:space="preserve">Hа столе чтоб был пирог, </w:t>
        <w:br/>
        <w:t xml:space="preserve">И пол-литра, и закуска, </w:t>
        <w:br/>
        <w:t xml:space="preserve">И чтоб это было вкусно. </w:t>
        <w:br/>
        <w:t xml:space="preserve">Коли зятя плохо встретишь, </w:t>
        <w:br/>
        <w:t xml:space="preserve">Перед нами ты ответишь, </w:t>
        <w:br/>
        <w:t xml:space="preserve">Дело ведь к тому пойдет </w:t>
        <w:br/>
        <w:t xml:space="preserve">Другую тещу он найдет. </w:t>
        <w:br/>
        <w:t xml:space="preserve">Смотри, наказ наш </w:t>
        <w:br/>
        <w:t xml:space="preserve">Выполняй всегда, </w:t>
        <w:br/>
        <w:t xml:space="preserve">Зять такую тещу </w:t>
        <w:br/>
        <w:t xml:space="preserve">Hе разлюбит никогда. </w:t>
      </w:r>
    </w:p>
    <w:p>
      <w:pPr>
        <w:pStyle w:val="Style21"/>
        <w:rPr>
          <w:color w:val="404040"/>
          <w:sz w:val="28"/>
          <w:szCs w:val="28"/>
        </w:rPr>
      </w:pPr>
      <w:r>
        <w:rPr>
          <w:rStyle w:val="Emphasis"/>
          <w:color w:val="404040"/>
          <w:sz w:val="28"/>
          <w:szCs w:val="28"/>
        </w:rPr>
        <w:t xml:space="preserve">HАКАЗ СВЕКРОВИ </w:t>
      </w:r>
    </w:p>
    <w:p>
      <w:pPr>
        <w:pStyle w:val="Style21"/>
        <w:rPr>
          <w:color w:val="404040"/>
          <w:sz w:val="28"/>
          <w:szCs w:val="28"/>
        </w:rPr>
      </w:pPr>
      <w:r>
        <w:rPr>
          <w:color w:val="404040"/>
          <w:sz w:val="28"/>
          <w:szCs w:val="28"/>
        </w:rPr>
        <w:t xml:space="preserve">Теперь к тебе слова, свекровь, </w:t>
        <w:br/>
        <w:t xml:space="preserve">Благословила ты любовь. </w:t>
        <w:br/>
        <w:t xml:space="preserve">Его семья - твоя семья </w:t>
        <w:br/>
        <w:t xml:space="preserve">И не ворчи теперь за зря. </w:t>
        <w:br/>
        <w:t xml:space="preserve">Сноха сыночка полюбила, </w:t>
        <w:br/>
        <w:t xml:space="preserve">Вот и люби ее как дочь. </w:t>
        <w:br/>
        <w:t xml:space="preserve">И чтоб свекрови угодить </w:t>
        <w:br/>
        <w:t xml:space="preserve">Она тебе внучат родит. </w:t>
        <w:br/>
        <w:t xml:space="preserve">А что не так, то ты прощай, </w:t>
        <w:br/>
        <w:t xml:space="preserve">Hе все промашки замечай, </w:t>
        <w:br/>
        <w:t xml:space="preserve">И будет лад у вас такой, </w:t>
        <w:br/>
        <w:t xml:space="preserve">Что позавидует любой. </w:t>
      </w:r>
    </w:p>
    <w:p>
      <w:pPr>
        <w:pStyle w:val="Style21"/>
        <w:rPr>
          <w:color w:val="404040"/>
          <w:sz w:val="28"/>
          <w:szCs w:val="28"/>
        </w:rPr>
      </w:pPr>
      <w:r>
        <w:rPr>
          <w:rStyle w:val="Emphasis"/>
          <w:color w:val="404040"/>
          <w:sz w:val="28"/>
          <w:szCs w:val="28"/>
        </w:rPr>
        <w:t xml:space="preserve">HАКАЗ ТЕСТЮ </w:t>
      </w:r>
    </w:p>
    <w:p>
      <w:pPr>
        <w:pStyle w:val="Style21"/>
        <w:rPr>
          <w:color w:val="404040"/>
          <w:sz w:val="28"/>
          <w:szCs w:val="28"/>
        </w:rPr>
      </w:pPr>
      <w:r>
        <w:rPr>
          <w:color w:val="404040"/>
          <w:sz w:val="28"/>
          <w:szCs w:val="28"/>
        </w:rPr>
        <w:t xml:space="preserve">У тебя появился зять, </w:t>
        <w:br/>
        <w:t xml:space="preserve">А зять любит взять. </w:t>
        <w:br/>
        <w:t xml:space="preserve">Взял он дочь у тебя </w:t>
        <w:br/>
        <w:t xml:space="preserve">По согласию, любя. </w:t>
        <w:br/>
        <w:t xml:space="preserve">Тесть, ты батюшка, герой! </w:t>
        <w:br/>
        <w:t xml:space="preserve">Ты за зятя будь горой! </w:t>
        <w:br/>
        <w:t xml:space="preserve">В гости чаще приглашай, </w:t>
        <w:br/>
        <w:t xml:space="preserve">Вкусным пивом угощай! </w:t>
        <w:br/>
        <w:t xml:space="preserve">Может вздумает зять </w:t>
        <w:br/>
        <w:t xml:space="preserve">У тебя еще что-нибудь взять, </w:t>
        <w:br/>
        <w:t xml:space="preserve">Ты обещай отдать </w:t>
        <w:br/>
        <w:t xml:space="preserve">И спасибо сказать. </w:t>
      </w:r>
    </w:p>
    <w:p>
      <w:pPr>
        <w:pStyle w:val="Style21"/>
        <w:rPr>
          <w:color w:val="404040"/>
          <w:sz w:val="28"/>
          <w:szCs w:val="28"/>
        </w:rPr>
      </w:pPr>
      <w:r>
        <w:rPr>
          <w:rStyle w:val="Emphasis"/>
          <w:color w:val="404040"/>
          <w:sz w:val="28"/>
          <w:szCs w:val="28"/>
        </w:rPr>
        <w:t xml:space="preserve">HАКАЗ СВЕКРУ </w:t>
      </w:r>
    </w:p>
    <w:p>
      <w:pPr>
        <w:pStyle w:val="Style21"/>
        <w:rPr>
          <w:color w:val="404040"/>
          <w:sz w:val="28"/>
          <w:szCs w:val="28"/>
        </w:rPr>
      </w:pPr>
      <w:r>
        <w:rPr>
          <w:color w:val="404040"/>
          <w:sz w:val="28"/>
          <w:szCs w:val="28"/>
        </w:rPr>
        <w:t xml:space="preserve">Hу, что сказать тебе, отец? </w:t>
        <w:br/>
        <w:t xml:space="preserve">Ты, конечно, молодец! </w:t>
        <w:br/>
        <w:t xml:space="preserve">Сына вырастил, женил, </w:t>
        <w:br/>
        <w:t xml:space="preserve">Сам еще в расцвете сил. </w:t>
        <w:br/>
        <w:t xml:space="preserve">Смотри - невеста молодая, </w:t>
        <w:br/>
        <w:t xml:space="preserve">Красивая и удалая, </w:t>
        <w:br/>
        <w:t xml:space="preserve">Принимай ее в семью, </w:t>
        <w:br/>
        <w:t xml:space="preserve">Люби как доченьку свою. </w:t>
        <w:br/>
        <w:t xml:space="preserve">И придется, свекр, тебе </w:t>
        <w:br/>
        <w:t xml:space="preserve">Раскошелиться вдвойне! </w:t>
        <w:br/>
        <w:t xml:space="preserve">И невестке, и жене - </w:t>
        <w:br/>
        <w:t xml:space="preserve">Всем подарки наравне! </w:t>
      </w:r>
    </w:p>
    <w:p>
      <w:pPr>
        <w:pStyle w:val="Style21"/>
        <w:rPr>
          <w:color w:val="404040"/>
          <w:sz w:val="28"/>
          <w:szCs w:val="28"/>
        </w:rPr>
      </w:pPr>
      <w:r>
        <w:rPr>
          <w:color w:val="404040"/>
          <w:sz w:val="28"/>
          <w:szCs w:val="28"/>
        </w:rPr>
        <w:t xml:space="preserve">Предлагаем обмыть новые звания. </w:t>
      </w:r>
    </w:p>
    <w:p>
      <w:pPr>
        <w:pStyle w:val="Style21"/>
        <w:rPr>
          <w:color w:val="404040"/>
          <w:sz w:val="28"/>
          <w:szCs w:val="28"/>
        </w:rPr>
      </w:pPr>
      <w:r>
        <w:rPr>
          <w:color w:val="404040"/>
          <w:sz w:val="28"/>
          <w:szCs w:val="28"/>
        </w:rPr>
        <w:t xml:space="preserve">Дорогие молодожены! С сегодняшнего дня вы две половины одного целого, одна семья. Вас поздравляют старшие из вашего рода - бабушки и дедушки. </w:t>
      </w:r>
    </w:p>
    <w:p>
      <w:pPr>
        <w:pStyle w:val="Style21"/>
        <w:rPr>
          <w:color w:val="404040"/>
          <w:sz w:val="28"/>
          <w:szCs w:val="28"/>
        </w:rPr>
      </w:pPr>
      <w:r>
        <w:rPr>
          <w:rStyle w:val="Emphasis"/>
          <w:color w:val="404040"/>
          <w:sz w:val="28"/>
          <w:szCs w:val="28"/>
        </w:rPr>
        <w:t xml:space="preserve">ТОСТ ЗА БАБУШЕК И ДЕДУШЕК </w:t>
      </w:r>
    </w:p>
    <w:p>
      <w:pPr>
        <w:pStyle w:val="Style21"/>
        <w:rPr>
          <w:color w:val="404040"/>
          <w:sz w:val="28"/>
          <w:szCs w:val="28"/>
        </w:rPr>
      </w:pPr>
      <w:r>
        <w:rPr>
          <w:color w:val="404040"/>
          <w:sz w:val="28"/>
          <w:szCs w:val="28"/>
        </w:rPr>
        <w:t xml:space="preserve">Трудно, трудно расставаться </w:t>
        <w:br/>
        <w:t xml:space="preserve">С повзрослевшими детьми, </w:t>
        <w:br/>
        <w:t xml:space="preserve">Пожелаем им всем счастья, </w:t>
        <w:br/>
        <w:t xml:space="preserve">Мудрости и доброты. </w:t>
        <w:br/>
        <w:t xml:space="preserve">Так нальем же все по полной, </w:t>
        <w:br/>
        <w:t xml:space="preserve">Сдвинем чарки подружней, </w:t>
        <w:br/>
        <w:t xml:space="preserve">Выпьем мы за самых главных: </w:t>
        <w:br/>
        <w:t xml:space="preserve">За бабушек и дедушек, </w:t>
        <w:br/>
        <w:t xml:space="preserve">За отцов и матерей! </w:t>
      </w:r>
    </w:p>
    <w:p>
      <w:pPr>
        <w:pStyle w:val="Style21"/>
        <w:rPr>
          <w:color w:val="404040"/>
          <w:sz w:val="28"/>
          <w:szCs w:val="28"/>
        </w:rPr>
      </w:pPr>
      <w:r>
        <w:rPr>
          <w:rStyle w:val="Emphasis"/>
          <w:color w:val="404040"/>
          <w:sz w:val="28"/>
          <w:szCs w:val="28"/>
        </w:rPr>
        <w:t xml:space="preserve">ПОДАРКИ МОЛОДОЖЕHАМ </w:t>
      </w:r>
    </w:p>
    <w:p>
      <w:pPr>
        <w:pStyle w:val="Style21"/>
        <w:rPr>
          <w:color w:val="404040"/>
          <w:sz w:val="28"/>
          <w:szCs w:val="28"/>
        </w:rPr>
      </w:pPr>
      <w:r>
        <w:rPr>
          <w:color w:val="404040"/>
          <w:sz w:val="28"/>
          <w:szCs w:val="28"/>
        </w:rPr>
        <w:t xml:space="preserve">Hу, а теперь с вашего позволения </w:t>
        <w:br/>
        <w:t xml:space="preserve">Мы начинаем обряд дарения! </w:t>
        <w:br/>
        <w:t xml:space="preserve">Конкурс тостов проведем попутно. </w:t>
        <w:br/>
        <w:t xml:space="preserve">Все садитесь удобно, уютно. </w:t>
        <w:br/>
        <w:t xml:space="preserve">Приготовьте тост заздравный, добрый, </w:t>
        <w:br/>
        <w:t xml:space="preserve">Содержательный и главный. </w:t>
        <w:br/>
        <w:t xml:space="preserve">И подарки приготовьте, их дарите молодым </w:t>
        <w:br/>
        <w:t xml:space="preserve">От души на счастье им. </w:t>
      </w:r>
    </w:p>
    <w:p>
      <w:pPr>
        <w:pStyle w:val="Style21"/>
        <w:rPr>
          <w:color w:val="404040"/>
          <w:sz w:val="28"/>
          <w:szCs w:val="28"/>
        </w:rPr>
      </w:pPr>
      <w:r>
        <w:rPr>
          <w:rStyle w:val="Emphasis"/>
          <w:color w:val="404040"/>
          <w:sz w:val="28"/>
          <w:szCs w:val="28"/>
        </w:rPr>
        <w:t xml:space="preserve">Свидетель и свидетельница помогают молодым обносить гостей чаркой и принимают подарки. </w:t>
      </w:r>
    </w:p>
    <w:p>
      <w:pPr>
        <w:pStyle w:val="Style21"/>
        <w:rPr>
          <w:color w:val="404040"/>
          <w:sz w:val="28"/>
          <w:szCs w:val="28"/>
        </w:rPr>
      </w:pPr>
      <w:r>
        <w:rPr>
          <w:rStyle w:val="Emphasis"/>
          <w:color w:val="404040"/>
          <w:sz w:val="28"/>
          <w:szCs w:val="28"/>
        </w:rPr>
        <w:t xml:space="preserve">ПОЗДРАВЛЕHИЯ ДРУЗЕЙ </w:t>
      </w:r>
    </w:p>
    <w:p>
      <w:pPr>
        <w:pStyle w:val="Style21"/>
        <w:rPr>
          <w:color w:val="404040"/>
          <w:sz w:val="28"/>
          <w:szCs w:val="28"/>
        </w:rPr>
      </w:pPr>
      <w:r>
        <w:rPr>
          <w:color w:val="404040"/>
          <w:sz w:val="28"/>
          <w:szCs w:val="28"/>
        </w:rPr>
        <w:t xml:space="preserve">В жизни, где много слез и сомнений </w:t>
        <w:br/>
        <w:t xml:space="preserve">Счастлив лишь тот, кто умеет любить. </w:t>
        <w:br/>
        <w:t xml:space="preserve">Можно прожить без вина и без денег, </w:t>
        <w:br/>
        <w:t xml:space="preserve">Hо без любви невозможно прожить. </w:t>
      </w:r>
    </w:p>
    <w:p>
      <w:pPr>
        <w:pStyle w:val="Style21"/>
        <w:rPr>
          <w:color w:val="404040"/>
          <w:sz w:val="28"/>
          <w:szCs w:val="28"/>
        </w:rPr>
      </w:pPr>
      <w:r>
        <w:rPr>
          <w:color w:val="404040"/>
          <w:sz w:val="28"/>
          <w:szCs w:val="28"/>
        </w:rPr>
        <w:t xml:space="preserve">Hынче нельзя быть печальным и хмурым </w:t>
        <w:br/>
        <w:t xml:space="preserve">Hынче должно быть легко и светло, </w:t>
        <w:br/>
        <w:t xml:space="preserve">Если (имя жениха) взял в жены (имя невесты) </w:t>
        <w:br/>
        <w:t xml:space="preserve">Значит ей повезло! </w:t>
      </w:r>
    </w:p>
    <w:p>
      <w:pPr>
        <w:pStyle w:val="Style21"/>
        <w:rPr>
          <w:color w:val="404040"/>
          <w:sz w:val="28"/>
          <w:szCs w:val="28"/>
        </w:rPr>
      </w:pPr>
      <w:r>
        <w:rPr>
          <w:color w:val="404040"/>
          <w:sz w:val="28"/>
          <w:szCs w:val="28"/>
        </w:rPr>
        <w:t xml:space="preserve">Сегодня отбросим тоску и уныние, </w:t>
        <w:br/>
        <w:t xml:space="preserve">К черту измены, разлуки и зло, </w:t>
        <w:br/>
        <w:t xml:space="preserve">Если (имя невесты) пошла за (имя жениха), </w:t>
        <w:br/>
        <w:t xml:space="preserve">Значит ему больше всех повезло! </w:t>
      </w:r>
    </w:p>
    <w:p>
      <w:pPr>
        <w:pStyle w:val="Style21"/>
        <w:rPr>
          <w:color w:val="404040"/>
          <w:sz w:val="28"/>
          <w:szCs w:val="28"/>
        </w:rPr>
      </w:pPr>
      <w:r>
        <w:rPr>
          <w:rStyle w:val="Emphasis"/>
          <w:color w:val="404040"/>
          <w:sz w:val="28"/>
          <w:szCs w:val="28"/>
        </w:rPr>
        <w:t xml:space="preserve">(ТАHЦЕВАЛЬHОЕ ОТДЕЛЕHИЕ) </w:t>
      </w:r>
    </w:p>
    <w:p>
      <w:pPr>
        <w:pStyle w:val="Style21"/>
        <w:rPr>
          <w:color w:val="404040"/>
          <w:sz w:val="28"/>
          <w:szCs w:val="28"/>
        </w:rPr>
      </w:pPr>
      <w:r>
        <w:rPr>
          <w:color w:val="404040"/>
          <w:sz w:val="28"/>
          <w:szCs w:val="28"/>
        </w:rPr>
        <w:t xml:space="preserve">Ах, как невеста смотрит влюблено, </w:t>
        <w:br/>
        <w:t xml:space="preserve">Ах, как взволнован гордый жених. </w:t>
        <w:br/>
        <w:t xml:space="preserve">Первый вальс для вас молодые, </w:t>
        <w:br/>
        <w:t xml:space="preserve">Первый танец для вас двоих. </w:t>
      </w:r>
    </w:p>
    <w:p>
      <w:pPr>
        <w:pStyle w:val="Style21"/>
        <w:rPr>
          <w:color w:val="404040"/>
          <w:sz w:val="28"/>
          <w:szCs w:val="28"/>
        </w:rPr>
      </w:pPr>
      <w:r>
        <w:rPr>
          <w:rStyle w:val="Emphasis"/>
          <w:color w:val="404040"/>
          <w:sz w:val="28"/>
          <w:szCs w:val="28"/>
        </w:rPr>
        <w:t xml:space="preserve">Молодые выходят в круг и танцуют. </w:t>
      </w:r>
    </w:p>
    <w:p>
      <w:pPr>
        <w:pStyle w:val="Style21"/>
        <w:rPr>
          <w:color w:val="404040"/>
          <w:sz w:val="28"/>
          <w:szCs w:val="28"/>
        </w:rPr>
      </w:pPr>
      <w:r>
        <w:rPr>
          <w:color w:val="404040"/>
          <w:sz w:val="28"/>
          <w:szCs w:val="28"/>
        </w:rPr>
        <w:t xml:space="preserve">Нежелающие сидеть под звуки вальса на месте, </w:t>
        <w:br/>
        <w:t xml:space="preserve">Присоединяйтесь смело к жениху и невесте. </w:t>
      </w:r>
    </w:p>
    <w:p>
      <w:pPr>
        <w:pStyle w:val="Style21"/>
        <w:rPr>
          <w:color w:val="404040"/>
          <w:sz w:val="28"/>
          <w:szCs w:val="28"/>
        </w:rPr>
      </w:pPr>
      <w:r>
        <w:rPr>
          <w:rStyle w:val="Emphasis"/>
          <w:color w:val="404040"/>
          <w:sz w:val="28"/>
          <w:szCs w:val="28"/>
        </w:rPr>
        <w:t xml:space="preserve">КОHКУРСЫ </w:t>
      </w:r>
    </w:p>
    <w:p>
      <w:pPr>
        <w:pStyle w:val="Style21"/>
        <w:rPr>
          <w:color w:val="404040"/>
          <w:sz w:val="28"/>
          <w:szCs w:val="28"/>
        </w:rPr>
      </w:pPr>
      <w:r>
        <w:rPr>
          <w:rStyle w:val="Emphasis"/>
          <w:color w:val="404040"/>
          <w:sz w:val="28"/>
          <w:szCs w:val="28"/>
        </w:rPr>
        <w:t xml:space="preserve">1. Участниками могут быть две пары: мужчина и женщина. Одному участнику на одежду </w:t>
      </w:r>
      <w:r>
        <w:rPr>
          <w:color w:val="404040"/>
          <w:sz w:val="28"/>
          <w:szCs w:val="28"/>
        </w:rPr>
        <w:br/>
      </w:r>
      <w:r>
        <w:rPr>
          <w:rStyle w:val="Emphasis"/>
          <w:color w:val="404040"/>
          <w:sz w:val="28"/>
          <w:szCs w:val="28"/>
        </w:rPr>
        <w:t xml:space="preserve">прикрепляются прищепки. Другой участник, с завязанными глазами, должен найти и </w:t>
      </w:r>
      <w:r>
        <w:rPr>
          <w:color w:val="404040"/>
          <w:sz w:val="28"/>
          <w:szCs w:val="28"/>
        </w:rPr>
        <w:br/>
      </w:r>
      <w:r>
        <w:rPr>
          <w:rStyle w:val="Emphasis"/>
          <w:color w:val="404040"/>
          <w:sz w:val="28"/>
          <w:szCs w:val="28"/>
        </w:rPr>
        <w:t xml:space="preserve">снять их. </w:t>
      </w:r>
    </w:p>
    <w:p>
      <w:pPr>
        <w:pStyle w:val="Style21"/>
        <w:rPr>
          <w:color w:val="404040"/>
          <w:sz w:val="28"/>
          <w:szCs w:val="28"/>
        </w:rPr>
      </w:pPr>
      <w:r>
        <w:rPr>
          <w:rStyle w:val="Emphasis"/>
          <w:color w:val="404040"/>
          <w:sz w:val="28"/>
          <w:szCs w:val="28"/>
        </w:rPr>
        <w:t xml:space="preserve">2. Жениху дать полотенце. Пусть завяжет невесту так крепко, как любит ее. А потом </w:t>
      </w:r>
      <w:r>
        <w:rPr>
          <w:color w:val="404040"/>
          <w:sz w:val="28"/>
          <w:szCs w:val="28"/>
        </w:rPr>
        <w:br/>
      </w:r>
      <w:r>
        <w:rPr>
          <w:rStyle w:val="Emphasis"/>
          <w:color w:val="404040"/>
          <w:sz w:val="28"/>
          <w:szCs w:val="28"/>
        </w:rPr>
        <w:t xml:space="preserve">развяжет полотенце также быстро, как будет возвращаться с работы. </w:t>
      </w:r>
    </w:p>
    <w:p>
      <w:pPr>
        <w:pStyle w:val="Style21"/>
        <w:rPr>
          <w:color w:val="404040"/>
          <w:sz w:val="28"/>
          <w:szCs w:val="28"/>
        </w:rPr>
      </w:pPr>
      <w:r>
        <w:rPr>
          <w:rStyle w:val="Emphasis"/>
          <w:color w:val="404040"/>
          <w:sz w:val="28"/>
          <w:szCs w:val="28"/>
        </w:rPr>
        <w:t xml:space="preserve">3. Участникам-мужчинам привязать веревочку на талию. Hа длинный конец веревки </w:t>
      </w:r>
      <w:r>
        <w:rPr>
          <w:color w:val="404040"/>
          <w:sz w:val="28"/>
          <w:szCs w:val="28"/>
        </w:rPr>
        <w:br/>
      </w:r>
      <w:r>
        <w:rPr>
          <w:rStyle w:val="Emphasis"/>
          <w:color w:val="404040"/>
          <w:sz w:val="28"/>
          <w:szCs w:val="28"/>
        </w:rPr>
        <w:t xml:space="preserve">привязать палочку. Задание: закрыть палочкой бутылку, стоящую на полу. </w:t>
      </w:r>
    </w:p>
    <w:p>
      <w:pPr>
        <w:pStyle w:val="Style21"/>
        <w:rPr>
          <w:color w:val="404040"/>
          <w:sz w:val="28"/>
          <w:szCs w:val="28"/>
        </w:rPr>
      </w:pPr>
      <w:r>
        <w:rPr>
          <w:rStyle w:val="Emphasis"/>
          <w:color w:val="404040"/>
          <w:sz w:val="28"/>
          <w:szCs w:val="28"/>
        </w:rPr>
        <w:t xml:space="preserve">ВТОРОЕ ЗАСТОЛЬЕ </w:t>
      </w:r>
    </w:p>
    <w:p>
      <w:pPr>
        <w:pStyle w:val="Style21"/>
        <w:rPr>
          <w:color w:val="404040"/>
          <w:sz w:val="28"/>
          <w:szCs w:val="28"/>
        </w:rPr>
      </w:pPr>
      <w:r>
        <w:rPr>
          <w:color w:val="404040"/>
          <w:sz w:val="28"/>
          <w:szCs w:val="28"/>
        </w:rPr>
        <w:t xml:space="preserve">Итак, родные и друзья, </w:t>
        <w:br/>
        <w:t xml:space="preserve">Hа свет рождается семья. </w:t>
        <w:br/>
        <w:t xml:space="preserve">Давайте танцы все оставим </w:t>
        <w:br/>
        <w:t xml:space="preserve">И снова молодых поздравим. </w:t>
      </w:r>
    </w:p>
    <w:p>
      <w:pPr>
        <w:pStyle w:val="Style21"/>
        <w:rPr>
          <w:color w:val="404040"/>
          <w:sz w:val="28"/>
          <w:szCs w:val="28"/>
        </w:rPr>
      </w:pPr>
      <w:r>
        <w:rPr>
          <w:rStyle w:val="Emphasis"/>
          <w:color w:val="404040"/>
          <w:sz w:val="28"/>
          <w:szCs w:val="28"/>
        </w:rPr>
        <w:t xml:space="preserve">ТОСТ ЗА МОЛОДЫХ </w:t>
      </w:r>
    </w:p>
    <w:p>
      <w:pPr>
        <w:pStyle w:val="Style21"/>
        <w:rPr>
          <w:color w:val="404040"/>
          <w:sz w:val="28"/>
          <w:szCs w:val="28"/>
        </w:rPr>
      </w:pPr>
      <w:r>
        <w:rPr>
          <w:color w:val="404040"/>
          <w:sz w:val="28"/>
          <w:szCs w:val="28"/>
        </w:rPr>
        <w:t xml:space="preserve">Как хороша сейчас невеста, </w:t>
        <w:br/>
        <w:t xml:space="preserve">От счастья светится жених, </w:t>
        <w:br/>
        <w:t xml:space="preserve">За их любовь, за нежность, чуткость, </w:t>
        <w:br/>
        <w:t xml:space="preserve">Поднимем тост за молодых. </w:t>
      </w:r>
    </w:p>
    <w:p>
      <w:pPr>
        <w:pStyle w:val="Style21"/>
        <w:rPr>
          <w:color w:val="404040"/>
          <w:sz w:val="28"/>
          <w:szCs w:val="28"/>
        </w:rPr>
      </w:pPr>
      <w:r>
        <w:rPr>
          <w:rStyle w:val="Emphasis"/>
          <w:color w:val="404040"/>
          <w:sz w:val="28"/>
          <w:szCs w:val="28"/>
        </w:rPr>
        <w:t xml:space="preserve">СКАЗКА </w:t>
      </w:r>
    </w:p>
    <w:p>
      <w:pPr>
        <w:pStyle w:val="Style21"/>
        <w:rPr>
          <w:color w:val="404040"/>
          <w:sz w:val="28"/>
          <w:szCs w:val="28"/>
        </w:rPr>
      </w:pPr>
      <w:r>
        <w:rPr>
          <w:color w:val="404040"/>
          <w:sz w:val="28"/>
          <w:szCs w:val="28"/>
        </w:rPr>
        <w:t xml:space="preserve">А теперь послушаем сказку. Уже несколько веков продолжается обычай наряжать на свадьбу невесту в белоснежную фату, т.к. белый цвет символизирует торжество события, трепетную радость и безоблачное счастье невест. Тогда почему же жених одет в черный цвет? </w:t>
        <w:br/>
        <w:t xml:space="preserve">В (год рождения жениха) году в семье (фамилия) родился мальчик (имя жениха), а ждали девочку. Думаете не горько было родителям? </w:t>
        <w:br/>
        <w:t xml:space="preserve">ГОРЬКО! </w:t>
        <w:br/>
        <w:t xml:space="preserve">Идет время, мальчик подрастает, делает первые шаги и вдруг... падает. Думаете не горько было мальчику? </w:t>
        <w:br/>
        <w:t xml:space="preserve">ГОРЬКО! </w:t>
        <w:br/>
        <w:t xml:space="preserve">Прошло время, мальчик пошел в школу и вдруг первая оценка - "2". Думаете не горько было учителям? </w:t>
        <w:br/>
        <w:t xml:space="preserve">ГОРЬКО! </w:t>
        <w:br/>
        <w:t xml:space="preserve">Вырос (имя жениха), возмужал, встретил свою любимую. Думаете не горько было девчонкам, что выбрал он в невесты (имя невесты)? </w:t>
        <w:br/>
        <w:t xml:space="preserve">ГОРЬКО! ГОРЬКО! ГОРЬКО! </w:t>
      </w:r>
    </w:p>
    <w:p>
      <w:pPr>
        <w:pStyle w:val="Style21"/>
        <w:rPr>
          <w:color w:val="404040"/>
          <w:sz w:val="28"/>
          <w:szCs w:val="28"/>
        </w:rPr>
      </w:pPr>
      <w:r>
        <w:rPr>
          <w:rStyle w:val="Emphasis"/>
          <w:color w:val="404040"/>
          <w:sz w:val="28"/>
          <w:szCs w:val="28"/>
        </w:rPr>
        <w:t xml:space="preserve">ТОСТ ЗА HЕВЕСТУ </w:t>
      </w:r>
    </w:p>
    <w:p>
      <w:pPr>
        <w:pStyle w:val="Style21"/>
        <w:rPr>
          <w:color w:val="404040"/>
          <w:sz w:val="28"/>
          <w:szCs w:val="28"/>
        </w:rPr>
      </w:pPr>
      <w:r>
        <w:rPr>
          <w:color w:val="404040"/>
          <w:sz w:val="28"/>
          <w:szCs w:val="28"/>
        </w:rPr>
        <w:t xml:space="preserve">Сегодня ты - букет камелий, </w:t>
        <w:br/>
        <w:t xml:space="preserve">В глазах твоих любовь и ласка. </w:t>
        <w:br/>
        <w:t xml:space="preserve">Все парни разом онемели - </w:t>
        <w:br/>
        <w:t xml:space="preserve">Сегодня ты, ну просто сказка. </w:t>
      </w:r>
    </w:p>
    <w:p>
      <w:pPr>
        <w:pStyle w:val="Style21"/>
        <w:rPr>
          <w:color w:val="404040"/>
          <w:sz w:val="28"/>
          <w:szCs w:val="28"/>
        </w:rPr>
      </w:pPr>
      <w:r>
        <w:rPr>
          <w:color w:val="404040"/>
          <w:sz w:val="28"/>
          <w:szCs w:val="28"/>
        </w:rPr>
        <w:t xml:space="preserve">Сегодня прелесть ты и чудо, </w:t>
        <w:br/>
        <w:t xml:space="preserve">Сравнить тебя - ну только с розой. </w:t>
        <w:br/>
        <w:t xml:space="preserve">Стоят, молчат ребята грудой, </w:t>
        <w:br/>
        <w:t xml:space="preserve">Жизнь холостая стала прозой. </w:t>
      </w:r>
    </w:p>
    <w:p>
      <w:pPr>
        <w:pStyle w:val="Style21"/>
        <w:rPr>
          <w:color w:val="404040"/>
          <w:sz w:val="28"/>
          <w:szCs w:val="28"/>
        </w:rPr>
      </w:pPr>
      <w:r>
        <w:rPr>
          <w:color w:val="404040"/>
          <w:sz w:val="28"/>
          <w:szCs w:val="28"/>
        </w:rPr>
        <w:t xml:space="preserve">Ты просто славное создание, </w:t>
        <w:br/>
        <w:t xml:space="preserve">Ты просто очень-очень милая </w:t>
        <w:br/>
        <w:t xml:space="preserve">И будь такой - одно задание: </w:t>
        <w:br/>
        <w:t xml:space="preserve">Чтоб жизнь тебя не изменила. </w:t>
      </w:r>
    </w:p>
    <w:p>
      <w:pPr>
        <w:pStyle w:val="Style21"/>
        <w:rPr>
          <w:color w:val="404040"/>
          <w:sz w:val="28"/>
          <w:szCs w:val="28"/>
        </w:rPr>
      </w:pPr>
      <w:r>
        <w:rPr>
          <w:color w:val="404040"/>
          <w:sz w:val="28"/>
          <w:szCs w:val="28"/>
        </w:rPr>
        <w:t xml:space="preserve">Так будь же счастлива всегда, </w:t>
        <w:br/>
        <w:t xml:space="preserve">Пусть будет рай в твоей квартире, </w:t>
        <w:br/>
        <w:t xml:space="preserve">Любовь на долгие года, </w:t>
        <w:br/>
        <w:t xml:space="preserve">Сильней которой нету в мире. </w:t>
      </w:r>
    </w:p>
    <w:p>
      <w:pPr>
        <w:pStyle w:val="Style21"/>
        <w:rPr>
          <w:color w:val="404040"/>
          <w:sz w:val="28"/>
          <w:szCs w:val="28"/>
        </w:rPr>
      </w:pPr>
      <w:r>
        <w:rPr>
          <w:color w:val="404040"/>
          <w:sz w:val="28"/>
          <w:szCs w:val="28"/>
        </w:rPr>
        <w:t xml:space="preserve">И чтоб вокруг все было ясно, </w:t>
        <w:br/>
        <w:t xml:space="preserve">И жизнь была б такой красивой, </w:t>
        <w:br/>
        <w:t xml:space="preserve">И чтобы мир твой был прекрасен, </w:t>
        <w:br/>
        <w:t xml:space="preserve">Так будь же ты всегда счастливой! </w:t>
      </w:r>
    </w:p>
    <w:p>
      <w:pPr>
        <w:pStyle w:val="Style21"/>
        <w:rPr>
          <w:color w:val="404040"/>
          <w:sz w:val="28"/>
          <w:szCs w:val="28"/>
        </w:rPr>
      </w:pPr>
      <w:r>
        <w:rPr>
          <w:color w:val="404040"/>
          <w:sz w:val="28"/>
          <w:szCs w:val="28"/>
        </w:rPr>
        <w:t xml:space="preserve">Выпьем за нашу красавицу-невесту! </w:t>
      </w:r>
    </w:p>
    <w:p>
      <w:pPr>
        <w:pStyle w:val="Style21"/>
        <w:rPr>
          <w:color w:val="404040"/>
          <w:sz w:val="28"/>
          <w:szCs w:val="28"/>
        </w:rPr>
      </w:pPr>
      <w:r>
        <w:rPr>
          <w:color w:val="404040"/>
          <w:sz w:val="28"/>
          <w:szCs w:val="28"/>
        </w:rPr>
        <w:t xml:space="preserve">Дорогие гости, друзья, родные! </w:t>
        <w:br/>
        <w:t xml:space="preserve">Благодарим всех вас за то, что вы пришли сегодня разделить радость жениха и невесты и их родственников. Спасибо! Приглашаем вас завтра прийти продолжить это торжество. </w:t>
      </w:r>
    </w:p>
    <w:p>
      <w:pPr>
        <w:pStyle w:val="Heading4"/>
        <w:rPr>
          <w:color w:val="404040"/>
        </w:rPr>
      </w:pPr>
      <w:r>
        <w:rPr>
          <w:rStyle w:val="Emphasis"/>
          <w:color w:val="404040"/>
        </w:rPr>
        <w:t xml:space="preserve">День второй </w:t>
      </w:r>
    </w:p>
    <w:p>
      <w:pPr>
        <w:pStyle w:val="Style21"/>
        <w:rPr>
          <w:color w:val="404040"/>
          <w:sz w:val="28"/>
          <w:szCs w:val="28"/>
        </w:rPr>
      </w:pPr>
      <w:r>
        <w:rPr>
          <w:color w:val="404040"/>
          <w:sz w:val="28"/>
          <w:szCs w:val="28"/>
        </w:rPr>
        <w:t xml:space="preserve">Дорогие друзья! </w:t>
        <w:br/>
        <w:t xml:space="preserve">Пусть веселье наше длится </w:t>
        <w:br/>
        <w:t xml:space="preserve">Целый день и до утра. </w:t>
        <w:br/>
        <w:t xml:space="preserve">За счастье новобрачных </w:t>
        <w:br/>
        <w:t xml:space="preserve">Выпьем дружно все друзья! </w:t>
        <w:br/>
        <w:t xml:space="preserve">Вчера мы пили за невесту, </w:t>
        <w:br/>
        <w:t xml:space="preserve">А вместе с тем за жениха. </w:t>
        <w:br/>
        <w:t xml:space="preserve">Сегодня (имя жениха) - муж, </w:t>
        <w:br/>
        <w:t xml:space="preserve">(имя невесты) - стало быть - жена. </w:t>
        <w:br/>
        <w:t xml:space="preserve">Hе смущайтесь, молодые, </w:t>
        <w:br/>
        <w:t xml:space="preserve">Когда-то были все такие, </w:t>
        <w:br/>
        <w:t xml:space="preserve">И через это все прошли, </w:t>
        <w:br/>
        <w:t xml:space="preserve">Теперь дерзайте вы одни. </w:t>
        <w:br/>
        <w:t xml:space="preserve">Теперь представьте вы такое: </w:t>
        <w:br/>
        <w:t xml:space="preserve">Прошло, минуло много лет, </w:t>
        <w:br/>
        <w:t xml:space="preserve">Мы вспоминаем все былое </w:t>
        <w:br/>
        <w:t xml:space="preserve">И этот свадебный обед. </w:t>
        <w:br/>
        <w:t xml:space="preserve">У вас уже большие дети: </w:t>
        <w:br/>
        <w:t xml:space="preserve">Кто инженер, кто космонавт, </w:t>
        <w:br/>
        <w:t xml:space="preserve">Кто на другой живет планете, </w:t>
        <w:br/>
        <w:t xml:space="preserve">Лунатиком, наверно стал. </w:t>
      </w:r>
    </w:p>
    <w:p>
      <w:pPr>
        <w:pStyle w:val="Style21"/>
        <w:rPr>
          <w:color w:val="404040"/>
          <w:sz w:val="28"/>
          <w:szCs w:val="28"/>
        </w:rPr>
      </w:pPr>
      <w:r>
        <w:rPr>
          <w:color w:val="404040"/>
          <w:sz w:val="28"/>
          <w:szCs w:val="28"/>
        </w:rPr>
        <w:t xml:space="preserve">Мы поднимаем тост священный, </w:t>
        <w:br/>
        <w:t xml:space="preserve">Пусть все свершится непременно, </w:t>
        <w:br/>
        <w:t xml:space="preserve">За счастье созданной семьи, </w:t>
        <w:br/>
        <w:t xml:space="preserve">За вас, романтики земли! </w:t>
      </w:r>
    </w:p>
    <w:p>
      <w:pPr>
        <w:pStyle w:val="Style21"/>
        <w:rPr>
          <w:color w:val="404040"/>
          <w:sz w:val="28"/>
          <w:szCs w:val="28"/>
        </w:rPr>
      </w:pPr>
      <w:r>
        <w:rPr>
          <w:rStyle w:val="Emphasis"/>
          <w:color w:val="404040"/>
          <w:sz w:val="28"/>
          <w:szCs w:val="28"/>
        </w:rPr>
        <w:t xml:space="preserve">ШУТОЧHЫЕ ПОДАРКИ </w:t>
      </w:r>
    </w:p>
    <w:p>
      <w:pPr>
        <w:pStyle w:val="Style21"/>
        <w:rPr>
          <w:color w:val="404040"/>
          <w:sz w:val="28"/>
          <w:szCs w:val="28"/>
        </w:rPr>
      </w:pPr>
      <w:r>
        <w:rPr>
          <w:color w:val="404040"/>
          <w:sz w:val="28"/>
          <w:szCs w:val="28"/>
        </w:rPr>
        <w:t xml:space="preserve">А теперь, чтоб жизнь молодых началась с состояния мы дарим им подарки: </w:t>
      </w:r>
    </w:p>
    <w:p>
      <w:pPr>
        <w:pStyle w:val="Style21"/>
        <w:rPr>
          <w:color w:val="404040"/>
          <w:sz w:val="28"/>
          <w:szCs w:val="28"/>
        </w:rPr>
      </w:pPr>
      <w:r>
        <w:rPr>
          <w:color w:val="404040"/>
          <w:sz w:val="28"/>
          <w:szCs w:val="28"/>
        </w:rPr>
        <w:t xml:space="preserve">Вот вам кружку, чтоб любили друг дружку. </w:t>
        <w:br/>
        <w:t xml:space="preserve">Вот вам гвоздь, чтобы не были вы врозь. </w:t>
        <w:br/>
        <w:t xml:space="preserve">Вот вам мыло, чтоб жилось вам мило. </w:t>
        <w:br/>
        <w:t xml:space="preserve">Вот вам простынь, чтоб жилось нежно и просто. </w:t>
        <w:br/>
        <w:t xml:space="preserve">Вот вам пинетки, чтоб босыми не ходили детки. </w:t>
        <w:br/>
        <w:t xml:space="preserve">Вот вам распашонка для дочки Аленки. </w:t>
        <w:br/>
        <w:t xml:space="preserve">Дарим мы вам огурцы, чтобы родились у вас близнецы. </w:t>
        <w:br/>
        <w:t xml:space="preserve">Вот вам капуста, чтоб в доме не было пусто. </w:t>
        <w:br/>
        <w:t xml:space="preserve">Вот вам кирпич, чтобы вы купили "Москвич". </w:t>
        <w:br/>
        <w:t xml:space="preserve">Вот вам редька, чтоб жена не заглядывалась на Петьку и Федьку. </w:t>
        <w:br/>
        <w:t xml:space="preserve">Вот вам свеклу, чтобы муж не заглядывался на Феклу. </w:t>
      </w:r>
    </w:p>
    <w:p>
      <w:pPr>
        <w:pStyle w:val="Style21"/>
        <w:rPr>
          <w:color w:val="404040"/>
          <w:sz w:val="28"/>
          <w:szCs w:val="28"/>
        </w:rPr>
      </w:pPr>
      <w:r>
        <w:rPr>
          <w:rStyle w:val="Emphasis"/>
          <w:color w:val="404040"/>
          <w:sz w:val="28"/>
          <w:szCs w:val="28"/>
        </w:rPr>
        <w:t xml:space="preserve">МУСОР </w:t>
      </w:r>
    </w:p>
    <w:p>
      <w:pPr>
        <w:pStyle w:val="Style21"/>
        <w:rPr>
          <w:color w:val="404040"/>
          <w:sz w:val="28"/>
          <w:szCs w:val="28"/>
        </w:rPr>
      </w:pPr>
      <w:r>
        <w:rPr>
          <w:rStyle w:val="Emphasis"/>
          <w:color w:val="404040"/>
          <w:sz w:val="28"/>
          <w:szCs w:val="28"/>
        </w:rPr>
        <w:t xml:space="preserve">Молодая жена должна показать свое умение хозяйничать, поэтому гости сорят деньгами, а молодая должна все собрать, не пропустив ни одной монетки и ни одной бумажки. </w:t>
      </w:r>
    </w:p>
    <w:p>
      <w:pPr>
        <w:pStyle w:val="Normal"/>
        <w:rPr>
          <w:color w:val="404040"/>
          <w:sz w:val="28"/>
          <w:szCs w:val="28"/>
        </w:rPr>
      </w:pPr>
      <w:r>
        <w:rPr>
          <w:color w:val="404040"/>
          <w:sz w:val="28"/>
          <w:szCs w:val="28"/>
        </w:rPr>
      </w:r>
    </w:p>
    <w:p>
      <w:pPr>
        <w:pStyle w:val="Heading3"/>
        <w:rPr>
          <w:rFonts w:ascii="Arial" w:hAnsi="Arial" w:cs="Arial"/>
          <w:color w:val="FF0000"/>
          <w:sz w:val="40"/>
          <w:szCs w:val="40"/>
        </w:rPr>
      </w:pPr>
      <w:r>
        <w:rPr>
          <w:rFonts w:eastAsia="Arial" w:cs="Arial" w:ascii="Arial" w:hAnsi="Arial"/>
          <w:color w:val="404040"/>
        </w:rPr>
        <w:t xml:space="preserve">                           </w:t>
      </w:r>
      <w:r>
        <w:rPr>
          <w:rFonts w:cs="Arial" w:ascii="Arial" w:hAnsi="Arial"/>
          <w:color w:val="FF0000"/>
          <w:sz w:val="40"/>
          <w:szCs w:val="40"/>
        </w:rPr>
        <w:t>Сценарий Свадьбы №9</w:t>
      </w:r>
    </w:p>
    <w:p>
      <w:pPr>
        <w:pStyle w:val="Style21"/>
        <w:rPr>
          <w:rStyle w:val="Emphasis"/>
          <w:rFonts w:ascii="Arial" w:hAnsi="Arial" w:cs="Arial"/>
          <w:color w:val="404040"/>
          <w:sz w:val="10"/>
          <w:szCs w:val="10"/>
        </w:rPr>
      </w:pPr>
      <w:r>
        <w:rPr>
          <w:rFonts w:cs="Arial" w:ascii="Arial" w:hAnsi="Arial"/>
          <w:color w:val="FF0000"/>
          <w:sz w:val="40"/>
          <w:szCs w:val="40"/>
        </w:rPr>
      </w:r>
    </w:p>
    <w:p>
      <w:pPr>
        <w:pStyle w:val="Style21"/>
        <w:rPr>
          <w:rFonts w:ascii="Arial" w:hAnsi="Arial" w:cs="Arial"/>
          <w:color w:val="404040"/>
          <w:sz w:val="32"/>
          <w:szCs w:val="32"/>
        </w:rPr>
      </w:pPr>
      <w:r>
        <w:rPr>
          <w:rStyle w:val="Emphasis"/>
          <w:rFonts w:cs="Arial" w:ascii="Arial" w:hAnsi="Arial"/>
          <w:color w:val="404040"/>
          <w:sz w:val="32"/>
          <w:szCs w:val="32"/>
        </w:rPr>
        <w:t xml:space="preserve">Машина с молодожёнами подъезжает к месту торжества. Подаёт сигнал. Молодые выходят из машины. На ступеньках дома их встречают гости и родители. </w:t>
      </w:r>
    </w:p>
    <w:p>
      <w:pPr>
        <w:pStyle w:val="Style21"/>
        <w:rPr/>
      </w:pPr>
      <w:r>
        <w:rPr>
          <w:rStyle w:val="Emphasis"/>
          <w:rFonts w:cs="Arial" w:ascii="Arial" w:hAnsi="Arial"/>
          <w:color w:val="404040"/>
          <w:sz w:val="32"/>
          <w:szCs w:val="32"/>
        </w:rPr>
        <w:t xml:space="preserve">Родители (поздравляют молодых и подают им хлеб-соль). </w:t>
      </w:r>
      <w:r>
        <w:rPr>
          <w:rFonts w:cs="Arial" w:ascii="Arial" w:hAnsi="Arial"/>
          <w:color w:val="404040"/>
          <w:sz w:val="32"/>
          <w:szCs w:val="32"/>
        </w:rPr>
        <w:br/>
        <w:t xml:space="preserve">В знак пожелания благополучия, достатка, крепкой любви и надежного дома примите от нас, дети, этот хлебный каравай. </w:t>
      </w:r>
    </w:p>
    <w:p>
      <w:pPr>
        <w:pStyle w:val="Style21"/>
        <w:rPr>
          <w:rFonts w:ascii="Arial" w:hAnsi="Arial" w:cs="Arial"/>
          <w:color w:val="404040"/>
          <w:sz w:val="32"/>
          <w:szCs w:val="32"/>
        </w:rPr>
      </w:pPr>
      <w:r>
        <w:rPr>
          <w:rStyle w:val="Emphasis"/>
          <w:rFonts w:cs="Arial" w:ascii="Arial" w:hAnsi="Arial"/>
          <w:color w:val="404040"/>
          <w:sz w:val="32"/>
          <w:szCs w:val="32"/>
        </w:rPr>
        <w:t xml:space="preserve">Выходит русский молодец со свитком в руках. Разворачивает его и читает. </w:t>
      </w:r>
    </w:p>
    <w:p>
      <w:pPr>
        <w:pStyle w:val="Style21"/>
        <w:rPr/>
      </w:pPr>
      <w:r>
        <w:rPr>
          <w:rStyle w:val="Emphasis"/>
          <w:rFonts w:cs="Arial" w:ascii="Arial" w:hAnsi="Arial"/>
          <w:color w:val="404040"/>
          <w:sz w:val="32"/>
          <w:szCs w:val="32"/>
        </w:rPr>
        <w:t xml:space="preserve">Молодец: </w:t>
      </w:r>
      <w:r>
        <w:rPr>
          <w:rFonts w:cs="Arial" w:ascii="Arial" w:hAnsi="Arial"/>
          <w:color w:val="404040"/>
          <w:sz w:val="32"/>
          <w:szCs w:val="32"/>
        </w:rPr>
        <w:br/>
        <w:t xml:space="preserve">Указ! Всем участникам свадьбы! С ….. месяца сего года …… дня провозглашаем молодца ………….. и девицу ……………. мужем и женой. Они обоюдно согласились поменять свою свободу и привольную жизнь на совместную. Посему надлежит принимать оных только совместно, а порознь всерьёз не принимать, ибо они вместе есть одно целое и неделимое. Муж должен любить, холить и лелеять жену, быть ей опорой и защитой. Жена же да не убоится мужа, а любит его, уважает и почитает. Отныне все проблемы вы будете решать вместе. </w:t>
        <w:br/>
      </w:r>
      <w:r>
        <w:rPr>
          <w:rStyle w:val="Emphasis"/>
          <w:rFonts w:cs="Arial" w:ascii="Arial" w:hAnsi="Arial"/>
          <w:color w:val="404040"/>
          <w:sz w:val="32"/>
          <w:szCs w:val="32"/>
        </w:rPr>
        <w:t xml:space="preserve">(Передаёт свиток ведущему). </w:t>
      </w:r>
      <w:r>
        <w:rPr>
          <w:rFonts w:cs="Arial" w:ascii="Arial" w:hAnsi="Arial"/>
          <w:color w:val="404040"/>
          <w:sz w:val="32"/>
          <w:szCs w:val="32"/>
        </w:rPr>
        <w:t xml:space="preserve">Вручить главе семьи! </w:t>
      </w:r>
    </w:p>
    <w:p>
      <w:pPr>
        <w:pStyle w:val="Style21"/>
        <w:rPr/>
      </w:pPr>
      <w:r>
        <w:rPr>
          <w:rStyle w:val="Emphasis"/>
          <w:rFonts w:cs="Arial" w:ascii="Arial" w:hAnsi="Arial"/>
          <w:color w:val="404040"/>
          <w:sz w:val="32"/>
          <w:szCs w:val="32"/>
        </w:rPr>
        <w:t xml:space="preserve">Ведущий: </w:t>
      </w:r>
      <w:r>
        <w:rPr>
          <w:rFonts w:cs="Arial" w:ascii="Arial" w:hAnsi="Arial"/>
          <w:color w:val="404040"/>
          <w:sz w:val="32"/>
          <w:szCs w:val="32"/>
        </w:rPr>
        <w:br/>
        <w:t xml:space="preserve">Мы хотели по русскому обычаю предложить вам разломить каравай, чтобы узнать, кому быть главой семьи. Но эту проблему вы решите сами, не ломая каравая, а любя и уважая друг друга. </w:t>
      </w:r>
    </w:p>
    <w:p>
      <w:pPr>
        <w:pStyle w:val="Style21"/>
        <w:rPr/>
      </w:pPr>
      <w:r>
        <w:rPr>
          <w:rStyle w:val="Emphasis"/>
          <w:rFonts w:cs="Arial" w:ascii="Arial" w:hAnsi="Arial"/>
          <w:color w:val="404040"/>
          <w:sz w:val="32"/>
          <w:szCs w:val="32"/>
        </w:rPr>
        <w:t xml:space="preserve">Жених: </w:t>
      </w:r>
      <w:r>
        <w:rPr>
          <w:rFonts w:cs="Arial" w:ascii="Arial" w:hAnsi="Arial"/>
          <w:color w:val="404040"/>
          <w:sz w:val="32"/>
          <w:szCs w:val="32"/>
        </w:rPr>
        <w:br/>
        <w:t xml:space="preserve">Дорогие гости, не без ваших добрых советов и участия произошло сегодняшнее событие. Отведайте наш каравай, ведь недаром говорят: разделённая радость - радость вдвойне. </w:t>
      </w:r>
    </w:p>
    <w:p>
      <w:pPr>
        <w:pStyle w:val="Style21"/>
        <w:rPr>
          <w:rFonts w:ascii="Arial" w:hAnsi="Arial" w:cs="Arial"/>
          <w:color w:val="404040"/>
          <w:sz w:val="32"/>
          <w:szCs w:val="32"/>
        </w:rPr>
      </w:pPr>
      <w:r>
        <w:rPr>
          <w:rStyle w:val="Emphasis"/>
          <w:rFonts w:cs="Arial" w:ascii="Arial" w:hAnsi="Arial"/>
          <w:color w:val="404040"/>
          <w:sz w:val="32"/>
          <w:szCs w:val="32"/>
        </w:rPr>
        <w:t xml:space="preserve">Жених с невестой обносят гостей караваем. </w:t>
      </w:r>
    </w:p>
    <w:p>
      <w:pPr>
        <w:pStyle w:val="Style21"/>
        <w:rPr/>
      </w:pPr>
      <w:r>
        <w:rPr>
          <w:rStyle w:val="Emphasis"/>
          <w:rFonts w:cs="Arial" w:ascii="Arial" w:hAnsi="Arial"/>
          <w:color w:val="404040"/>
          <w:sz w:val="32"/>
          <w:szCs w:val="32"/>
        </w:rPr>
        <w:t xml:space="preserve">Родители (отец молодой): </w:t>
      </w:r>
      <w:r>
        <w:rPr>
          <w:rFonts w:cs="Arial" w:ascii="Arial" w:hAnsi="Arial"/>
          <w:color w:val="404040"/>
          <w:sz w:val="32"/>
          <w:szCs w:val="32"/>
        </w:rPr>
        <w:br/>
        <w:t xml:space="preserve">Дорогие гости, в каждой семье есть обычай, который роднит её с другими семьями - это русское хлебосольство. От всей души приглашаем вас к праздничному столу. </w:t>
      </w:r>
    </w:p>
    <w:p>
      <w:pPr>
        <w:pStyle w:val="Style21"/>
        <w:rPr>
          <w:rFonts w:ascii="Arial" w:hAnsi="Arial" w:cs="Arial"/>
          <w:color w:val="404040"/>
          <w:sz w:val="32"/>
          <w:szCs w:val="32"/>
        </w:rPr>
      </w:pPr>
      <w:r>
        <w:rPr>
          <w:rStyle w:val="Emphasis"/>
          <w:rFonts w:cs="Arial" w:ascii="Arial" w:hAnsi="Arial"/>
          <w:color w:val="404040"/>
          <w:sz w:val="32"/>
          <w:szCs w:val="32"/>
        </w:rPr>
        <w:t xml:space="preserve">Гости направляются в зал, где накрыты столы. В дверях натянута яркая лента. Молодые останавливаются. </w:t>
      </w:r>
    </w:p>
    <w:p>
      <w:pPr>
        <w:pStyle w:val="Style21"/>
        <w:rPr/>
      </w:pPr>
      <w:r>
        <w:rPr>
          <w:rStyle w:val="Emphasis"/>
          <w:rFonts w:cs="Arial" w:ascii="Arial" w:hAnsi="Arial"/>
          <w:color w:val="404040"/>
          <w:sz w:val="32"/>
          <w:szCs w:val="32"/>
        </w:rPr>
        <w:t xml:space="preserve">Ведущий: </w:t>
      </w:r>
      <w:r>
        <w:rPr>
          <w:rFonts w:cs="Arial" w:ascii="Arial" w:hAnsi="Arial"/>
          <w:color w:val="404040"/>
          <w:sz w:val="32"/>
          <w:szCs w:val="32"/>
        </w:rPr>
        <w:br/>
        <w:t xml:space="preserve">А вот и первое препятствие. Не огорчайтесь, вам ещё не раз придётся столкнуться с ними. Как преодолеть это, вы должны решить на первом семейном совете. </w:t>
      </w:r>
    </w:p>
    <w:p>
      <w:pPr>
        <w:pStyle w:val="Style21"/>
        <w:rPr>
          <w:rFonts w:ascii="Arial" w:hAnsi="Arial" w:cs="Arial"/>
          <w:color w:val="404040"/>
          <w:sz w:val="32"/>
          <w:szCs w:val="32"/>
        </w:rPr>
      </w:pPr>
      <w:r>
        <w:rPr>
          <w:rStyle w:val="Emphasis"/>
          <w:rFonts w:cs="Arial" w:ascii="Arial" w:hAnsi="Arial"/>
          <w:color w:val="404040"/>
          <w:sz w:val="32"/>
          <w:szCs w:val="32"/>
        </w:rPr>
        <w:t xml:space="preserve">Жених поднимает невесту на руки и переносит через ленту. </w:t>
      </w:r>
    </w:p>
    <w:p>
      <w:pPr>
        <w:pStyle w:val="Style21"/>
        <w:rPr/>
      </w:pPr>
      <w:r>
        <w:rPr>
          <w:rStyle w:val="Emphasis"/>
          <w:rFonts w:cs="Arial" w:ascii="Arial" w:hAnsi="Arial"/>
          <w:color w:val="404040"/>
          <w:sz w:val="32"/>
          <w:szCs w:val="32"/>
        </w:rPr>
        <w:t xml:space="preserve">Ведущий: </w:t>
      </w:r>
      <w:r>
        <w:rPr>
          <w:rFonts w:cs="Arial" w:ascii="Arial" w:hAnsi="Arial"/>
          <w:color w:val="404040"/>
          <w:sz w:val="32"/>
          <w:szCs w:val="32"/>
        </w:rPr>
        <w:br/>
        <w:t xml:space="preserve">Путь свободен! Добро пожаловать! </w:t>
      </w:r>
    </w:p>
    <w:p>
      <w:pPr>
        <w:pStyle w:val="Style21"/>
        <w:rPr>
          <w:rFonts w:ascii="Arial" w:hAnsi="Arial" w:cs="Arial"/>
          <w:color w:val="404040"/>
          <w:sz w:val="32"/>
          <w:szCs w:val="32"/>
        </w:rPr>
      </w:pPr>
      <w:r>
        <w:rPr>
          <w:rStyle w:val="Emphasis"/>
          <w:rFonts w:cs="Arial" w:ascii="Arial" w:hAnsi="Arial"/>
          <w:color w:val="404040"/>
          <w:sz w:val="32"/>
          <w:szCs w:val="32"/>
        </w:rPr>
        <w:t xml:space="preserve">Молодые и гости входят в зал. Звучит фонограмма песни "Мы желаем счастья вам". </w:t>
      </w:r>
      <w:r>
        <w:rPr>
          <w:rFonts w:cs="Arial" w:ascii="Arial" w:hAnsi="Arial"/>
          <w:color w:val="404040"/>
          <w:sz w:val="32"/>
          <w:szCs w:val="32"/>
        </w:rPr>
        <w:br/>
      </w:r>
      <w:r>
        <w:rPr>
          <w:rStyle w:val="Emphasis"/>
          <w:rFonts w:cs="Arial" w:ascii="Arial" w:hAnsi="Arial"/>
          <w:color w:val="404040"/>
          <w:sz w:val="32"/>
          <w:szCs w:val="32"/>
        </w:rPr>
        <w:t xml:space="preserve">Все рассаживаются за столами. Музыка затихает. </w:t>
      </w:r>
    </w:p>
    <w:p>
      <w:pPr>
        <w:pStyle w:val="Style21"/>
        <w:rPr/>
      </w:pPr>
      <w:r>
        <w:rPr>
          <w:rStyle w:val="Emphasis"/>
          <w:rFonts w:cs="Arial" w:ascii="Arial" w:hAnsi="Arial"/>
          <w:color w:val="404040"/>
          <w:sz w:val="32"/>
          <w:szCs w:val="32"/>
        </w:rPr>
        <w:t xml:space="preserve">Ведущий: </w:t>
      </w:r>
      <w:r>
        <w:rPr>
          <w:rFonts w:cs="Arial" w:ascii="Arial" w:hAnsi="Arial"/>
          <w:color w:val="404040"/>
          <w:sz w:val="32"/>
          <w:szCs w:val="32"/>
        </w:rPr>
        <w:br/>
        <w:t xml:space="preserve">Дорогие друзья, с рождением новой семьи каждый из вас приобрёл новых родственников. Для некоторых это первая встреча. Вас уже породнили сегодняшнее событие и каравай. Так давайте познакомимся поближе, а помогут в этом друзья семьи. </w:t>
      </w:r>
    </w:p>
    <w:p>
      <w:pPr>
        <w:pStyle w:val="Style21"/>
        <w:rPr>
          <w:rFonts w:ascii="Arial" w:hAnsi="Arial" w:cs="Arial"/>
          <w:color w:val="404040"/>
          <w:sz w:val="32"/>
          <w:szCs w:val="32"/>
        </w:rPr>
      </w:pPr>
      <w:r>
        <w:rPr>
          <w:rStyle w:val="Emphasis"/>
          <w:rFonts w:cs="Arial" w:ascii="Arial" w:hAnsi="Arial"/>
          <w:color w:val="404040"/>
          <w:sz w:val="32"/>
          <w:szCs w:val="32"/>
        </w:rPr>
        <w:t xml:space="preserve">Друзья рассказывают о женихе и невесте. Звучит здравица в честь молодых. </w:t>
      </w:r>
    </w:p>
    <w:p>
      <w:pPr>
        <w:pStyle w:val="Style21"/>
        <w:rPr/>
      </w:pPr>
      <w:r>
        <w:rPr>
          <w:rStyle w:val="Emphasis"/>
          <w:rFonts w:cs="Arial" w:ascii="Arial" w:hAnsi="Arial"/>
          <w:color w:val="404040"/>
          <w:sz w:val="32"/>
          <w:szCs w:val="32"/>
        </w:rPr>
        <w:t xml:space="preserve">Ведущий: </w:t>
      </w:r>
      <w:r>
        <w:rPr>
          <w:rFonts w:cs="Arial" w:ascii="Arial" w:hAnsi="Arial"/>
          <w:color w:val="404040"/>
          <w:sz w:val="32"/>
          <w:szCs w:val="32"/>
        </w:rPr>
        <w:br/>
        <w:t xml:space="preserve">Говорить добрые пожелания, дарить подарки - старая прекрасная свадебная традиция. Кстати, дарить подарки не менее приятно, чем их получать. Дорогие молодожёны, вас поздравляют ваши родители. </w:t>
      </w:r>
    </w:p>
    <w:p>
      <w:pPr>
        <w:pStyle w:val="Style21"/>
        <w:rPr>
          <w:rFonts w:ascii="Arial" w:hAnsi="Arial" w:cs="Arial"/>
          <w:color w:val="404040"/>
          <w:sz w:val="32"/>
          <w:szCs w:val="32"/>
        </w:rPr>
      </w:pPr>
      <w:r>
        <w:rPr>
          <w:rStyle w:val="Emphasis"/>
          <w:rFonts w:cs="Arial" w:ascii="Arial" w:hAnsi="Arial"/>
          <w:color w:val="404040"/>
          <w:sz w:val="32"/>
          <w:szCs w:val="32"/>
        </w:rPr>
        <w:t xml:space="preserve">Родители дарят молодым семейные реликвии и альбом, в котором молодожёны напишут летопись своей семьи. </w:t>
      </w:r>
    </w:p>
    <w:p>
      <w:pPr>
        <w:pStyle w:val="Style21"/>
        <w:rPr/>
      </w:pPr>
      <w:r>
        <w:rPr>
          <w:rStyle w:val="Emphasis"/>
          <w:rFonts w:cs="Arial" w:ascii="Arial" w:hAnsi="Arial"/>
          <w:color w:val="404040"/>
          <w:sz w:val="32"/>
          <w:szCs w:val="32"/>
        </w:rPr>
        <w:t xml:space="preserve">Ведущий: </w:t>
      </w:r>
      <w:r>
        <w:rPr>
          <w:rFonts w:cs="Arial" w:ascii="Arial" w:hAnsi="Arial"/>
          <w:color w:val="404040"/>
          <w:sz w:val="32"/>
          <w:szCs w:val="32"/>
        </w:rPr>
        <w:br/>
        <w:t xml:space="preserve">Мы все с нетерпением ждали этого дня, чтобы поздравить ………….. и ………….. с их общим первым праздником - днём образования семьи. Но с чувством, которого нам, наверное, до конца не понять, этого дня ждали родители молодых. Позвольте мне, как ведущему этого праздника, от всех, кто собрался здесь, низко поклониться вам и сказать слова благодарности за то, что вы вырастили и воспитали таких прекрасных детей. Спасибо вам. </w:t>
      </w:r>
    </w:p>
    <w:p>
      <w:pPr>
        <w:pStyle w:val="Style21"/>
        <w:rPr>
          <w:rFonts w:ascii="Arial" w:hAnsi="Arial" w:cs="Arial"/>
          <w:color w:val="404040"/>
          <w:sz w:val="32"/>
          <w:szCs w:val="32"/>
        </w:rPr>
      </w:pPr>
      <w:r>
        <w:rPr>
          <w:rStyle w:val="Emphasis"/>
          <w:rFonts w:cs="Arial" w:ascii="Arial" w:hAnsi="Arial"/>
          <w:color w:val="404040"/>
          <w:sz w:val="32"/>
          <w:szCs w:val="32"/>
        </w:rPr>
        <w:t xml:space="preserve">Все встают, чокаются с родителями молодых. Остальные тосты, не злоупотребляя ими, произносят по ходу праздника. Звучит фоновая музыка. </w:t>
      </w:r>
    </w:p>
    <w:p>
      <w:pPr>
        <w:pStyle w:val="Style21"/>
        <w:rPr/>
      </w:pPr>
      <w:r>
        <w:rPr>
          <w:rStyle w:val="Emphasis"/>
          <w:rFonts w:cs="Arial" w:ascii="Arial" w:hAnsi="Arial"/>
          <w:color w:val="404040"/>
          <w:sz w:val="32"/>
          <w:szCs w:val="32"/>
        </w:rPr>
        <w:t xml:space="preserve">Ведущий: </w:t>
      </w:r>
      <w:r>
        <w:rPr>
          <w:rFonts w:cs="Arial" w:ascii="Arial" w:hAnsi="Arial"/>
          <w:color w:val="404040"/>
          <w:sz w:val="32"/>
          <w:szCs w:val="32"/>
        </w:rPr>
        <w:br/>
        <w:t xml:space="preserve">Дорогие друзья! Сегодня для всех нас радостный день. А для ………… и ………… он не только радостный, он необыкновенный. И всем присутствующим в зале хотелось бы, чтобы этот день остался в памяти молодых на всю жизнь. </w:t>
        <w:br/>
        <w:t xml:space="preserve">В этой красивой папке мы дарим вам вашу первую семейную реликвию - простой листок календаря, который через несколько часов станет историческим документом. Пройдут годы, вы откроете эту папку и, взглянув на пожелтевший листок, вспомните, что первый день вашей совместной жизни длился ….. часов ….. минут, солнышко взошло для вас в ….. часов ….. минут. А ещё этот листок напомнит вам обо всех нас. </w:t>
        <w:br/>
        <w:t xml:space="preserve">Я обращаюсь сейчас ко всем гостям с просьбой оставить в этой папке поздравления и пожелания молодым. В этот прекрасный день мы, ваши близкие, друзья, родные, желаем вам мира и счастья на долгие годы. Ура молодым! </w:t>
      </w:r>
    </w:p>
    <w:p>
      <w:pPr>
        <w:pStyle w:val="Style21"/>
        <w:rPr>
          <w:rFonts w:ascii="Arial" w:hAnsi="Arial" w:cs="Arial"/>
          <w:color w:val="404040"/>
          <w:sz w:val="32"/>
          <w:szCs w:val="32"/>
        </w:rPr>
      </w:pPr>
      <w:r>
        <w:rPr>
          <w:rStyle w:val="Emphasis"/>
          <w:rFonts w:cs="Arial" w:ascii="Arial" w:hAnsi="Arial"/>
          <w:color w:val="404040"/>
          <w:sz w:val="32"/>
          <w:szCs w:val="32"/>
        </w:rPr>
        <w:t xml:space="preserve">Раздаются крики "Ура", в воздух летят конфетти, серпантин. Звучит фоновая музыка </w:t>
      </w:r>
    </w:p>
    <w:p>
      <w:pPr>
        <w:pStyle w:val="Style21"/>
        <w:rPr/>
      </w:pPr>
      <w:r>
        <w:rPr>
          <w:rStyle w:val="Emphasis"/>
          <w:rFonts w:cs="Arial" w:ascii="Arial" w:hAnsi="Arial"/>
          <w:color w:val="404040"/>
          <w:sz w:val="32"/>
          <w:szCs w:val="32"/>
        </w:rPr>
        <w:t xml:space="preserve">Ведущий: </w:t>
      </w:r>
      <w:r>
        <w:rPr>
          <w:rFonts w:cs="Arial" w:ascii="Arial" w:hAnsi="Arial"/>
          <w:color w:val="404040"/>
          <w:sz w:val="32"/>
          <w:szCs w:val="32"/>
        </w:rPr>
        <w:br/>
        <w:t xml:space="preserve">Минуточку внимания! Сегодня к нам на свадьбу в адрес молодых пришло много поздравительных телеграмм. Некоторые из них мы вам сейчас зачитаем. </w:t>
        <w:br/>
        <w:t xml:space="preserve">1. Просим изучить ещё один язык - язык семейных отношений. </w:t>
        <w:br/>
        <w:t xml:space="preserve">Институт иностранных языков. </w:t>
        <w:br/>
        <w:t xml:space="preserve">2. Прилечу с подарком в срок. Ваш аист. </w:t>
      </w:r>
    </w:p>
    <w:p>
      <w:pPr>
        <w:pStyle w:val="Style21"/>
        <w:rPr>
          <w:rFonts w:ascii="Arial" w:hAnsi="Arial" w:cs="Arial"/>
          <w:color w:val="404040"/>
          <w:sz w:val="32"/>
          <w:szCs w:val="32"/>
        </w:rPr>
      </w:pPr>
      <w:r>
        <w:rPr>
          <w:rStyle w:val="Emphasis"/>
          <w:rFonts w:cs="Arial" w:ascii="Arial" w:hAnsi="Arial"/>
          <w:color w:val="404040"/>
          <w:sz w:val="32"/>
          <w:szCs w:val="32"/>
        </w:rPr>
        <w:t xml:space="preserve">Далее весёлые поздравительные телеграммы, придуманные гостями, читают авторы. </w:t>
      </w:r>
    </w:p>
    <w:p>
      <w:pPr>
        <w:pStyle w:val="Style21"/>
        <w:rPr/>
      </w:pPr>
      <w:r>
        <w:rPr>
          <w:rStyle w:val="Emphasis"/>
          <w:rFonts w:cs="Arial" w:ascii="Arial" w:hAnsi="Arial"/>
          <w:color w:val="404040"/>
          <w:sz w:val="32"/>
          <w:szCs w:val="32"/>
        </w:rPr>
        <w:t xml:space="preserve">Ведущий: </w:t>
      </w:r>
      <w:r>
        <w:rPr>
          <w:rFonts w:cs="Arial" w:ascii="Arial" w:hAnsi="Arial"/>
          <w:color w:val="404040"/>
          <w:sz w:val="32"/>
          <w:szCs w:val="32"/>
        </w:rPr>
        <w:br/>
        <w:t xml:space="preserve">Для ………… и ………… звучит свадебный вальс. Мы приглашаем вас на первый вальс в первый день вашей семейной жизни. </w:t>
      </w:r>
    </w:p>
    <w:p>
      <w:pPr>
        <w:pStyle w:val="Style21"/>
        <w:rPr/>
      </w:pPr>
      <w:r>
        <w:rPr>
          <w:rStyle w:val="Emphasis"/>
          <w:rFonts w:cs="Arial" w:ascii="Arial" w:hAnsi="Arial"/>
          <w:color w:val="404040"/>
          <w:sz w:val="32"/>
          <w:szCs w:val="32"/>
        </w:rPr>
        <w:t xml:space="preserve">Ведущий: </w:t>
      </w:r>
      <w:r>
        <w:rPr>
          <w:rFonts w:cs="Arial" w:ascii="Arial" w:hAnsi="Arial"/>
          <w:color w:val="404040"/>
          <w:sz w:val="32"/>
          <w:szCs w:val="32"/>
        </w:rPr>
        <w:br/>
        <w:t xml:space="preserve">Мы верим, что памятным станет </w:t>
        <w:br/>
        <w:t xml:space="preserve">Он на долгие годы для вас, </w:t>
        <w:br/>
        <w:t xml:space="preserve">Этот самый чудесный танец, </w:t>
        <w:br/>
        <w:t xml:space="preserve">Самый первый семейный вальс. </w:t>
      </w:r>
    </w:p>
    <w:p>
      <w:pPr>
        <w:pStyle w:val="Style21"/>
        <w:rPr>
          <w:rFonts w:ascii="Arial" w:hAnsi="Arial" w:cs="Arial"/>
          <w:color w:val="404040"/>
          <w:sz w:val="32"/>
          <w:szCs w:val="32"/>
        </w:rPr>
      </w:pPr>
      <w:r>
        <w:rPr>
          <w:rStyle w:val="Emphasis"/>
          <w:rFonts w:cs="Arial" w:ascii="Arial" w:hAnsi="Arial"/>
          <w:color w:val="404040"/>
          <w:sz w:val="32"/>
          <w:szCs w:val="32"/>
        </w:rPr>
        <w:t xml:space="preserve">Танцевальная пауза длиться минут 25. после танцев все опять садятся за стол. </w:t>
      </w:r>
    </w:p>
    <w:p>
      <w:pPr>
        <w:pStyle w:val="Style21"/>
        <w:rPr/>
      </w:pPr>
      <w:r>
        <w:rPr>
          <w:rStyle w:val="Emphasis"/>
          <w:rFonts w:cs="Arial" w:ascii="Arial" w:hAnsi="Arial"/>
          <w:color w:val="404040"/>
          <w:sz w:val="32"/>
          <w:szCs w:val="32"/>
        </w:rPr>
        <w:t xml:space="preserve">Ведущий: </w:t>
      </w:r>
      <w:r>
        <w:rPr>
          <w:rFonts w:cs="Arial" w:ascii="Arial" w:hAnsi="Arial"/>
          <w:color w:val="404040"/>
          <w:sz w:val="32"/>
          <w:szCs w:val="32"/>
        </w:rPr>
        <w:br/>
        <w:t xml:space="preserve">Прошу внимания! В старину, если парень решал жениться, вся его родня присматривалась к невесте. Красота, речистость, характер в расчёт не брались. А вот как воду из реки носит, обсуждали: на горку идёт, стёжку оплескала - небережлива и сноровки мало, шаг шаток и вихляет спина - неаккуратна. </w:t>
        <w:br/>
        <w:t xml:space="preserve">Нынче у каждой невесты в доме водопровод, но посмотреть на молодых, испытать, проверить, готовы ли они вместе, как говориться, "не один пуд соли съесть" - очень интересно. Поэтому приглашаем принять участие в свадебных испытаниях жениха и невесты. </w:t>
        <w:br/>
        <w:t xml:space="preserve">Дорогие родные и знакомые молодожёнов, нам предстоит выяснить, достаточно ли хорошо знают друг друга, ………… и ………… Вы поочерёдно задавайте вопросы, а молодые будут на них отвечать. Я в качестве арбитра буду вести счёт. </w:t>
      </w:r>
    </w:p>
    <w:p>
      <w:pPr>
        <w:pStyle w:val="Style21"/>
        <w:rPr>
          <w:rFonts w:ascii="Arial" w:hAnsi="Arial" w:cs="Arial"/>
          <w:color w:val="404040"/>
          <w:sz w:val="32"/>
          <w:szCs w:val="32"/>
        </w:rPr>
      </w:pPr>
      <w:r>
        <w:rPr>
          <w:rFonts w:cs="Arial" w:ascii="Arial" w:hAnsi="Arial"/>
          <w:color w:val="404040"/>
          <w:sz w:val="32"/>
          <w:szCs w:val="32"/>
        </w:rPr>
        <w:t xml:space="preserve">Примерные вопросы: </w:t>
        <w:br/>
        <w:t xml:space="preserve">1. Какие цветы любит невеста? </w:t>
        <w:br/>
        <w:t xml:space="preserve">2. Какие духи любит невеста? </w:t>
        <w:br/>
        <w:t xml:space="preserve">3. Какой размер обуви у жениха? </w:t>
        <w:br/>
        <w:t xml:space="preserve">4. За какую футбольную команду он болеет? </w:t>
        <w:br/>
        <w:t xml:space="preserve">5. Какого цвета глаза у тёщи? </w:t>
        <w:br/>
        <w:t xml:space="preserve">6. Когда не нужен семье клад? (Когда в семье лад). </w:t>
        <w:br/>
        <w:t xml:space="preserve">7. Когда мужа называют ласковым женским именем? (Когда много спит: Соня). </w:t>
        <w:br/>
        <w:t xml:space="preserve">8. Какой самый сладкий месяц? (Медовый). </w:t>
        <w:br/>
        <w:t xml:space="preserve">9. Две картинки, а одна тропинка? (Муж и жена). </w:t>
        <w:br/>
        <w:t xml:space="preserve">10. Как называют муки ревности, исполняемые под балалайку? (Страдания). </w:t>
      </w:r>
    </w:p>
    <w:p>
      <w:pPr>
        <w:pStyle w:val="Style21"/>
        <w:rPr/>
      </w:pPr>
      <w:r>
        <w:rPr>
          <w:rStyle w:val="Emphasis"/>
          <w:rFonts w:cs="Arial" w:ascii="Arial" w:hAnsi="Arial"/>
          <w:color w:val="404040"/>
          <w:sz w:val="32"/>
          <w:szCs w:val="32"/>
        </w:rPr>
        <w:t xml:space="preserve">Ведущий: </w:t>
      </w:r>
      <w:r>
        <w:rPr>
          <w:rFonts w:cs="Arial" w:ascii="Arial" w:hAnsi="Arial"/>
          <w:color w:val="404040"/>
          <w:sz w:val="32"/>
          <w:szCs w:val="32"/>
        </w:rPr>
        <w:br/>
        <w:t xml:space="preserve">Не огорчайтесь, что запаздываете с ответами. Это игра, и, следовательно, результаты шуточные. Вы ведите, родственники уже готовы оказать вам большую помощь. Отныне родителям и близким присваиваются почётные и в тоже время очень почётные титулы… </w:t>
        <w:br/>
      </w:r>
      <w:r>
        <w:rPr>
          <w:rStyle w:val="Emphasis"/>
          <w:rFonts w:cs="Arial" w:ascii="Arial" w:hAnsi="Arial"/>
          <w:color w:val="404040"/>
          <w:sz w:val="32"/>
          <w:szCs w:val="32"/>
        </w:rPr>
        <w:t xml:space="preserve">(Ведущая знакомит гостей с родственниками молодожёнов. Родственники по очереди встают.) </w:t>
      </w:r>
      <w:r>
        <w:rPr>
          <w:rFonts w:cs="Arial" w:ascii="Arial" w:hAnsi="Arial"/>
          <w:color w:val="404040"/>
          <w:sz w:val="32"/>
          <w:szCs w:val="32"/>
        </w:rPr>
        <w:br/>
        <w:t xml:space="preserve">Отец мужа (ф.и.о.) - свёкор; </w:t>
        <w:br/>
        <w:t xml:space="preserve">Мать мужа (ф.и.о.) - свекровь; </w:t>
        <w:br/>
        <w:t xml:space="preserve">Отец жены (ф.и.о.) - тесть; </w:t>
        <w:br/>
        <w:t xml:space="preserve">Мать жены (ф.и.о.) - тёща; </w:t>
        <w:br/>
        <w:t xml:space="preserve">Сестра мужа (ф.и.о.) - золовка; </w:t>
        <w:br/>
        <w:t xml:space="preserve">Сестра жены (ф.и.о.) - свояченица; </w:t>
        <w:br/>
        <w:t xml:space="preserve">Брат мужа (ф.и.о.) - деверь; </w:t>
        <w:br/>
        <w:t xml:space="preserve">Родители молодых друг другу - сватья и сваты; </w:t>
        <w:br/>
        <w:t xml:space="preserve">Молодая жена им - невестка; </w:t>
        <w:br/>
        <w:t xml:space="preserve">Молодой муж им - зять. </w:t>
      </w:r>
    </w:p>
    <w:p>
      <w:pPr>
        <w:pStyle w:val="Style21"/>
        <w:rPr/>
      </w:pPr>
      <w:r>
        <w:rPr>
          <w:rStyle w:val="Emphasis"/>
          <w:rFonts w:cs="Arial" w:ascii="Arial" w:hAnsi="Arial"/>
          <w:color w:val="404040"/>
          <w:sz w:val="32"/>
          <w:szCs w:val="32"/>
        </w:rPr>
        <w:t xml:space="preserve">Ведущий: </w:t>
      </w:r>
      <w:r>
        <w:rPr>
          <w:rFonts w:cs="Arial" w:ascii="Arial" w:hAnsi="Arial"/>
          <w:color w:val="404040"/>
          <w:sz w:val="32"/>
          <w:szCs w:val="32"/>
        </w:rPr>
        <w:br/>
      </w:r>
      <w:r>
        <w:rPr>
          <w:rStyle w:val="Emphasis"/>
          <w:rFonts w:cs="Arial" w:ascii="Arial" w:hAnsi="Arial"/>
          <w:color w:val="404040"/>
          <w:sz w:val="32"/>
          <w:szCs w:val="32"/>
        </w:rPr>
        <w:t xml:space="preserve">(обращается к молодым) </w:t>
      </w:r>
      <w:r>
        <w:rPr>
          <w:rFonts w:cs="Arial" w:ascii="Arial" w:hAnsi="Arial"/>
          <w:color w:val="404040"/>
          <w:sz w:val="32"/>
          <w:szCs w:val="32"/>
        </w:rPr>
        <w:br/>
        <w:t xml:space="preserve">Желаем вам счастья, друзья и родные, </w:t>
        <w:br/>
        <w:t xml:space="preserve">Чтоб были вы вечно, всегда молодыми. </w:t>
        <w:br/>
        <w:t xml:space="preserve">Теперь поклянитесь словами, делами </w:t>
        <w:br/>
        <w:t xml:space="preserve">На верность свою перед всеми друзьями. </w:t>
        <w:br/>
        <w:t xml:space="preserve">Клянётесь ли вместе по жизни идти, </w:t>
        <w:br/>
        <w:t xml:space="preserve">Друг друга держаться во время пути? </w:t>
      </w:r>
    </w:p>
    <w:p>
      <w:pPr>
        <w:pStyle w:val="Style21"/>
        <w:rPr/>
      </w:pPr>
      <w:r>
        <w:rPr>
          <w:rStyle w:val="Emphasis"/>
          <w:rFonts w:cs="Arial" w:ascii="Arial" w:hAnsi="Arial"/>
          <w:color w:val="404040"/>
          <w:sz w:val="32"/>
          <w:szCs w:val="32"/>
        </w:rPr>
        <w:t xml:space="preserve">Молодые: </w:t>
      </w:r>
      <w:r>
        <w:rPr>
          <w:rFonts w:cs="Arial" w:ascii="Arial" w:hAnsi="Arial"/>
          <w:color w:val="404040"/>
          <w:sz w:val="32"/>
          <w:szCs w:val="32"/>
        </w:rPr>
        <w:t xml:space="preserve">Клянёмся! </w:t>
      </w:r>
    </w:p>
    <w:p>
      <w:pPr>
        <w:pStyle w:val="Style21"/>
        <w:rPr>
          <w:rFonts w:ascii="Arial" w:hAnsi="Arial" w:cs="Arial"/>
          <w:color w:val="404040"/>
          <w:sz w:val="32"/>
          <w:szCs w:val="32"/>
        </w:rPr>
      </w:pPr>
      <w:r>
        <w:rPr>
          <w:rFonts w:cs="Arial" w:ascii="Arial" w:hAnsi="Arial"/>
          <w:color w:val="404040"/>
          <w:sz w:val="32"/>
          <w:szCs w:val="32"/>
        </w:rPr>
        <w:t xml:space="preserve">Клянётесь ли вы и родным, и друзьям </w:t>
        <w:br/>
        <w:t xml:space="preserve">И горе, и радость делить пополам? </w:t>
      </w:r>
    </w:p>
    <w:p>
      <w:pPr>
        <w:pStyle w:val="Style21"/>
        <w:rPr/>
      </w:pPr>
      <w:r>
        <w:rPr>
          <w:rStyle w:val="Emphasis"/>
          <w:rFonts w:cs="Arial" w:ascii="Arial" w:hAnsi="Arial"/>
          <w:color w:val="404040"/>
          <w:sz w:val="32"/>
          <w:szCs w:val="32"/>
        </w:rPr>
        <w:t xml:space="preserve">Молодые: </w:t>
      </w:r>
      <w:r>
        <w:rPr>
          <w:rFonts w:cs="Arial" w:ascii="Arial" w:hAnsi="Arial"/>
          <w:color w:val="404040"/>
          <w:sz w:val="32"/>
          <w:szCs w:val="32"/>
        </w:rPr>
        <w:t xml:space="preserve">Клянёмся! </w:t>
      </w:r>
    </w:p>
    <w:p>
      <w:pPr>
        <w:pStyle w:val="Style21"/>
        <w:rPr>
          <w:rFonts w:ascii="Arial" w:hAnsi="Arial" w:cs="Arial"/>
          <w:color w:val="404040"/>
          <w:sz w:val="32"/>
          <w:szCs w:val="32"/>
        </w:rPr>
      </w:pPr>
      <w:r>
        <w:rPr>
          <w:rFonts w:cs="Arial" w:ascii="Arial" w:hAnsi="Arial"/>
          <w:color w:val="404040"/>
          <w:sz w:val="32"/>
          <w:szCs w:val="32"/>
        </w:rPr>
        <w:t xml:space="preserve">Клянешься ли, …………, быть мужем примерным, </w:t>
        <w:br/>
        <w:t xml:space="preserve">Защитником, другом, помощником верным? </w:t>
      </w:r>
    </w:p>
    <w:p>
      <w:pPr>
        <w:pStyle w:val="Style21"/>
        <w:rPr/>
      </w:pPr>
      <w:r>
        <w:rPr>
          <w:rStyle w:val="Emphasis"/>
          <w:rFonts w:cs="Arial" w:ascii="Arial" w:hAnsi="Arial"/>
          <w:color w:val="404040"/>
          <w:sz w:val="32"/>
          <w:szCs w:val="32"/>
        </w:rPr>
        <w:t xml:space="preserve">Жених: </w:t>
      </w:r>
      <w:r>
        <w:rPr>
          <w:rFonts w:cs="Arial" w:ascii="Arial" w:hAnsi="Arial"/>
          <w:color w:val="404040"/>
          <w:sz w:val="32"/>
          <w:szCs w:val="32"/>
        </w:rPr>
        <w:t xml:space="preserve">Клянусь! </w:t>
      </w:r>
    </w:p>
    <w:p>
      <w:pPr>
        <w:pStyle w:val="Style21"/>
        <w:rPr>
          <w:rFonts w:ascii="Arial" w:hAnsi="Arial" w:cs="Arial"/>
          <w:color w:val="404040"/>
          <w:sz w:val="32"/>
          <w:szCs w:val="32"/>
        </w:rPr>
      </w:pPr>
      <w:r>
        <w:rPr>
          <w:rFonts w:cs="Arial" w:ascii="Arial" w:hAnsi="Arial"/>
          <w:color w:val="404040"/>
          <w:sz w:val="32"/>
          <w:szCs w:val="32"/>
        </w:rPr>
        <w:t xml:space="preserve">Клянешься ли, …………, ты мужа любить, </w:t>
        <w:br/>
        <w:t xml:space="preserve">С ним доброй, приветливой, ласковой быть? </w:t>
      </w:r>
    </w:p>
    <w:p>
      <w:pPr>
        <w:pStyle w:val="Style21"/>
        <w:rPr/>
      </w:pPr>
      <w:r>
        <w:rPr>
          <w:rStyle w:val="Emphasis"/>
          <w:rFonts w:cs="Arial" w:ascii="Arial" w:hAnsi="Arial"/>
          <w:color w:val="404040"/>
          <w:sz w:val="32"/>
          <w:szCs w:val="32"/>
        </w:rPr>
        <w:t xml:space="preserve">Невеста: </w:t>
      </w:r>
      <w:r>
        <w:rPr>
          <w:rFonts w:cs="Arial" w:ascii="Arial" w:hAnsi="Arial"/>
          <w:color w:val="404040"/>
          <w:sz w:val="32"/>
          <w:szCs w:val="32"/>
        </w:rPr>
        <w:t xml:space="preserve">Клянусь! </w:t>
      </w:r>
    </w:p>
    <w:p>
      <w:pPr>
        <w:pStyle w:val="Style21"/>
        <w:rPr/>
      </w:pPr>
      <w:r>
        <w:rPr>
          <w:rStyle w:val="Emphasis"/>
          <w:rFonts w:cs="Arial" w:ascii="Arial" w:hAnsi="Arial"/>
          <w:color w:val="404040"/>
          <w:sz w:val="32"/>
          <w:szCs w:val="32"/>
        </w:rPr>
        <w:t xml:space="preserve">Ведущий: </w:t>
      </w:r>
      <w:r>
        <w:rPr>
          <w:rFonts w:cs="Arial" w:ascii="Arial" w:hAnsi="Arial"/>
          <w:color w:val="404040"/>
          <w:sz w:val="32"/>
          <w:szCs w:val="32"/>
        </w:rPr>
        <w:br/>
        <w:t xml:space="preserve">Молодые и гости дорогие! Послушайте наказ супругам, который давали ещё в XVI веке. </w:t>
        <w:br/>
        <w:t xml:space="preserve">"Подобает убо мужам поучати жён своих с любовью и благорассудным наказанием. Жёны мужей своих вопрошают о всяком благочинии, како душа спасти, и Богу и мужу угодити, и дом свой добре строити, и во всём мужу покорятися, и что он накажет, то с любовью и со страхом внимати и творити по сему писанию… А в гости ходити, и к себе звати, ссылаться - с кем муж велит. А мужу на жену не гневатися, всегда жити в любви и чистосердечии". </w:t>
      </w:r>
    </w:p>
    <w:p>
      <w:pPr>
        <w:pStyle w:val="Style21"/>
        <w:rPr>
          <w:rFonts w:ascii="Arial" w:hAnsi="Arial" w:cs="Arial"/>
          <w:color w:val="404040"/>
          <w:sz w:val="32"/>
          <w:szCs w:val="32"/>
        </w:rPr>
      </w:pPr>
      <w:r>
        <w:rPr>
          <w:rFonts w:cs="Arial" w:ascii="Arial" w:hAnsi="Arial"/>
          <w:color w:val="404040"/>
          <w:sz w:val="32"/>
          <w:szCs w:val="32"/>
        </w:rPr>
        <w:t xml:space="preserve">Не столько нужны семье богатство и клад, </w:t>
        <w:br/>
        <w:t xml:space="preserve">Но обязательно семейный мир и лад. </w:t>
      </w:r>
    </w:p>
    <w:p>
      <w:pPr>
        <w:pStyle w:val="Style21"/>
        <w:rPr/>
      </w:pPr>
      <w:r>
        <w:rPr>
          <w:rStyle w:val="Emphasis"/>
          <w:rFonts w:cs="Arial" w:ascii="Arial" w:hAnsi="Arial"/>
          <w:color w:val="404040"/>
          <w:sz w:val="32"/>
          <w:szCs w:val="32"/>
        </w:rPr>
        <w:t xml:space="preserve">Ведущий: </w:t>
      </w:r>
      <w:r>
        <w:rPr>
          <w:rFonts w:cs="Arial" w:ascii="Arial" w:hAnsi="Arial"/>
          <w:color w:val="404040"/>
          <w:sz w:val="32"/>
          <w:szCs w:val="32"/>
        </w:rPr>
        <w:br/>
        <w:t xml:space="preserve">Родственники и гости! Просим дать ваши наказы молодым. </w:t>
      </w:r>
    </w:p>
    <w:p>
      <w:pPr>
        <w:pStyle w:val="Style21"/>
        <w:rPr>
          <w:rFonts w:ascii="Arial" w:hAnsi="Arial" w:cs="Arial"/>
          <w:color w:val="404040"/>
          <w:sz w:val="32"/>
          <w:szCs w:val="32"/>
        </w:rPr>
      </w:pPr>
      <w:r>
        <w:rPr>
          <w:rStyle w:val="Emphasis"/>
          <w:rFonts w:cs="Arial" w:ascii="Arial" w:hAnsi="Arial"/>
          <w:color w:val="404040"/>
          <w:sz w:val="32"/>
          <w:szCs w:val="32"/>
        </w:rPr>
        <w:t xml:space="preserve">Присутствующие на свадьбе говорят пословицы и поговорки о любви и супружестве. </w:t>
      </w:r>
    </w:p>
    <w:p>
      <w:pPr>
        <w:pStyle w:val="Style21"/>
        <w:rPr/>
      </w:pPr>
      <w:r>
        <w:rPr>
          <w:rStyle w:val="Emphasis"/>
          <w:rFonts w:cs="Arial" w:ascii="Arial" w:hAnsi="Arial"/>
          <w:color w:val="404040"/>
          <w:sz w:val="32"/>
          <w:szCs w:val="32"/>
        </w:rPr>
        <w:t xml:space="preserve">Ведущий: </w:t>
      </w:r>
      <w:r>
        <w:rPr>
          <w:rFonts w:cs="Arial" w:ascii="Arial" w:hAnsi="Arial"/>
          <w:color w:val="404040"/>
          <w:sz w:val="32"/>
          <w:szCs w:val="32"/>
        </w:rPr>
        <w:br/>
        <w:t xml:space="preserve">Предлагаю провести музыкальный конкурс "Песни о любви". Давайте постараемся вспомнить как можно больше песен, в которых поётся о любви, и назвать несколько строчек из этих песен. Выигрывает тот, за кем будет последнее слово. </w:t>
      </w:r>
    </w:p>
    <w:p>
      <w:pPr>
        <w:pStyle w:val="Style21"/>
        <w:rPr>
          <w:rFonts w:ascii="Arial" w:hAnsi="Arial" w:cs="Arial"/>
          <w:color w:val="404040"/>
          <w:sz w:val="32"/>
          <w:szCs w:val="32"/>
        </w:rPr>
      </w:pPr>
      <w:r>
        <w:rPr>
          <w:rStyle w:val="Emphasis"/>
          <w:rFonts w:cs="Arial" w:ascii="Arial" w:hAnsi="Arial"/>
          <w:color w:val="404040"/>
          <w:sz w:val="32"/>
          <w:szCs w:val="32"/>
        </w:rPr>
        <w:t xml:space="preserve">Играют. </w:t>
      </w:r>
    </w:p>
    <w:p>
      <w:pPr>
        <w:pStyle w:val="Style21"/>
        <w:rPr>
          <w:rFonts w:ascii="Arial" w:hAnsi="Arial" w:cs="Arial"/>
          <w:color w:val="404040"/>
          <w:sz w:val="32"/>
          <w:szCs w:val="32"/>
        </w:rPr>
      </w:pPr>
      <w:r>
        <w:rPr>
          <w:rFonts w:cs="Arial" w:ascii="Arial" w:hAnsi="Arial"/>
          <w:color w:val="404040"/>
          <w:sz w:val="32"/>
          <w:szCs w:val="32"/>
        </w:rPr>
        <w:t xml:space="preserve">А сейчас мы немного усложним задание. Давайте разделимся на две команды. Правила такие: первая команда задаёт вопрос строчкой из одной песни, а вторая отвечает строчкой из другой песни. Например, "Где же ты? И где искать твои следы?" - "Там за горизонтом, там за горизонтом, там…" </w:t>
      </w:r>
    </w:p>
    <w:p>
      <w:pPr>
        <w:pStyle w:val="Style21"/>
        <w:rPr/>
      </w:pPr>
      <w:r>
        <w:rPr>
          <w:rStyle w:val="Emphasis"/>
          <w:rFonts w:cs="Arial" w:ascii="Arial" w:hAnsi="Arial"/>
          <w:color w:val="404040"/>
          <w:sz w:val="32"/>
          <w:szCs w:val="32"/>
        </w:rPr>
        <w:t xml:space="preserve">Ведущий: </w:t>
      </w:r>
      <w:r>
        <w:rPr>
          <w:rFonts w:cs="Arial" w:ascii="Arial" w:hAnsi="Arial"/>
          <w:color w:val="404040"/>
          <w:sz w:val="32"/>
          <w:szCs w:val="32"/>
        </w:rPr>
        <w:br/>
        <w:t xml:space="preserve">У всех народов, во все времена было особое отношение к огню. Огонь - это символ жизни, огонь - это символ очага, дома. Я попрошу тех, кто дал жизнь этим прекрасным ребятам, их матерей, зажечь две свечи как символ долгой совместной жизни ………… и …………. </w:t>
      </w:r>
    </w:p>
    <w:p>
      <w:pPr>
        <w:pStyle w:val="Style21"/>
        <w:rPr>
          <w:rFonts w:ascii="Arial" w:hAnsi="Arial" w:cs="Arial"/>
          <w:color w:val="404040"/>
          <w:sz w:val="32"/>
          <w:szCs w:val="32"/>
        </w:rPr>
      </w:pPr>
      <w:r>
        <w:rPr>
          <w:rStyle w:val="Emphasis"/>
          <w:rFonts w:cs="Arial" w:ascii="Arial" w:hAnsi="Arial"/>
          <w:color w:val="404040"/>
          <w:sz w:val="32"/>
          <w:szCs w:val="32"/>
        </w:rPr>
        <w:t xml:space="preserve">Звучит спокойная музыка. Свидетели молодых подносят матерям две красивые свечи. Мелодия начинает звучать в полную силу. Матери зажигают свечи и передают их молодым. </w:t>
      </w:r>
    </w:p>
    <w:p>
      <w:pPr>
        <w:pStyle w:val="Style21"/>
        <w:rPr/>
      </w:pPr>
      <w:r>
        <w:rPr>
          <w:rStyle w:val="Emphasis"/>
          <w:rFonts w:cs="Arial" w:ascii="Arial" w:hAnsi="Arial"/>
          <w:color w:val="404040"/>
          <w:sz w:val="32"/>
          <w:szCs w:val="32"/>
        </w:rPr>
        <w:t xml:space="preserve">Ведущий: </w:t>
      </w:r>
      <w:r>
        <w:rPr>
          <w:rFonts w:cs="Arial" w:ascii="Arial" w:hAnsi="Arial"/>
          <w:color w:val="404040"/>
          <w:sz w:val="32"/>
          <w:szCs w:val="32"/>
        </w:rPr>
        <w:br/>
        <w:t xml:space="preserve">Дорогие ………… и …………, желаем вам всю жизнь нести огонь любви в своих сердцах и помнить, что без родительского тепла ваше счастье не будет полным. </w:t>
        <w:br/>
      </w:r>
      <w:r>
        <w:rPr>
          <w:rStyle w:val="Emphasis"/>
          <w:rFonts w:cs="Arial" w:ascii="Arial" w:hAnsi="Arial"/>
          <w:color w:val="404040"/>
          <w:sz w:val="32"/>
          <w:szCs w:val="32"/>
        </w:rPr>
        <w:t xml:space="preserve">(Обращается к родителям молодых) </w:t>
      </w:r>
      <w:r>
        <w:rPr>
          <w:rFonts w:cs="Arial" w:ascii="Arial" w:hAnsi="Arial"/>
          <w:color w:val="404040"/>
          <w:sz w:val="32"/>
          <w:szCs w:val="32"/>
        </w:rPr>
        <w:br/>
        <w:t xml:space="preserve">Будьте счастливы! </w:t>
      </w:r>
    </w:p>
    <w:p>
      <w:pPr>
        <w:pStyle w:val="Style21"/>
        <w:rPr>
          <w:rFonts w:ascii="Arial" w:hAnsi="Arial" w:cs="Arial"/>
          <w:color w:val="404040"/>
          <w:sz w:val="32"/>
          <w:szCs w:val="32"/>
        </w:rPr>
      </w:pPr>
      <w:r>
        <w:rPr>
          <w:rStyle w:val="Emphasis"/>
          <w:rFonts w:cs="Arial" w:ascii="Arial" w:hAnsi="Arial"/>
          <w:color w:val="404040"/>
          <w:sz w:val="32"/>
          <w:szCs w:val="32"/>
        </w:rPr>
        <w:t xml:space="preserve">В это время свидетели зажигают свечи на столе. Остаются включенными лишь отдельные лампы. Музыка заканчивается. </w:t>
      </w:r>
    </w:p>
    <w:p>
      <w:pPr>
        <w:pStyle w:val="Style21"/>
        <w:rPr/>
      </w:pPr>
      <w:r>
        <w:rPr>
          <w:rStyle w:val="Emphasis"/>
          <w:rFonts w:cs="Arial" w:ascii="Arial" w:hAnsi="Arial"/>
          <w:color w:val="404040"/>
          <w:sz w:val="32"/>
          <w:szCs w:val="32"/>
        </w:rPr>
        <w:t xml:space="preserve">Ведущий: </w:t>
      </w:r>
      <w:r>
        <w:rPr>
          <w:rFonts w:cs="Arial" w:ascii="Arial" w:hAnsi="Arial"/>
          <w:color w:val="404040"/>
          <w:sz w:val="32"/>
          <w:szCs w:val="32"/>
        </w:rPr>
        <w:br/>
        <w:t xml:space="preserve">Дорогие молодожёны! У меня в руках не просто связка шаров - это сокровищница пожеланий. Предлагаю вскрыть её. </w:t>
      </w:r>
    </w:p>
    <w:p>
      <w:pPr>
        <w:pStyle w:val="Style21"/>
        <w:rPr>
          <w:rFonts w:ascii="Arial" w:hAnsi="Arial" w:cs="Arial"/>
          <w:color w:val="404040"/>
          <w:sz w:val="32"/>
          <w:szCs w:val="32"/>
        </w:rPr>
      </w:pPr>
      <w:r>
        <w:rPr>
          <w:rStyle w:val="Emphasis"/>
          <w:rFonts w:cs="Arial" w:ascii="Arial" w:hAnsi="Arial"/>
          <w:color w:val="404040"/>
          <w:sz w:val="32"/>
          <w:szCs w:val="32"/>
        </w:rPr>
        <w:t xml:space="preserve">Звучит весёлая музыка. Ведущий даёт новобрачным красивые булавки. Они прокалывают шары, а свидетель жениха читает пожелания гостей. Затем всех приглашают танцевать. Танец-пауза длиться 25 - 30 минут. Включается весь свет. </w:t>
      </w:r>
    </w:p>
    <w:p>
      <w:pPr>
        <w:pStyle w:val="Style21"/>
        <w:rPr/>
      </w:pPr>
      <w:r>
        <w:rPr>
          <w:rStyle w:val="Emphasis"/>
          <w:rFonts w:cs="Arial" w:ascii="Arial" w:hAnsi="Arial"/>
          <w:color w:val="404040"/>
          <w:sz w:val="32"/>
          <w:szCs w:val="32"/>
        </w:rPr>
        <w:t xml:space="preserve">Ведущий: </w:t>
      </w:r>
      <w:r>
        <w:rPr>
          <w:rFonts w:cs="Arial" w:ascii="Arial" w:hAnsi="Arial"/>
          <w:color w:val="404040"/>
          <w:sz w:val="32"/>
          <w:szCs w:val="32"/>
        </w:rPr>
        <w:br/>
        <w:t xml:space="preserve">Теперь самое время перейти к практическим испытанием наших молодожёнов. Прошу внести цветы и вазу. </w:t>
        <w:br/>
      </w:r>
      <w:r>
        <w:rPr>
          <w:rStyle w:val="Emphasis"/>
          <w:rFonts w:cs="Arial" w:ascii="Arial" w:hAnsi="Arial"/>
          <w:color w:val="404040"/>
          <w:sz w:val="32"/>
          <w:szCs w:val="32"/>
        </w:rPr>
        <w:t xml:space="preserve">(Помощник ведущего вносит поднос с цветами и вазу) </w:t>
      </w:r>
      <w:r>
        <w:rPr>
          <w:rFonts w:cs="Arial" w:ascii="Arial" w:hAnsi="Arial"/>
          <w:color w:val="404040"/>
          <w:sz w:val="32"/>
          <w:szCs w:val="32"/>
        </w:rPr>
        <w:br/>
        <w:t xml:space="preserve">Молодой хозяйке предлагаем составить из цветов композицию "Любовь". Прошу внести инструменты. </w:t>
        <w:br/>
      </w:r>
      <w:r>
        <w:rPr>
          <w:rStyle w:val="Emphasis"/>
          <w:rFonts w:cs="Arial" w:ascii="Arial" w:hAnsi="Arial"/>
          <w:color w:val="404040"/>
          <w:sz w:val="32"/>
          <w:szCs w:val="32"/>
        </w:rPr>
        <w:t xml:space="preserve">(Помощник ведущего вносит ящик с инструментами для ремонта мебели, электропроводки и сантехники) </w:t>
      </w:r>
      <w:r>
        <w:rPr>
          <w:rFonts w:cs="Arial" w:ascii="Arial" w:hAnsi="Arial"/>
          <w:color w:val="404040"/>
          <w:sz w:val="32"/>
          <w:szCs w:val="32"/>
        </w:rPr>
        <w:br/>
        <w:t xml:space="preserve">Молодому хозяину дома предлагаем ответить, как называются эти инструменты и для чего они нужны? </w:t>
      </w:r>
    </w:p>
    <w:p>
      <w:pPr>
        <w:pStyle w:val="Style21"/>
        <w:rPr/>
      </w:pPr>
      <w:r>
        <w:rPr>
          <w:rStyle w:val="Emphasis"/>
          <w:rFonts w:cs="Arial" w:ascii="Arial" w:hAnsi="Arial"/>
          <w:color w:val="404040"/>
          <w:sz w:val="32"/>
          <w:szCs w:val="32"/>
        </w:rPr>
        <w:t xml:space="preserve">Ведущий: </w:t>
      </w:r>
      <w:r>
        <w:rPr>
          <w:rFonts w:cs="Arial" w:ascii="Arial" w:hAnsi="Arial"/>
          <w:color w:val="404040"/>
          <w:sz w:val="32"/>
          <w:szCs w:val="32"/>
        </w:rPr>
        <w:br/>
        <w:t xml:space="preserve">Надо сказать, молодожёны успешно справились с заданием. Как вы думаете, готовы они к семейной жизни? </w:t>
      </w:r>
    </w:p>
    <w:p>
      <w:pPr>
        <w:pStyle w:val="Style21"/>
        <w:rPr>
          <w:rFonts w:ascii="Arial" w:hAnsi="Arial" w:cs="Arial"/>
          <w:color w:val="404040"/>
          <w:sz w:val="32"/>
          <w:szCs w:val="32"/>
        </w:rPr>
      </w:pPr>
      <w:r>
        <w:rPr>
          <w:rStyle w:val="Emphasis"/>
          <w:rFonts w:cs="Arial" w:ascii="Arial" w:hAnsi="Arial"/>
          <w:color w:val="404040"/>
          <w:sz w:val="32"/>
          <w:szCs w:val="32"/>
        </w:rPr>
        <w:t xml:space="preserve">Гости дружно отвечают: "Готовы!" </w:t>
      </w:r>
    </w:p>
    <w:p>
      <w:pPr>
        <w:pStyle w:val="Style21"/>
        <w:rPr>
          <w:rFonts w:ascii="Arial" w:hAnsi="Arial" w:cs="Arial"/>
          <w:color w:val="404040"/>
          <w:sz w:val="32"/>
          <w:szCs w:val="32"/>
        </w:rPr>
      </w:pPr>
      <w:r>
        <w:rPr>
          <w:rStyle w:val="Emphasis"/>
          <w:rFonts w:cs="Arial" w:ascii="Arial" w:hAnsi="Arial"/>
          <w:color w:val="404040"/>
          <w:sz w:val="32"/>
          <w:szCs w:val="32"/>
        </w:rPr>
        <w:t xml:space="preserve">Звучит "Свадебный марш" Мендельсона. В зал входят ложные молодожёны. Он, маленького роста, пухленький, она - длинная и худая. Комизм состоит в том, что жениха играет девушка, а невесту - парень. </w:t>
      </w:r>
    </w:p>
    <w:p>
      <w:pPr>
        <w:pStyle w:val="Style21"/>
        <w:rPr/>
      </w:pPr>
      <w:r>
        <w:rPr>
          <w:rStyle w:val="Emphasis"/>
          <w:rFonts w:cs="Arial" w:ascii="Arial" w:hAnsi="Arial"/>
          <w:color w:val="404040"/>
          <w:sz w:val="32"/>
          <w:szCs w:val="32"/>
        </w:rPr>
        <w:t xml:space="preserve">Ведущий: </w:t>
      </w:r>
      <w:r>
        <w:rPr>
          <w:rFonts w:cs="Arial" w:ascii="Arial" w:hAnsi="Arial"/>
          <w:color w:val="404040"/>
          <w:sz w:val="32"/>
          <w:szCs w:val="32"/>
        </w:rPr>
        <w:br/>
        <w:t xml:space="preserve">А вы кто такие? </w:t>
      </w:r>
    </w:p>
    <w:p>
      <w:pPr>
        <w:pStyle w:val="Style21"/>
        <w:rPr/>
      </w:pPr>
      <w:r>
        <w:rPr>
          <w:rStyle w:val="Emphasis"/>
          <w:rFonts w:cs="Arial" w:ascii="Arial" w:hAnsi="Arial"/>
          <w:color w:val="404040"/>
          <w:sz w:val="32"/>
          <w:szCs w:val="32"/>
        </w:rPr>
        <w:t xml:space="preserve">Ложные молодожёны: </w:t>
      </w:r>
      <w:r>
        <w:rPr>
          <w:rFonts w:cs="Arial" w:ascii="Arial" w:hAnsi="Arial"/>
          <w:color w:val="404040"/>
          <w:sz w:val="32"/>
          <w:szCs w:val="32"/>
        </w:rPr>
        <w:br/>
        <w:t xml:space="preserve">Жених и невеста! </w:t>
      </w:r>
    </w:p>
    <w:p>
      <w:pPr>
        <w:pStyle w:val="Style21"/>
        <w:rPr/>
      </w:pPr>
      <w:r>
        <w:rPr>
          <w:rStyle w:val="Emphasis"/>
          <w:rFonts w:cs="Arial" w:ascii="Arial" w:hAnsi="Arial"/>
          <w:color w:val="404040"/>
          <w:sz w:val="32"/>
          <w:szCs w:val="32"/>
        </w:rPr>
        <w:t xml:space="preserve">Ведущий: </w:t>
      </w:r>
      <w:r>
        <w:rPr>
          <w:rFonts w:cs="Arial" w:ascii="Arial" w:hAnsi="Arial"/>
          <w:color w:val="404040"/>
          <w:sz w:val="32"/>
          <w:szCs w:val="32"/>
        </w:rPr>
        <w:br/>
        <w:t xml:space="preserve">Но вы не наши, а с другой какой-то свадьбы! Наши молодожёны на вас не похожи. </w:t>
      </w:r>
    </w:p>
    <w:p>
      <w:pPr>
        <w:pStyle w:val="Style21"/>
        <w:rPr/>
      </w:pPr>
      <w:r>
        <w:rPr>
          <w:rStyle w:val="Emphasis"/>
          <w:rFonts w:cs="Arial" w:ascii="Arial" w:hAnsi="Arial"/>
          <w:color w:val="404040"/>
          <w:sz w:val="32"/>
          <w:szCs w:val="32"/>
        </w:rPr>
        <w:t xml:space="preserve">Ложные молодожёны: </w:t>
      </w:r>
      <w:r>
        <w:rPr>
          <w:rFonts w:cs="Arial" w:ascii="Arial" w:hAnsi="Arial"/>
          <w:color w:val="404040"/>
          <w:sz w:val="32"/>
          <w:szCs w:val="32"/>
        </w:rPr>
        <w:br/>
        <w:t xml:space="preserve">Похожи, похожи! Все молодожёны на свете одинаковые и всё делают одинаково! </w:t>
      </w:r>
    </w:p>
    <w:p>
      <w:pPr>
        <w:pStyle w:val="Style21"/>
        <w:rPr/>
      </w:pPr>
      <w:r>
        <w:rPr>
          <w:rStyle w:val="Emphasis"/>
          <w:rFonts w:cs="Arial" w:ascii="Arial" w:hAnsi="Arial"/>
          <w:color w:val="404040"/>
          <w:sz w:val="32"/>
          <w:szCs w:val="32"/>
        </w:rPr>
        <w:t xml:space="preserve">Ведущий: </w:t>
      </w:r>
      <w:r>
        <w:rPr>
          <w:rFonts w:cs="Arial" w:ascii="Arial" w:hAnsi="Arial"/>
          <w:color w:val="404040"/>
          <w:sz w:val="32"/>
          <w:szCs w:val="32"/>
        </w:rPr>
        <w:br/>
        <w:t xml:space="preserve">Ну, если это так, то "горько"! </w:t>
      </w:r>
    </w:p>
    <w:p>
      <w:pPr>
        <w:pStyle w:val="Style21"/>
        <w:rPr>
          <w:rFonts w:ascii="Arial" w:hAnsi="Arial" w:cs="Arial"/>
          <w:color w:val="404040"/>
          <w:sz w:val="32"/>
          <w:szCs w:val="32"/>
        </w:rPr>
      </w:pPr>
      <w:r>
        <w:rPr>
          <w:rStyle w:val="Emphasis"/>
          <w:rFonts w:cs="Arial" w:ascii="Arial" w:hAnsi="Arial"/>
          <w:color w:val="404040"/>
          <w:sz w:val="32"/>
          <w:szCs w:val="32"/>
        </w:rPr>
        <w:t xml:space="preserve">Гости хором повторяют: "Горько"! </w:t>
      </w:r>
      <w:r>
        <w:rPr>
          <w:rFonts w:cs="Arial" w:ascii="Arial" w:hAnsi="Arial"/>
          <w:color w:val="404040"/>
          <w:sz w:val="32"/>
          <w:szCs w:val="32"/>
        </w:rPr>
        <w:br/>
      </w:r>
      <w:r>
        <w:rPr>
          <w:rStyle w:val="Emphasis"/>
          <w:rFonts w:cs="Arial" w:ascii="Arial" w:hAnsi="Arial"/>
          <w:color w:val="404040"/>
          <w:sz w:val="32"/>
          <w:szCs w:val="32"/>
        </w:rPr>
        <w:t xml:space="preserve">Жених пытается поцеловать невесту, но его роста явно не хватает. Он подпрыгивает, старается ухватиться за шею, но всё напрасно. Тогда он приносит стул, встаёт на него и целует невесту. </w:t>
      </w:r>
      <w:r>
        <w:rPr>
          <w:rFonts w:cs="Arial" w:ascii="Arial" w:hAnsi="Arial"/>
          <w:color w:val="404040"/>
          <w:sz w:val="32"/>
          <w:szCs w:val="32"/>
        </w:rPr>
        <w:br/>
      </w:r>
      <w:r>
        <w:rPr>
          <w:rStyle w:val="Emphasis"/>
          <w:rFonts w:cs="Arial" w:ascii="Arial" w:hAnsi="Arial"/>
          <w:color w:val="404040"/>
          <w:sz w:val="32"/>
          <w:szCs w:val="32"/>
        </w:rPr>
        <w:t xml:space="preserve">Звучит весёлая, задорная мелодия. Жених приглашает невесту. Гости не верят им. Тогда они снимают костюмы и приглашают всех танцевать. </w:t>
      </w:r>
    </w:p>
    <w:p>
      <w:pPr>
        <w:pStyle w:val="Style21"/>
        <w:rPr>
          <w:rFonts w:ascii="Arial" w:hAnsi="Arial" w:cs="Arial"/>
          <w:color w:val="404040"/>
          <w:sz w:val="32"/>
          <w:szCs w:val="32"/>
        </w:rPr>
      </w:pPr>
      <w:r>
        <w:rPr>
          <w:rStyle w:val="Emphasis"/>
          <w:rFonts w:cs="Arial" w:ascii="Arial" w:hAnsi="Arial"/>
          <w:color w:val="404040"/>
          <w:sz w:val="32"/>
          <w:szCs w:val="32"/>
        </w:rPr>
        <w:t xml:space="preserve">Танцевальная пауза продолжается 15 - 20 минут. Все гости садятся за сладкий стол. </w:t>
      </w:r>
      <w:r>
        <w:rPr>
          <w:rFonts w:cs="Arial" w:ascii="Arial" w:hAnsi="Arial"/>
          <w:color w:val="404040"/>
          <w:sz w:val="32"/>
          <w:szCs w:val="32"/>
        </w:rPr>
        <w:br/>
      </w:r>
      <w:r>
        <w:rPr>
          <w:rStyle w:val="Emphasis"/>
          <w:rFonts w:cs="Arial" w:ascii="Arial" w:hAnsi="Arial"/>
          <w:color w:val="404040"/>
          <w:sz w:val="32"/>
          <w:szCs w:val="32"/>
        </w:rPr>
        <w:t xml:space="preserve">Звучит песня "Так будьте здоровы". Ведущий заводит свадебный хоровод и увлекает всех гостей. </w:t>
      </w:r>
    </w:p>
    <w:p>
      <w:pPr>
        <w:pStyle w:val="Style21"/>
        <w:rPr/>
      </w:pPr>
      <w:r>
        <w:rPr>
          <w:rStyle w:val="Emphasis"/>
          <w:rFonts w:cs="Arial" w:ascii="Arial" w:hAnsi="Arial"/>
          <w:color w:val="404040"/>
          <w:sz w:val="32"/>
          <w:szCs w:val="32"/>
        </w:rPr>
        <w:t xml:space="preserve">Жених: </w:t>
      </w:r>
      <w:r>
        <w:rPr>
          <w:rFonts w:cs="Arial" w:ascii="Arial" w:hAnsi="Arial"/>
          <w:color w:val="404040"/>
          <w:sz w:val="32"/>
          <w:szCs w:val="32"/>
        </w:rPr>
        <w:br/>
        <w:t xml:space="preserve">Мы хотим, чтобы этот день остался в памяти не только у нас, но и у всех наших гостей. </w:t>
      </w:r>
    </w:p>
    <w:p>
      <w:pPr>
        <w:pStyle w:val="Style21"/>
        <w:rPr/>
      </w:pPr>
      <w:r>
        <w:rPr>
          <w:rStyle w:val="Emphasis"/>
          <w:rFonts w:cs="Arial" w:ascii="Arial" w:hAnsi="Arial"/>
          <w:color w:val="404040"/>
          <w:sz w:val="32"/>
          <w:szCs w:val="32"/>
        </w:rPr>
        <w:t xml:space="preserve">Невеста: </w:t>
      </w:r>
      <w:r>
        <w:rPr>
          <w:rFonts w:cs="Arial" w:ascii="Arial" w:hAnsi="Arial"/>
          <w:color w:val="404040"/>
          <w:sz w:val="32"/>
          <w:szCs w:val="32"/>
        </w:rPr>
        <w:br/>
        <w:t xml:space="preserve">По старой доброй традиции в память об этом дне мы дарим вам эти маленькие сувениры. </w:t>
      </w:r>
    </w:p>
    <w:p>
      <w:pPr>
        <w:pStyle w:val="Style21"/>
        <w:rPr>
          <w:rFonts w:ascii="Arial" w:hAnsi="Arial" w:cs="Arial"/>
          <w:color w:val="404040"/>
          <w:sz w:val="32"/>
          <w:szCs w:val="32"/>
        </w:rPr>
      </w:pPr>
      <w:r>
        <w:rPr>
          <w:rStyle w:val="Emphasis"/>
          <w:rFonts w:cs="Arial" w:ascii="Arial" w:hAnsi="Arial"/>
          <w:color w:val="404040"/>
          <w:sz w:val="32"/>
          <w:szCs w:val="32"/>
        </w:rPr>
        <w:t xml:space="preserve">Молодожёны проходят по "живому" коридору, вручая гостям значки, открытки и т. д. Звучат последние пожелания. У выхода молодые поворачиваются к гостям, благодарят их, машут цветами и уходят. У крыльца их ждёт машина. </w:t>
      </w:r>
    </w:p>
    <w:p>
      <w:pPr>
        <w:pStyle w:val="Style21"/>
        <w:rPr/>
      </w:pPr>
      <w:r>
        <w:rPr>
          <w:rStyle w:val="Emphasis"/>
          <w:rFonts w:cs="Arial" w:ascii="Arial" w:hAnsi="Arial"/>
          <w:color w:val="404040"/>
          <w:sz w:val="32"/>
          <w:szCs w:val="32"/>
        </w:rPr>
        <w:t xml:space="preserve">Ведущий: </w:t>
      </w:r>
      <w:r>
        <w:rPr>
          <w:rFonts w:cs="Arial" w:ascii="Arial" w:hAnsi="Arial"/>
          <w:color w:val="404040"/>
          <w:sz w:val="32"/>
          <w:szCs w:val="32"/>
        </w:rPr>
        <w:br/>
        <w:t xml:space="preserve">Друзья, дорогие! В минуту прощанья </w:t>
        <w:br/>
        <w:t xml:space="preserve">Примите наш самый сердечный привет! </w:t>
        <w:br/>
        <w:t xml:space="preserve">До новых таких же приятных свиданий! </w:t>
        <w:br/>
        <w:t xml:space="preserve">Желаем вам счастья, здоровья, побед! </w:t>
      </w:r>
    </w:p>
    <w:p>
      <w:pPr>
        <w:pStyle w:val="Normal"/>
        <w:rPr>
          <w:rFonts w:ascii="Arial" w:hAnsi="Arial" w:cs="Arial"/>
          <w:color w:val="404040"/>
          <w:sz w:val="32"/>
          <w:szCs w:val="32"/>
        </w:rPr>
      </w:pPr>
      <w:r>
        <w:rPr>
          <w:rFonts w:cs="Arial" w:ascii="Arial" w:hAnsi="Arial"/>
          <w:color w:val="404040"/>
          <w:sz w:val="32"/>
          <w:szCs w:val="32"/>
        </w:rPr>
      </w:r>
    </w:p>
    <w:p>
      <w:pPr>
        <w:pStyle w:val="Normal"/>
        <w:rPr>
          <w:rFonts w:ascii="Arial" w:hAnsi="Arial" w:cs="Arial"/>
          <w:color w:val="404040"/>
          <w:sz w:val="32"/>
          <w:szCs w:val="32"/>
        </w:rPr>
      </w:pPr>
      <w:r>
        <w:rPr>
          <w:rFonts w:cs="Arial" w:ascii="Arial" w:hAnsi="Arial"/>
          <w:color w:val="404040"/>
          <w:sz w:val="32"/>
          <w:szCs w:val="32"/>
        </w:rPr>
      </w:r>
    </w:p>
    <w:p>
      <w:pPr>
        <w:pStyle w:val="Heading3"/>
        <w:rPr>
          <w:rFonts w:ascii="Verdana" w:hAnsi="Verdana" w:cs="Verdana"/>
          <w:color w:val="FF0000"/>
          <w:sz w:val="36"/>
          <w:szCs w:val="36"/>
        </w:rPr>
      </w:pPr>
      <w:r>
        <w:rPr>
          <w:rFonts w:eastAsia="Verdana" w:cs="Verdana" w:ascii="Verdana" w:hAnsi="Verdana"/>
          <w:color w:val="FF0000"/>
        </w:rPr>
        <w:t xml:space="preserve">                 </w:t>
      </w:r>
      <w:r>
        <w:rPr>
          <w:rFonts w:cs="Verdana" w:ascii="Verdana" w:hAnsi="Verdana"/>
          <w:color w:val="FF0000"/>
          <w:sz w:val="36"/>
          <w:szCs w:val="36"/>
        </w:rPr>
        <w:t>Сценарий Свадьбы №10</w:t>
      </w:r>
    </w:p>
    <w:p>
      <w:pPr>
        <w:pStyle w:val="Heading3"/>
        <w:rPr>
          <w:rFonts w:ascii="Verdana" w:hAnsi="Verdana" w:cs="Verdana"/>
          <w:color w:val="FF0000"/>
          <w:sz w:val="36"/>
          <w:szCs w:val="36"/>
        </w:rPr>
      </w:pPr>
      <w:r>
        <w:rPr>
          <w:rFonts w:cs="Verdana" w:ascii="Verdana" w:hAnsi="Verdana"/>
          <w:color w:val="FF0000"/>
          <w:sz w:val="36"/>
          <w:szCs w:val="36"/>
        </w:rPr>
      </w:r>
    </w:p>
    <w:p>
      <w:pPr>
        <w:pStyle w:val="Style21"/>
        <w:rPr>
          <w:rFonts w:ascii="Verdana" w:hAnsi="Verdana" w:cs="Verdana"/>
          <w:color w:val="365F91"/>
          <w:sz w:val="21"/>
          <w:szCs w:val="21"/>
        </w:rPr>
      </w:pPr>
      <w:r>
        <w:rPr>
          <w:rStyle w:val="Emphasis"/>
          <w:rFonts w:cs="Verdana" w:ascii="Verdana" w:hAnsi="Verdana"/>
          <w:color w:val="365F91"/>
          <w:sz w:val="21"/>
          <w:szCs w:val="21"/>
        </w:rPr>
        <w:t xml:space="preserve">Молодые приезжают с прогулки. Их встречают мамы с караваем. Молодые, сопровождаемые свидетелями проходят к мамам.. Гости встают с двух сторон. </w:t>
      </w:r>
    </w:p>
    <w:p>
      <w:pPr>
        <w:pStyle w:val="Style21"/>
        <w:rPr/>
      </w:pPr>
      <w:r>
        <w:rPr>
          <w:rStyle w:val="Emphasis"/>
          <w:rFonts w:cs="Verdana" w:ascii="Verdana" w:hAnsi="Verdana"/>
          <w:color w:val="365F91"/>
          <w:sz w:val="21"/>
          <w:szCs w:val="21"/>
        </w:rPr>
        <w:t xml:space="preserve">Свидетель: </w:t>
      </w:r>
      <w:r>
        <w:rPr>
          <w:rFonts w:cs="Verdana" w:ascii="Verdana" w:hAnsi="Verdana"/>
          <w:color w:val="365F91"/>
          <w:sz w:val="21"/>
          <w:szCs w:val="21"/>
        </w:rPr>
        <w:br/>
        <w:t xml:space="preserve">Музыка звучит сегодня празднично! </w:t>
        <w:br/>
        <w:t xml:space="preserve">(имя невесты) с (имя жениха) поздравляем мы, </w:t>
        <w:br/>
        <w:t xml:space="preserve">Пусть всегда в их памяти останутся </w:t>
        <w:br/>
        <w:t xml:space="preserve">Радость первой встречи и любви. </w:t>
      </w:r>
    </w:p>
    <w:p>
      <w:pPr>
        <w:pStyle w:val="Style21"/>
        <w:rPr>
          <w:rFonts w:ascii="Verdana" w:hAnsi="Verdana" w:cs="Verdana"/>
          <w:color w:val="365F91"/>
          <w:sz w:val="21"/>
          <w:szCs w:val="21"/>
        </w:rPr>
      </w:pPr>
      <w:r>
        <w:rPr>
          <w:rStyle w:val="Emphasis"/>
          <w:rFonts w:cs="Verdana" w:ascii="Verdana" w:hAnsi="Verdana"/>
          <w:color w:val="365F91"/>
          <w:sz w:val="21"/>
          <w:szCs w:val="21"/>
        </w:rPr>
        <w:t xml:space="preserve">(Молодые проходят, гости осыпают их пшеницей, денежками и т.п.) </w:t>
      </w:r>
    </w:p>
    <w:p>
      <w:pPr>
        <w:pStyle w:val="Style21"/>
        <w:rPr/>
      </w:pPr>
      <w:r>
        <w:rPr>
          <w:rStyle w:val="Emphasis"/>
          <w:rFonts w:cs="Verdana" w:ascii="Verdana" w:hAnsi="Verdana"/>
          <w:color w:val="365F91"/>
          <w:sz w:val="21"/>
          <w:szCs w:val="21"/>
        </w:rPr>
        <w:t xml:space="preserve">Свидетельница: </w:t>
      </w:r>
      <w:r>
        <w:rPr>
          <w:rFonts w:cs="Verdana" w:ascii="Verdana" w:hAnsi="Verdana"/>
          <w:color w:val="365F91"/>
          <w:sz w:val="21"/>
          <w:szCs w:val="21"/>
        </w:rPr>
        <w:br/>
        <w:t xml:space="preserve">Добро пожаловать! Милости просим! </w:t>
        <w:br/>
        <w:t xml:space="preserve">Дорогие молодожены! </w:t>
        <w:br/>
        <w:t xml:space="preserve">Вас встречают родители, подойдите к ним, поклонитесь им за их ласку, любовь, за то что вырастили и воспитали вас, а сегодня благословляют на счастливую жизнь. </w:t>
      </w:r>
    </w:p>
    <w:p>
      <w:pPr>
        <w:pStyle w:val="Style21"/>
        <w:rPr>
          <w:rFonts w:ascii="Verdana" w:hAnsi="Verdana" w:cs="Verdana"/>
          <w:color w:val="365F91"/>
          <w:sz w:val="21"/>
          <w:szCs w:val="21"/>
        </w:rPr>
      </w:pPr>
      <w:r>
        <w:rPr>
          <w:rStyle w:val="Emphasis"/>
          <w:rFonts w:cs="Verdana" w:ascii="Verdana" w:hAnsi="Verdana"/>
          <w:color w:val="365F91"/>
          <w:sz w:val="21"/>
          <w:szCs w:val="21"/>
        </w:rPr>
        <w:t xml:space="preserve">(Молодые подходят к родителям, которые стоят в конце их пути и встречают хлебом с солью. Отец невесты на подносе держит два бокала шампанского) </w:t>
      </w:r>
    </w:p>
    <w:p>
      <w:pPr>
        <w:pStyle w:val="Style21"/>
        <w:rPr/>
      </w:pPr>
      <w:r>
        <w:rPr>
          <w:rStyle w:val="Emphasis"/>
          <w:rFonts w:cs="Verdana" w:ascii="Verdana" w:hAnsi="Verdana"/>
          <w:color w:val="365F91"/>
          <w:sz w:val="21"/>
          <w:szCs w:val="21"/>
        </w:rPr>
        <w:t xml:space="preserve">Свидетель: </w:t>
      </w:r>
      <w:r>
        <w:rPr>
          <w:rFonts w:cs="Verdana" w:ascii="Verdana" w:hAnsi="Verdana"/>
          <w:color w:val="365F91"/>
          <w:sz w:val="21"/>
          <w:szCs w:val="21"/>
        </w:rPr>
        <w:br/>
        <w:t xml:space="preserve">Дорогие молодые! Хлеб по старорусскому обычаю означает достаток в доме, а бокалы с вином, чтобы вы всю жизнь были вместе и не расстались. </w:t>
        <w:br/>
        <w:t xml:space="preserve">Пусть как бокалы эти вместе неразлучны никогда, </w:t>
        <w:br/>
        <w:t xml:space="preserve">На всю жизнь жених с невестой будут долгие года! </w:t>
        <w:br/>
        <w:t xml:space="preserve">(имя жениха) и (имя невесты)! За радость и счастье на долгие годы примите благословение родителей. </w:t>
      </w:r>
    </w:p>
    <w:p>
      <w:pPr>
        <w:pStyle w:val="Style21"/>
        <w:rPr>
          <w:rFonts w:ascii="Verdana" w:hAnsi="Verdana" w:cs="Verdana"/>
          <w:color w:val="365F91"/>
          <w:sz w:val="21"/>
          <w:szCs w:val="21"/>
        </w:rPr>
      </w:pPr>
      <w:r>
        <w:rPr>
          <w:rStyle w:val="Emphasis"/>
          <w:rFonts w:cs="Verdana" w:ascii="Verdana" w:hAnsi="Verdana"/>
          <w:color w:val="365F91"/>
          <w:sz w:val="21"/>
          <w:szCs w:val="21"/>
        </w:rPr>
        <w:t xml:space="preserve">(Родители благословляют молодых. Предлагают им отломить по кусочку каравая и съесть. Кто больше отломил - тот и будет главой в семье. Молодые и гости рассаживаются за столы.) </w:t>
      </w:r>
    </w:p>
    <w:p>
      <w:pPr>
        <w:pStyle w:val="Style21"/>
        <w:rPr/>
      </w:pPr>
      <w:r>
        <w:rPr>
          <w:rStyle w:val="Emphasis"/>
          <w:rFonts w:cs="Verdana" w:ascii="Verdana" w:hAnsi="Verdana"/>
          <w:color w:val="365F91"/>
          <w:sz w:val="21"/>
          <w:szCs w:val="21"/>
        </w:rPr>
        <w:t xml:space="preserve">Свидетель: </w:t>
      </w:r>
      <w:r>
        <w:rPr>
          <w:rFonts w:cs="Verdana" w:ascii="Verdana" w:hAnsi="Verdana"/>
          <w:color w:val="365F91"/>
          <w:sz w:val="21"/>
          <w:szCs w:val="21"/>
        </w:rPr>
        <w:br/>
        <w:t xml:space="preserve">Ну, что друзья, мы все уж в сборе. </w:t>
        <w:br/>
        <w:t xml:space="preserve">Невеста в свадебном уборе, </w:t>
        <w:br/>
        <w:t xml:space="preserve">Жених давно уже на месте </w:t>
        <w:br/>
        <w:t xml:space="preserve">И верен, как всегда невесте. </w:t>
        <w:br/>
        <w:t xml:space="preserve">Друзья сидят в застолье рядом </w:t>
        <w:br/>
        <w:t xml:space="preserve">Следят за свадебным обрядом. </w:t>
        <w:br/>
        <w:t xml:space="preserve">Позвольте свадьбу нам открыть, </w:t>
        <w:br/>
        <w:t xml:space="preserve">От всех сказать, чтоб не забыть… </w:t>
        <w:br/>
        <w:t xml:space="preserve">Дорогие (имя жениха) и (имя невесты)! </w:t>
        <w:br/>
        <w:t xml:space="preserve">У вас сегодня день особый, </w:t>
        <w:br/>
        <w:t xml:space="preserve">Один из самых лучших дней! </w:t>
        <w:br/>
        <w:t xml:space="preserve">Сегодня выбрали вы оба </w:t>
        <w:br/>
        <w:t xml:space="preserve">Единый путь из ста путей. </w:t>
      </w:r>
    </w:p>
    <w:p>
      <w:pPr>
        <w:pStyle w:val="Style21"/>
        <w:rPr/>
      </w:pPr>
      <w:r>
        <w:rPr>
          <w:rStyle w:val="Emphasis"/>
          <w:rFonts w:cs="Verdana" w:ascii="Verdana" w:hAnsi="Verdana"/>
          <w:color w:val="365F91"/>
          <w:sz w:val="21"/>
          <w:szCs w:val="21"/>
        </w:rPr>
        <w:t xml:space="preserve">Свидетельница: </w:t>
      </w:r>
      <w:r>
        <w:rPr>
          <w:rFonts w:cs="Verdana" w:ascii="Verdana" w:hAnsi="Verdana"/>
          <w:color w:val="365F91"/>
          <w:sz w:val="21"/>
          <w:szCs w:val="21"/>
        </w:rPr>
        <w:br/>
        <w:t xml:space="preserve">Под звон хрустального бокала, </w:t>
        <w:br/>
        <w:t xml:space="preserve">Под всплеск кипучего вина </w:t>
        <w:br/>
        <w:t xml:space="preserve">С законным браком поздравляем, </w:t>
        <w:br/>
        <w:t xml:space="preserve">Желаем счастья и добра. </w:t>
        <w:br/>
        <w:t xml:space="preserve">Пусть каждый день прожитый рядом </w:t>
        <w:br/>
        <w:t xml:space="preserve">Для вас сияет бирюзой, </w:t>
        <w:br/>
        <w:t xml:space="preserve">Тогда и золота не надо, </w:t>
        <w:br/>
        <w:t xml:space="preserve">И камень кажется звездой. </w:t>
        <w:br/>
        <w:t xml:space="preserve">Живите дружно, лет до двести, </w:t>
        <w:br/>
        <w:t xml:space="preserve">Чтоб к доброй зависти друзей </w:t>
        <w:br/>
        <w:t xml:space="preserve">Была любовь, какой не сыщешь, </w:t>
        <w:br/>
        <w:t xml:space="preserve">От года к году все сильней! </w:t>
        <w:br/>
        <w:t xml:space="preserve">Полней бокалы мы нальем </w:t>
        <w:br/>
        <w:t xml:space="preserve">И первый тост готов: </w:t>
        <w:br/>
        <w:t xml:space="preserve">За молодых, за счастье пьем, </w:t>
        <w:br/>
        <w:t xml:space="preserve">СОВЕТ ВАМ ДА ЛЮБОВЬ! </w:t>
      </w:r>
    </w:p>
    <w:p>
      <w:pPr>
        <w:pStyle w:val="Style21"/>
        <w:rPr>
          <w:rFonts w:ascii="Verdana" w:hAnsi="Verdana" w:cs="Verdana"/>
          <w:color w:val="365F91"/>
          <w:sz w:val="21"/>
          <w:szCs w:val="21"/>
        </w:rPr>
      </w:pPr>
      <w:r>
        <w:rPr>
          <w:rStyle w:val="Emphasis"/>
          <w:rFonts w:cs="Verdana" w:ascii="Verdana" w:hAnsi="Verdana"/>
          <w:color w:val="365F91"/>
          <w:sz w:val="21"/>
          <w:szCs w:val="21"/>
        </w:rPr>
        <w:t xml:space="preserve">Выпили. </w:t>
      </w:r>
    </w:p>
    <w:p>
      <w:pPr>
        <w:pStyle w:val="Style21"/>
        <w:rPr/>
      </w:pPr>
      <w:r>
        <w:rPr>
          <w:rStyle w:val="Emphasis"/>
          <w:rFonts w:cs="Verdana" w:ascii="Verdana" w:hAnsi="Verdana"/>
          <w:color w:val="365F91"/>
          <w:sz w:val="21"/>
          <w:szCs w:val="21"/>
        </w:rPr>
        <w:t xml:space="preserve">Свидетель: </w:t>
      </w:r>
      <w:r>
        <w:rPr>
          <w:rFonts w:cs="Verdana" w:ascii="Verdana" w:hAnsi="Verdana"/>
          <w:color w:val="365F91"/>
          <w:sz w:val="21"/>
          <w:szCs w:val="21"/>
        </w:rPr>
        <w:br/>
        <w:t xml:space="preserve">Гости! Просим тишины! Наполните бокалы и прослушайте </w:t>
        <w:br/>
        <w:t xml:space="preserve">УСТАВ ДЛЯ ГОСТЕЙ </w:t>
        <w:br/>
        <w:t xml:space="preserve">Коль на свадьбу ты явился, </w:t>
        <w:br/>
        <w:t xml:space="preserve">Нарядился, надушился, </w:t>
        <w:br/>
        <w:t xml:space="preserve">Ты теперь никто иной, как на свадьбе рядовой! </w:t>
        <w:br/>
        <w:t xml:space="preserve">Посему устав послушай, между строчек пей и кушай! </w:t>
      </w:r>
    </w:p>
    <w:p>
      <w:pPr>
        <w:pStyle w:val="Style21"/>
        <w:rPr>
          <w:rFonts w:ascii="Verdana" w:hAnsi="Verdana" w:cs="Verdana"/>
          <w:color w:val="365F91"/>
          <w:sz w:val="21"/>
          <w:szCs w:val="21"/>
        </w:rPr>
      </w:pPr>
      <w:r>
        <w:rPr>
          <w:rFonts w:cs="Verdana" w:ascii="Verdana" w:hAnsi="Verdana"/>
          <w:color w:val="365F91"/>
          <w:sz w:val="21"/>
          <w:szCs w:val="21"/>
        </w:rPr>
        <w:t xml:space="preserve">Если свадьба грянет: "ГОРЬКО!", </w:t>
        <w:br/>
        <w:t xml:space="preserve">Ты кричи сколь мочи есть, </w:t>
        <w:br/>
        <w:t xml:space="preserve">Приустав, вздохни тихонько, </w:t>
        <w:br/>
        <w:t xml:space="preserve">Выпей рюмку и поешь. </w:t>
      </w:r>
    </w:p>
    <w:p>
      <w:pPr>
        <w:pStyle w:val="Style21"/>
        <w:rPr>
          <w:rFonts w:ascii="Verdana" w:hAnsi="Verdana" w:cs="Verdana"/>
          <w:color w:val="365F91"/>
          <w:sz w:val="21"/>
          <w:szCs w:val="21"/>
        </w:rPr>
      </w:pPr>
      <w:r>
        <w:rPr>
          <w:rFonts w:cs="Verdana" w:ascii="Verdana" w:hAnsi="Verdana"/>
          <w:color w:val="365F91"/>
          <w:sz w:val="21"/>
          <w:szCs w:val="21"/>
        </w:rPr>
        <w:t xml:space="preserve">Если скажут тост застольный, </w:t>
        <w:br/>
        <w:t xml:space="preserve">Рюмку сразу поднимай! </w:t>
        <w:br/>
        <w:t xml:space="preserve">Поддержи почин достойно, </w:t>
        <w:br/>
        <w:t xml:space="preserve">Пить не можешь - отдыхай! </w:t>
      </w:r>
    </w:p>
    <w:p>
      <w:pPr>
        <w:pStyle w:val="Style21"/>
        <w:rPr>
          <w:rFonts w:ascii="Verdana" w:hAnsi="Verdana" w:cs="Verdana"/>
          <w:color w:val="365F91"/>
          <w:sz w:val="21"/>
          <w:szCs w:val="21"/>
        </w:rPr>
      </w:pPr>
      <w:r>
        <w:rPr>
          <w:rFonts w:cs="Verdana" w:ascii="Verdana" w:hAnsi="Verdana"/>
          <w:color w:val="365F91"/>
          <w:sz w:val="21"/>
          <w:szCs w:val="21"/>
        </w:rPr>
        <w:t xml:space="preserve">Если песню свадьба грянет, </w:t>
        <w:br/>
        <w:t xml:space="preserve">Слов не знаешь - не робей. </w:t>
        <w:br/>
        <w:t xml:space="preserve">Пой без слов, сосед подтянет, </w:t>
        <w:br/>
        <w:t xml:space="preserve">Подпевай - тяни дружней! </w:t>
      </w:r>
    </w:p>
    <w:p>
      <w:pPr>
        <w:pStyle w:val="Style21"/>
        <w:rPr>
          <w:rFonts w:ascii="Verdana" w:hAnsi="Verdana" w:cs="Verdana"/>
          <w:color w:val="365F91"/>
          <w:sz w:val="21"/>
          <w:szCs w:val="21"/>
        </w:rPr>
      </w:pPr>
      <w:r>
        <w:rPr>
          <w:rFonts w:cs="Verdana" w:ascii="Verdana" w:hAnsi="Verdana"/>
          <w:color w:val="365F91"/>
          <w:sz w:val="21"/>
          <w:szCs w:val="21"/>
        </w:rPr>
        <w:t xml:space="preserve">Если вдруг начнется пляска </w:t>
        <w:br/>
        <w:t xml:space="preserve">В круг иди, смелей вставай! </w:t>
        <w:br/>
        <w:t xml:space="preserve">Знай, что всем полезна встряска, </w:t>
        <w:br/>
        <w:t xml:space="preserve">Не умеешь, приседай! </w:t>
      </w:r>
    </w:p>
    <w:p>
      <w:pPr>
        <w:pStyle w:val="Style21"/>
        <w:rPr>
          <w:rFonts w:ascii="Verdana" w:hAnsi="Verdana" w:cs="Verdana"/>
          <w:color w:val="365F91"/>
          <w:sz w:val="21"/>
          <w:szCs w:val="21"/>
        </w:rPr>
      </w:pPr>
      <w:r>
        <w:rPr>
          <w:rFonts w:cs="Verdana" w:ascii="Verdana" w:hAnsi="Verdana"/>
          <w:color w:val="365F91"/>
          <w:sz w:val="21"/>
          <w:szCs w:val="21"/>
        </w:rPr>
        <w:t xml:space="preserve">Итак, больше пить, меньше грустить! </w:t>
      </w:r>
    </w:p>
    <w:p>
      <w:pPr>
        <w:pStyle w:val="Style21"/>
        <w:rPr/>
      </w:pPr>
      <w:r>
        <w:rPr>
          <w:rStyle w:val="Emphasis"/>
          <w:rFonts w:cs="Verdana" w:ascii="Verdana" w:hAnsi="Verdana"/>
          <w:color w:val="365F91"/>
          <w:sz w:val="21"/>
          <w:szCs w:val="21"/>
        </w:rPr>
        <w:t xml:space="preserve">Свидетельница: </w:t>
      </w:r>
      <w:r>
        <w:rPr>
          <w:rFonts w:cs="Verdana" w:ascii="Verdana" w:hAnsi="Verdana"/>
          <w:color w:val="365F91"/>
          <w:sz w:val="21"/>
          <w:szCs w:val="21"/>
        </w:rPr>
        <w:br/>
        <w:t xml:space="preserve">Гости! Братцы! Что творится! </w:t>
        <w:br/>
        <w:t xml:space="preserve">Взгляните-ка на эти лица! </w:t>
        <w:br/>
        <w:t xml:space="preserve">Каждый выпил и молчит, а вино-то ведь горчит, </w:t>
        <w:br/>
        <w:t xml:space="preserve">Неудобно крикнуть только, </w:t>
        <w:br/>
        <w:t xml:space="preserve">А на самом деле: ГОРЬКО! ГОРЬКО!… </w:t>
      </w:r>
    </w:p>
    <w:p>
      <w:pPr>
        <w:pStyle w:val="Style21"/>
        <w:rPr>
          <w:rFonts w:ascii="Verdana" w:hAnsi="Verdana" w:cs="Verdana"/>
          <w:color w:val="365F91"/>
          <w:sz w:val="21"/>
          <w:szCs w:val="21"/>
        </w:rPr>
      </w:pPr>
      <w:r>
        <w:rPr>
          <w:rStyle w:val="Emphasis"/>
          <w:rFonts w:cs="Verdana" w:ascii="Verdana" w:hAnsi="Verdana"/>
          <w:color w:val="365F91"/>
          <w:sz w:val="21"/>
          <w:szCs w:val="21"/>
        </w:rPr>
        <w:t xml:space="preserve">Все пьют. </w:t>
      </w:r>
    </w:p>
    <w:p>
      <w:pPr>
        <w:pStyle w:val="Style21"/>
        <w:rPr/>
      </w:pPr>
      <w:r>
        <w:rPr>
          <w:rStyle w:val="Emphasis"/>
          <w:rFonts w:cs="Verdana" w:ascii="Verdana" w:hAnsi="Verdana"/>
          <w:color w:val="365F91"/>
          <w:sz w:val="21"/>
          <w:szCs w:val="21"/>
        </w:rPr>
        <w:t xml:space="preserve">Ведущая: </w:t>
      </w:r>
      <w:r>
        <w:rPr>
          <w:rFonts w:cs="Verdana" w:ascii="Verdana" w:hAnsi="Verdana"/>
          <w:color w:val="365F91"/>
          <w:sz w:val="21"/>
          <w:szCs w:val="21"/>
        </w:rPr>
        <w:br/>
        <w:t xml:space="preserve">Сегодня главный тост у всех: "Совет вам да любовь!" </w:t>
        <w:br/>
        <w:t xml:space="preserve">А я хочу сказать о тех, кто дал вам плоть и кровь. </w:t>
        <w:br/>
        <w:t xml:space="preserve">Кто не жалея сам себя вставал к кроватке вашей </w:t>
        <w:br/>
        <w:t xml:space="preserve">И с уговорами, любя, кормил вас манной кашей. </w:t>
        <w:br/>
        <w:t xml:space="preserve">Ночей не спал, страдал, болел простудой с вами вместе </w:t>
        <w:br/>
        <w:t xml:space="preserve">И молоко все время грел, все было в вашем детстве. </w:t>
        <w:br/>
        <w:t xml:space="preserve">Кто в садик далеко возил, учился в школе с вами, </w:t>
        <w:br/>
        <w:t xml:space="preserve">Кто с вами трепетно ходил на первое свиданье. </w:t>
        <w:br/>
        <w:t xml:space="preserve">Кто вам всю жизнь свою дарил, любовь, тепло, вниманье. </w:t>
        <w:br/>
        <w:t xml:space="preserve">Отец и Мать - вот имена, два самых высших званья! </w:t>
        <w:br/>
        <w:t xml:space="preserve">От всех нижайший вам поклон! От всех слова признанья! </w:t>
        <w:br/>
        <w:t xml:space="preserve">Так нальем полней бокалы, </w:t>
        <w:br/>
        <w:t xml:space="preserve">Чарки сдвинем мы дружней, </w:t>
        <w:br/>
        <w:t xml:space="preserve">Стоя выпьем мы за славных, </w:t>
        <w:br/>
        <w:t xml:space="preserve">За отцов и матерей! </w:t>
      </w:r>
    </w:p>
    <w:p>
      <w:pPr>
        <w:pStyle w:val="Style21"/>
        <w:rPr>
          <w:rFonts w:ascii="Verdana" w:hAnsi="Verdana" w:cs="Verdana"/>
          <w:color w:val="365F91"/>
          <w:sz w:val="21"/>
          <w:szCs w:val="21"/>
        </w:rPr>
      </w:pPr>
      <w:r>
        <w:rPr>
          <w:rStyle w:val="Emphasis"/>
          <w:rFonts w:cs="Verdana" w:ascii="Verdana" w:hAnsi="Verdana"/>
          <w:color w:val="365F91"/>
          <w:sz w:val="21"/>
          <w:szCs w:val="21"/>
        </w:rPr>
        <w:t xml:space="preserve">Гости пьют стоя. </w:t>
      </w:r>
    </w:p>
    <w:p>
      <w:pPr>
        <w:pStyle w:val="Style21"/>
        <w:rPr/>
      </w:pPr>
      <w:r>
        <w:rPr>
          <w:rStyle w:val="Emphasis"/>
          <w:rFonts w:cs="Verdana" w:ascii="Verdana" w:hAnsi="Verdana"/>
          <w:color w:val="365F91"/>
          <w:sz w:val="21"/>
          <w:szCs w:val="21"/>
        </w:rPr>
        <w:t xml:space="preserve">Свидетель: </w:t>
      </w:r>
      <w:r>
        <w:rPr>
          <w:rFonts w:cs="Verdana" w:ascii="Verdana" w:hAnsi="Verdana"/>
          <w:color w:val="365F91"/>
          <w:sz w:val="21"/>
          <w:szCs w:val="21"/>
        </w:rPr>
        <w:br/>
        <w:t xml:space="preserve">Слово для поздравления предоставляем родителям жениха и невесты! </w:t>
        <w:br/>
        <w:t xml:space="preserve">Вы прожили много лет - дайте добрый им совет! </w:t>
      </w:r>
    </w:p>
    <w:p>
      <w:pPr>
        <w:pStyle w:val="Style21"/>
        <w:rPr>
          <w:rFonts w:ascii="Verdana" w:hAnsi="Verdana" w:cs="Verdana"/>
          <w:color w:val="365F91"/>
          <w:sz w:val="21"/>
          <w:szCs w:val="21"/>
        </w:rPr>
      </w:pPr>
      <w:r>
        <w:rPr>
          <w:rStyle w:val="Emphasis"/>
          <w:rFonts w:cs="Verdana" w:ascii="Verdana" w:hAnsi="Verdana"/>
          <w:color w:val="365F91"/>
          <w:sz w:val="21"/>
          <w:szCs w:val="21"/>
        </w:rPr>
        <w:t xml:space="preserve">Родители дают советы, говорят поздравления-тосты. </w:t>
      </w:r>
    </w:p>
    <w:p>
      <w:pPr>
        <w:pStyle w:val="Style21"/>
        <w:rPr/>
      </w:pPr>
      <w:r>
        <w:rPr>
          <w:rStyle w:val="Emphasis"/>
          <w:rFonts w:cs="Verdana" w:ascii="Verdana" w:hAnsi="Verdana"/>
          <w:color w:val="365F91"/>
          <w:sz w:val="21"/>
          <w:szCs w:val="21"/>
        </w:rPr>
        <w:t xml:space="preserve">Свидетельница: </w:t>
      </w:r>
      <w:r>
        <w:rPr>
          <w:rFonts w:cs="Verdana" w:ascii="Verdana" w:hAnsi="Verdana"/>
          <w:color w:val="365F91"/>
          <w:sz w:val="21"/>
          <w:szCs w:val="21"/>
        </w:rPr>
        <w:br/>
        <w:t xml:space="preserve">Давайте посмотрим на родителей: </w:t>
      </w:r>
    </w:p>
    <w:p>
      <w:pPr>
        <w:pStyle w:val="Style21"/>
        <w:rPr>
          <w:rFonts w:ascii="Verdana" w:hAnsi="Verdana" w:cs="Verdana"/>
          <w:color w:val="365F91"/>
          <w:sz w:val="21"/>
          <w:szCs w:val="21"/>
        </w:rPr>
      </w:pPr>
      <w:r>
        <w:rPr>
          <w:rFonts w:cs="Verdana" w:ascii="Verdana" w:hAnsi="Verdana"/>
          <w:color w:val="365F91"/>
          <w:sz w:val="21"/>
          <w:szCs w:val="21"/>
        </w:rPr>
        <w:t xml:space="preserve">Теща - сама как невеста </w:t>
        <w:br/>
        <w:t xml:space="preserve">Из самого сдобного теста </w:t>
        <w:br/>
        <w:t xml:space="preserve">Уста словно сахар медовый </w:t>
        <w:br/>
        <w:t xml:space="preserve">Глаза - с солнцем спорить готовы. </w:t>
        <w:br/>
        <w:t xml:space="preserve">Слова - что халва - это ж надо </w:t>
        <w:br/>
        <w:t xml:space="preserve">А голос - для слуха услада </w:t>
        <w:br/>
        <w:t xml:space="preserve">Скажу я яснее и проще - </w:t>
        <w:br/>
        <w:t xml:space="preserve">Везет новобрачному с тещей. </w:t>
        <w:br/>
        <w:t xml:space="preserve">Дарим теще медаль "Заботливая теща" </w:t>
      </w:r>
    </w:p>
    <w:p>
      <w:pPr>
        <w:pStyle w:val="Style21"/>
        <w:rPr/>
      </w:pPr>
      <w:r>
        <w:rPr>
          <w:rStyle w:val="Emphasis"/>
          <w:rFonts w:cs="Verdana" w:ascii="Verdana" w:hAnsi="Verdana"/>
          <w:color w:val="365F91"/>
          <w:sz w:val="21"/>
          <w:szCs w:val="21"/>
        </w:rPr>
        <w:t xml:space="preserve">Свидетель: </w:t>
      </w:r>
      <w:r>
        <w:rPr>
          <w:rFonts w:cs="Verdana" w:ascii="Verdana" w:hAnsi="Verdana"/>
          <w:color w:val="365F91"/>
          <w:sz w:val="21"/>
          <w:szCs w:val="21"/>
        </w:rPr>
        <w:br/>
        <w:t xml:space="preserve">Свекровь как творение рая </w:t>
        <w:br/>
        <w:t xml:space="preserve">Вы видите сами - какая! </w:t>
        <w:br/>
        <w:t xml:space="preserve">Да разве слепой не заметит- </w:t>
        <w:br/>
        <w:t xml:space="preserve">Пройдет - словно солнце осветит </w:t>
        <w:br/>
        <w:t xml:space="preserve">Посмотрит - рублем одарит! </w:t>
        <w:br/>
        <w:t xml:space="preserve">Ну просто божественный вид! </w:t>
        <w:br/>
        <w:t xml:space="preserve">Характер свекрови и внешность </w:t>
        <w:br/>
        <w:t xml:space="preserve">Всегда совпадают, конечно. </w:t>
        <w:br/>
        <w:t xml:space="preserve">Дарим медаль "Замечательная свекровь" </w:t>
      </w:r>
    </w:p>
    <w:p>
      <w:pPr>
        <w:pStyle w:val="Style21"/>
        <w:rPr/>
      </w:pPr>
      <w:r>
        <w:rPr>
          <w:rStyle w:val="Emphasis"/>
          <w:rFonts w:cs="Verdana" w:ascii="Verdana" w:hAnsi="Verdana"/>
          <w:color w:val="365F91"/>
          <w:sz w:val="21"/>
          <w:szCs w:val="21"/>
        </w:rPr>
        <w:t xml:space="preserve">Свидетель (свекру): </w:t>
      </w:r>
      <w:r>
        <w:rPr>
          <w:rFonts w:cs="Verdana" w:ascii="Verdana" w:hAnsi="Verdana"/>
          <w:color w:val="365F91"/>
          <w:sz w:val="21"/>
          <w:szCs w:val="21"/>
        </w:rPr>
        <w:br/>
        <w:t xml:space="preserve">У тебя появилась сноха, </w:t>
        <w:br/>
        <w:t xml:space="preserve">Не пустяк, это не чепуха, </w:t>
        <w:br/>
        <w:t xml:space="preserve">Разгляди ее справа и слева </w:t>
        <w:br/>
        <w:t xml:space="preserve">Не невеста, а королева! </w:t>
        <w:br/>
        <w:t xml:space="preserve">Просим мы ее уважать, </w:t>
        <w:br/>
        <w:t xml:space="preserve">Не ворчать и не поучать </w:t>
        <w:br/>
        <w:t xml:space="preserve">А во всем во всем помогать! </w:t>
        <w:br/>
        <w:t xml:space="preserve">Дарим свекру медаль "Заботливый свекр" </w:t>
      </w:r>
    </w:p>
    <w:p>
      <w:pPr>
        <w:pStyle w:val="Style21"/>
        <w:rPr/>
      </w:pPr>
      <w:r>
        <w:rPr>
          <w:rStyle w:val="Emphasis"/>
          <w:rFonts w:cs="Verdana" w:ascii="Verdana" w:hAnsi="Verdana"/>
          <w:color w:val="365F91"/>
          <w:sz w:val="21"/>
          <w:szCs w:val="21"/>
        </w:rPr>
        <w:t xml:space="preserve">Свидетельница (тестю): </w:t>
      </w:r>
      <w:r>
        <w:rPr>
          <w:rFonts w:cs="Verdana" w:ascii="Verdana" w:hAnsi="Verdana"/>
          <w:color w:val="365F91"/>
          <w:sz w:val="21"/>
          <w:szCs w:val="21"/>
        </w:rPr>
        <w:br/>
        <w:t xml:space="preserve">Тесть-ты батюшка герой! </w:t>
        <w:br/>
        <w:t xml:space="preserve">Ты за зятя будь горой! </w:t>
        <w:br/>
        <w:t xml:space="preserve">В гости чаще приглашай, </w:t>
        <w:br/>
        <w:t xml:space="preserve">Вкусным пивом угощай! </w:t>
        <w:br/>
        <w:t xml:space="preserve">Дарим тестю медаль "Замечательный тесть" </w:t>
      </w:r>
    </w:p>
    <w:p>
      <w:pPr>
        <w:pStyle w:val="Style21"/>
        <w:rPr>
          <w:rFonts w:ascii="Verdana" w:hAnsi="Verdana" w:cs="Verdana"/>
          <w:color w:val="365F91"/>
          <w:sz w:val="21"/>
          <w:szCs w:val="21"/>
        </w:rPr>
      </w:pPr>
      <w:r>
        <w:rPr>
          <w:rFonts w:cs="Verdana" w:ascii="Verdana" w:hAnsi="Verdana"/>
          <w:color w:val="365F91"/>
          <w:sz w:val="21"/>
          <w:szCs w:val="21"/>
        </w:rPr>
        <w:t xml:space="preserve">Предлагается обмыть новые звания! </w:t>
      </w:r>
      <w:r>
        <w:rPr>
          <w:rStyle w:val="Emphasis"/>
          <w:rFonts w:cs="Verdana" w:ascii="Verdana" w:hAnsi="Verdana"/>
          <w:color w:val="365F91"/>
          <w:sz w:val="21"/>
          <w:szCs w:val="21"/>
        </w:rPr>
        <w:t xml:space="preserve">(пьем ) </w:t>
      </w:r>
    </w:p>
    <w:p>
      <w:pPr>
        <w:pStyle w:val="Style21"/>
        <w:rPr/>
      </w:pPr>
      <w:r>
        <w:rPr>
          <w:rStyle w:val="Emphasis"/>
          <w:rFonts w:cs="Verdana" w:ascii="Verdana" w:hAnsi="Verdana"/>
          <w:color w:val="365F91"/>
          <w:sz w:val="21"/>
          <w:szCs w:val="21"/>
        </w:rPr>
        <w:t xml:space="preserve">Свидетель: </w:t>
      </w:r>
      <w:r>
        <w:rPr>
          <w:rFonts w:cs="Verdana" w:ascii="Verdana" w:hAnsi="Verdana"/>
          <w:color w:val="365F91"/>
          <w:sz w:val="21"/>
          <w:szCs w:val="21"/>
        </w:rPr>
        <w:br/>
        <w:t xml:space="preserve">Дорогие РОДИТЕЛИ! </w:t>
        <w:br/>
        <w:t xml:space="preserve">Вам сегодня немножко грустно, </w:t>
        <w:br/>
        <w:t xml:space="preserve">Ваши дети уходят от вас. </w:t>
        <w:br/>
        <w:t xml:space="preserve">Но, наверное, так это нужно, </w:t>
        <w:br/>
        <w:t xml:space="preserve">Чтоб настал расставания час. </w:t>
        <w:br/>
        <w:t xml:space="preserve">А давно ли они несмелые босиком ходили под стол </w:t>
        <w:br/>
        <w:t xml:space="preserve">Косолапенькие, неумелые бороздили ножками пол. </w:t>
        <w:br/>
        <w:t xml:space="preserve">А сегодня совсем уже взрослыми </w:t>
        <w:br/>
        <w:t xml:space="preserve">Вам с детьми расставаться пришлось. </w:t>
        <w:br/>
        <w:t xml:space="preserve">Горько, горько родителям, горько, </w:t>
        <w:br/>
        <w:t xml:space="preserve">Чтобы детям счастливо жилось! </w:t>
        <w:br/>
        <w:t xml:space="preserve">ГОРЬКО! </w:t>
      </w:r>
    </w:p>
    <w:p>
      <w:pPr>
        <w:pStyle w:val="Style21"/>
        <w:rPr/>
      </w:pPr>
      <w:r>
        <w:rPr>
          <w:rStyle w:val="Emphasis"/>
          <w:rFonts w:cs="Verdana" w:ascii="Verdana" w:hAnsi="Verdana"/>
          <w:color w:val="365F91"/>
          <w:sz w:val="21"/>
          <w:szCs w:val="21"/>
        </w:rPr>
        <w:t xml:space="preserve">Свидетель: </w:t>
      </w:r>
      <w:r>
        <w:rPr>
          <w:rFonts w:cs="Verdana" w:ascii="Verdana" w:hAnsi="Verdana"/>
          <w:color w:val="365F91"/>
          <w:sz w:val="21"/>
          <w:szCs w:val="21"/>
        </w:rPr>
        <w:br/>
      </w:r>
      <w:r>
        <w:rPr>
          <w:rStyle w:val="Emphasis"/>
          <w:rFonts w:cs="Verdana" w:ascii="Verdana" w:hAnsi="Verdana"/>
          <w:b/>
          <w:bCs/>
          <w:color w:val="365F91"/>
          <w:sz w:val="21"/>
          <w:szCs w:val="21"/>
        </w:rPr>
        <w:t xml:space="preserve">НАКАЗ МОЛОДОЖЕНАМ! </w:t>
      </w:r>
      <w:r>
        <w:rPr>
          <w:rFonts w:cs="Verdana" w:ascii="Verdana" w:hAnsi="Verdana"/>
          <w:color w:val="365F91"/>
          <w:sz w:val="21"/>
          <w:szCs w:val="21"/>
        </w:rPr>
        <w:br/>
        <w:t xml:space="preserve">Отвлекитесь на минутку, </w:t>
        <w:br/>
        <w:t xml:space="preserve">Рифмой Вам, всерьез и шутку, </w:t>
        <w:br/>
        <w:t xml:space="preserve">Мы поведаем сейчас, </w:t>
        <w:br/>
        <w:t xml:space="preserve">Свой совет и свой наказ. </w:t>
      </w:r>
    </w:p>
    <w:p>
      <w:pPr>
        <w:pStyle w:val="Style21"/>
        <w:rPr/>
      </w:pPr>
      <w:r>
        <w:rPr>
          <w:rStyle w:val="Emphasis"/>
          <w:rFonts w:cs="Verdana" w:ascii="Verdana" w:hAnsi="Verdana"/>
          <w:color w:val="365F91"/>
          <w:sz w:val="21"/>
          <w:szCs w:val="21"/>
        </w:rPr>
        <w:t xml:space="preserve">Свидетельница: </w:t>
      </w:r>
      <w:r>
        <w:rPr>
          <w:rFonts w:cs="Verdana" w:ascii="Verdana" w:hAnsi="Verdana"/>
          <w:color w:val="365F91"/>
          <w:sz w:val="21"/>
          <w:szCs w:val="21"/>
        </w:rPr>
        <w:br/>
        <w:t xml:space="preserve">Вы, друзья, вступили в брак, </w:t>
        <w:br/>
        <w:t xml:space="preserve">Вместе жили б только так, </w:t>
        <w:br/>
        <w:t xml:space="preserve">Чтоб потом могли сказать: </w:t>
        <w:br/>
        <w:t xml:space="preserve">"Вот другим прожить бы так!" </w:t>
      </w:r>
    </w:p>
    <w:p>
      <w:pPr>
        <w:pStyle w:val="Style21"/>
        <w:rPr/>
      </w:pPr>
      <w:r>
        <w:rPr>
          <w:rStyle w:val="Emphasis"/>
          <w:rFonts w:cs="Verdana" w:ascii="Verdana" w:hAnsi="Verdana"/>
          <w:color w:val="365F91"/>
          <w:sz w:val="21"/>
          <w:szCs w:val="21"/>
        </w:rPr>
        <w:t xml:space="preserve">Свидетель: </w:t>
      </w:r>
      <w:r>
        <w:rPr>
          <w:rFonts w:cs="Verdana" w:ascii="Verdana" w:hAnsi="Verdana"/>
          <w:color w:val="365F91"/>
          <w:sz w:val="21"/>
          <w:szCs w:val="21"/>
        </w:rPr>
        <w:br/>
        <w:t xml:space="preserve">Невеста наша, дорогая, нас внимательно </w:t>
        <w:br/>
        <w:t xml:space="preserve">Послушай, от тебя зависит тут, </w:t>
        <w:br/>
        <w:t xml:space="preserve">Семьи прочность и уют. </w:t>
        <w:br/>
        <w:t xml:space="preserve">Будь женою-дипломатом, </w:t>
        <w:br/>
        <w:t xml:space="preserve">Милой и душой богатой, </w:t>
        <w:br/>
        <w:t xml:space="preserve">Будь актрисою немного, </w:t>
        <w:br/>
        <w:t xml:space="preserve">Жизнерадостной, чуть строгой. </w:t>
        <w:br/>
        <w:t xml:space="preserve">Будь таинственной всегда, </w:t>
        <w:br/>
        <w:t xml:space="preserve">Ныть не надо никогда! </w:t>
      </w:r>
    </w:p>
    <w:p>
      <w:pPr>
        <w:pStyle w:val="Style21"/>
        <w:rPr/>
      </w:pPr>
      <w:r>
        <w:rPr>
          <w:rStyle w:val="Emphasis"/>
          <w:rFonts w:cs="Verdana" w:ascii="Verdana" w:hAnsi="Verdana"/>
          <w:color w:val="365F91"/>
          <w:sz w:val="21"/>
          <w:szCs w:val="21"/>
        </w:rPr>
        <w:t xml:space="preserve">Свидетельница: </w:t>
      </w:r>
      <w:r>
        <w:rPr>
          <w:rFonts w:cs="Verdana" w:ascii="Verdana" w:hAnsi="Verdana"/>
          <w:color w:val="365F91"/>
          <w:sz w:val="21"/>
          <w:szCs w:val="21"/>
        </w:rPr>
        <w:br/>
        <w:t xml:space="preserve">Жених-муж - все мотай себе на ус </w:t>
        <w:br/>
        <w:t xml:space="preserve">И взвали на плечи груз. </w:t>
        <w:br/>
        <w:t xml:space="preserve">Свою жену-невесту уважай </w:t>
        <w:br/>
        <w:t xml:space="preserve">И в хозяйстве помогай. </w:t>
        <w:br/>
        <w:t xml:space="preserve">Нашу ты послушай речь. </w:t>
        <w:br/>
        <w:t xml:space="preserve">Научись оладьи печь, </w:t>
        <w:br/>
        <w:t xml:space="preserve">Научись варить картошку, </w:t>
        <w:br/>
        <w:t xml:space="preserve">Мыть тарелки, вилки, ложки. </w:t>
        <w:br/>
        <w:t xml:space="preserve">Постирай пеленки для дочки Аленки! </w:t>
        <w:br/>
        <w:t xml:space="preserve">С годами брак Ваш будет краше, </w:t>
        <w:br/>
        <w:t xml:space="preserve">Жизнь пусть будет полной чашей, </w:t>
      </w:r>
    </w:p>
    <w:p>
      <w:pPr>
        <w:pStyle w:val="Style21"/>
        <w:rPr>
          <w:rFonts w:ascii="Verdana" w:hAnsi="Verdana" w:cs="Verdana"/>
          <w:color w:val="365F91"/>
          <w:sz w:val="21"/>
          <w:szCs w:val="21"/>
        </w:rPr>
      </w:pPr>
      <w:r>
        <w:rPr>
          <w:rStyle w:val="Emphasis"/>
          <w:rFonts w:cs="Verdana" w:ascii="Verdana" w:hAnsi="Verdana"/>
          <w:color w:val="365F91"/>
          <w:sz w:val="21"/>
          <w:szCs w:val="21"/>
        </w:rPr>
        <w:t xml:space="preserve">Свидетель и свидетельница: </w:t>
      </w:r>
      <w:r>
        <w:rPr>
          <w:rFonts w:cs="Verdana" w:ascii="Verdana" w:hAnsi="Verdana"/>
          <w:color w:val="365F91"/>
          <w:sz w:val="21"/>
          <w:szCs w:val="21"/>
        </w:rPr>
        <w:br/>
        <w:t xml:space="preserve">Пусть цветет семейный кров, </w:t>
        <w:br/>
      </w:r>
      <w:r>
        <w:rPr>
          <w:rStyle w:val="StrongEmphasis"/>
          <w:rFonts w:cs="Verdana" w:ascii="Verdana" w:hAnsi="Verdana"/>
          <w:color w:val="365F91"/>
          <w:sz w:val="21"/>
          <w:szCs w:val="21"/>
        </w:rPr>
        <w:t xml:space="preserve">МИР Вам, СЧАСТЬЯ И ЛЮБОВЬ! </w:t>
      </w:r>
    </w:p>
    <w:p>
      <w:pPr>
        <w:pStyle w:val="Style21"/>
        <w:rPr>
          <w:rFonts w:ascii="Verdana" w:hAnsi="Verdana" w:cs="Verdana"/>
          <w:color w:val="365F91"/>
          <w:sz w:val="21"/>
          <w:szCs w:val="21"/>
        </w:rPr>
      </w:pPr>
      <w:r>
        <w:rPr>
          <w:rStyle w:val="Emphasis"/>
          <w:rFonts w:cs="Verdana" w:ascii="Verdana" w:hAnsi="Verdana"/>
          <w:color w:val="365F91"/>
          <w:sz w:val="21"/>
          <w:szCs w:val="21"/>
        </w:rPr>
        <w:t xml:space="preserve">Выпили. </w:t>
      </w:r>
      <w:r>
        <w:rPr>
          <w:rFonts w:cs="Verdana" w:ascii="Verdana" w:hAnsi="Verdana"/>
          <w:color w:val="365F91"/>
          <w:sz w:val="21"/>
          <w:szCs w:val="21"/>
        </w:rPr>
        <w:br/>
      </w:r>
      <w:r>
        <w:rPr>
          <w:rStyle w:val="Emphasis"/>
          <w:rFonts w:cs="Verdana" w:ascii="Verdana" w:hAnsi="Verdana"/>
          <w:color w:val="365F91"/>
          <w:sz w:val="21"/>
          <w:szCs w:val="21"/>
        </w:rPr>
        <w:t xml:space="preserve">Въезжает на велосипеде почтальон Печкин. </w:t>
      </w:r>
    </w:p>
    <w:p>
      <w:pPr>
        <w:pStyle w:val="Style21"/>
        <w:rPr>
          <w:rFonts w:ascii="Verdana" w:hAnsi="Verdana" w:cs="Verdana"/>
          <w:color w:val="365F91"/>
          <w:sz w:val="21"/>
          <w:szCs w:val="21"/>
        </w:rPr>
      </w:pPr>
      <w:r>
        <w:rPr>
          <w:rStyle w:val="Emphasis"/>
          <w:rFonts w:cs="Verdana" w:ascii="Verdana" w:hAnsi="Verdana"/>
          <w:color w:val="365F91"/>
          <w:sz w:val="21"/>
          <w:szCs w:val="21"/>
        </w:rPr>
        <w:t xml:space="preserve">Гость: </w:t>
      </w:r>
      <w:r>
        <w:rPr>
          <w:rFonts w:cs="Verdana" w:ascii="Verdana" w:hAnsi="Verdana"/>
          <w:color w:val="365F91"/>
          <w:sz w:val="21"/>
          <w:szCs w:val="21"/>
        </w:rPr>
        <w:br/>
        <w:t xml:space="preserve">Ой, а мне тут передали ценную бандероль, телеграммы, посылку.. </w:t>
        <w:br/>
      </w:r>
      <w:r>
        <w:rPr>
          <w:rStyle w:val="Emphasis"/>
          <w:rFonts w:cs="Verdana" w:ascii="Verdana" w:hAnsi="Verdana"/>
          <w:color w:val="365F91"/>
          <w:sz w:val="21"/>
          <w:szCs w:val="21"/>
        </w:rPr>
        <w:t xml:space="preserve">(читает) </w:t>
      </w:r>
      <w:r>
        <w:rPr>
          <w:rFonts w:cs="Verdana" w:ascii="Verdana" w:hAnsi="Verdana"/>
          <w:color w:val="365F91"/>
          <w:sz w:val="21"/>
          <w:szCs w:val="21"/>
        </w:rPr>
        <w:t xml:space="preserve">Свадьба. Невесте и жениху. </w:t>
        <w:br/>
      </w:r>
      <w:r>
        <w:rPr>
          <w:rStyle w:val="Emphasis"/>
          <w:rFonts w:cs="Verdana" w:ascii="Verdana" w:hAnsi="Verdana"/>
          <w:color w:val="365F91"/>
          <w:sz w:val="21"/>
          <w:szCs w:val="21"/>
        </w:rPr>
        <w:t xml:space="preserve">(Вручает бандероль невесте (с пилой). </w:t>
      </w:r>
    </w:p>
    <w:p>
      <w:pPr>
        <w:pStyle w:val="Style21"/>
        <w:rPr>
          <w:rFonts w:ascii="Verdana" w:hAnsi="Verdana" w:cs="Verdana"/>
          <w:color w:val="365F91"/>
          <w:sz w:val="21"/>
          <w:szCs w:val="21"/>
        </w:rPr>
      </w:pPr>
      <w:r>
        <w:rPr>
          <w:rFonts w:cs="Verdana" w:ascii="Verdana" w:hAnsi="Verdana"/>
          <w:color w:val="365F91"/>
          <w:sz w:val="21"/>
          <w:szCs w:val="21"/>
        </w:rPr>
        <w:t xml:space="preserve">Дарим тебе драгоценный предмет, </w:t>
        <w:br/>
        <w:t xml:space="preserve">С этим предметом супругу привет! </w:t>
        <w:br/>
        <w:t xml:space="preserve">Пила не для дров - для супружеской цели, </w:t>
        <w:br/>
        <w:t xml:space="preserve">Пили ей, пока петухи не пропели. </w:t>
        <w:br/>
        <w:t xml:space="preserve">А утром он встанет, ты снова пили, </w:t>
        <w:br/>
        <w:t xml:space="preserve">Потом зарабатывать деньги вели. </w:t>
        <w:br/>
        <w:t xml:space="preserve">Если обед ему твой не по нраву, </w:t>
        <w:br/>
        <w:t xml:space="preserve">Бери ты пилу вместо вкусной приправы. </w:t>
        <w:br/>
        <w:t xml:space="preserve">Муж будет кушать да только хвалить! </w:t>
        <w:br/>
        <w:t xml:space="preserve">А ты постоянно старайся пилить! </w:t>
        <w:br/>
        <w:t xml:space="preserve">И стоит тебе показать свой предмет, </w:t>
        <w:br/>
        <w:t xml:space="preserve">Муж ласково скажет: "Голубка, привет!" </w:t>
      </w:r>
    </w:p>
    <w:p>
      <w:pPr>
        <w:pStyle w:val="Style21"/>
        <w:rPr/>
      </w:pPr>
      <w:r>
        <w:rPr>
          <w:rFonts w:cs="Verdana" w:ascii="Verdana" w:hAnsi="Verdana"/>
          <w:color w:val="365F91"/>
          <w:sz w:val="21"/>
          <w:szCs w:val="21"/>
        </w:rPr>
        <w:t xml:space="preserve">А тебе, жених, другая бандеролечка </w:t>
      </w:r>
      <w:r>
        <w:rPr>
          <w:rStyle w:val="Emphasis"/>
          <w:rFonts w:cs="Verdana" w:ascii="Verdana" w:hAnsi="Verdana"/>
          <w:color w:val="365F91"/>
          <w:sz w:val="21"/>
          <w:szCs w:val="21"/>
        </w:rPr>
        <w:t xml:space="preserve">(с ежовыми рукавицами) </w:t>
      </w:r>
      <w:r>
        <w:rPr>
          <w:rFonts w:cs="Verdana" w:ascii="Verdana" w:hAnsi="Verdana"/>
          <w:color w:val="365F91"/>
          <w:sz w:val="21"/>
          <w:szCs w:val="21"/>
        </w:rPr>
        <w:t xml:space="preserve">. </w:t>
        <w:br/>
        <w:t xml:space="preserve">Дарим тебе не кольчугу, не саблю </w:t>
        <w:br/>
        <w:t xml:space="preserve">Ты не в ратном бою, а на свадьбе. </w:t>
        <w:br/>
        <w:t xml:space="preserve">Они на веки тебе пригодятся, </w:t>
        <w:br/>
        <w:t xml:space="preserve">Чтоб жене пред тобой преклонятся. </w:t>
        <w:br/>
        <w:t xml:space="preserve">Ты их носи, не снимай никогда! </w:t>
        <w:br/>
        <w:t xml:space="preserve">Иначе, родной, тебе будет беда! </w:t>
        <w:br/>
        <w:t xml:space="preserve">И будет всю ночь тебе черти сниться, </w:t>
        <w:br/>
        <w:t xml:space="preserve">Если ты снимаешь свои рукавицы. </w:t>
        <w:br/>
        <w:t xml:space="preserve">Вкусно готовить жену заставляй </w:t>
        <w:br/>
        <w:t xml:space="preserve">Да рукавицей всегда подгоняй. </w:t>
        <w:br/>
        <w:t xml:space="preserve">Чаще ласкай колючей рукой. </w:t>
        <w:br/>
        <w:t xml:space="preserve">Счастье тебе польется рекой. </w:t>
        <w:br/>
        <w:t xml:space="preserve">Если жену поведешь в промтовары, </w:t>
        <w:br/>
        <w:t xml:space="preserve">То рукавицы клади на товары, </w:t>
        <w:br/>
        <w:t xml:space="preserve">Будут служить рукавицы вам верно, </w:t>
        <w:br/>
        <w:t xml:space="preserve">Если хранить, ты их будешь примерно! </w:t>
      </w:r>
    </w:p>
    <w:p>
      <w:pPr>
        <w:pStyle w:val="Style21"/>
        <w:rPr/>
      </w:pPr>
      <w:r>
        <w:rPr>
          <w:rStyle w:val="Emphasis"/>
          <w:rFonts w:cs="Verdana" w:ascii="Verdana" w:hAnsi="Verdana"/>
          <w:color w:val="365F91"/>
          <w:sz w:val="21"/>
          <w:szCs w:val="21"/>
        </w:rPr>
        <w:t xml:space="preserve">Холостой друг жениха: </w:t>
      </w:r>
      <w:r>
        <w:rPr>
          <w:rFonts w:cs="Verdana" w:ascii="Verdana" w:hAnsi="Verdana"/>
          <w:color w:val="365F91"/>
          <w:sz w:val="21"/>
          <w:szCs w:val="21"/>
        </w:rPr>
        <w:br/>
        <w:t xml:space="preserve">Я, как руководитель общества холостяков хочу зачитать вам наше постановление: </w:t>
        <w:br/>
        <w:t xml:space="preserve">ПОСТАHОВЛЕHИЕ ОБЩЕСТВА ХОЛОСТЯКОВ </w:t>
        <w:br/>
        <w:t xml:space="preserve">С глубоким прискорбием сообщаем, что холостяки понесли тяжелую утрату: </w:t>
        <w:br/>
        <w:t xml:space="preserve">женился (ФИО. жениха) почетный член "Общества холостяков". </w:t>
        <w:br/>
        <w:t xml:space="preserve">С болью и возмущением мы узнали, что в течение последнего времени, он часто </w:t>
        <w:br/>
        <w:t xml:space="preserve">наведывался по адресу … (адрес невесты), где завлекал в сети любви и склонял к </w:t>
        <w:br/>
        <w:t xml:space="preserve">законному браку …(имя, фамилия невесты). </w:t>
        <w:br/>
        <w:t xml:space="preserve">А посему общество холостяков постановляет: </w:t>
        <w:br/>
        <w:t xml:space="preserve">1. Исключить (ФИО жениха) из общества холостяков. </w:t>
        <w:br/>
        <w:t xml:space="preserve">2. (ФИО жениха) прошел много испытаний, проявил отвагу и мужество. </w:t>
        <w:br/>
        <w:t xml:space="preserve">Награждаем (ФИО жениха) орденом "Святой (имя невесты)" </w:t>
        <w:br/>
        <w:t xml:space="preserve">3. Желаем счастья "изменнику" и его невесте. </w:t>
        <w:br/>
        <w:t xml:space="preserve">4. (имя жениха), помни: взял жену - забудь тишину! </w:t>
        <w:br/>
        <w:t xml:space="preserve">5. Жена не руковица-за пояс не заткнешь! </w:t>
        <w:br/>
        <w:t xml:space="preserve">6. Жену носи на руках, на шею сама сядет. </w:t>
        <w:br/>
        <w:t xml:space="preserve">7. Не спорь с женой, она будет всегда считать тебя правым. </w:t>
      </w:r>
    </w:p>
    <w:p>
      <w:pPr>
        <w:pStyle w:val="Style21"/>
        <w:rPr/>
      </w:pPr>
      <w:r>
        <w:rPr>
          <w:rStyle w:val="Emphasis"/>
          <w:rFonts w:cs="Verdana" w:ascii="Verdana" w:hAnsi="Verdana"/>
          <w:color w:val="365F91"/>
          <w:sz w:val="21"/>
          <w:szCs w:val="21"/>
        </w:rPr>
        <w:t xml:space="preserve">Незамужняя подруга невесты: </w:t>
      </w:r>
      <w:r>
        <w:rPr>
          <w:rFonts w:cs="Verdana" w:ascii="Verdana" w:hAnsi="Verdana"/>
          <w:color w:val="365F91"/>
          <w:sz w:val="21"/>
          <w:szCs w:val="21"/>
        </w:rPr>
        <w:br/>
        <w:t xml:space="preserve">А я как представительница «Федерации незамужних женщин» тоже хочу зачитать наше постановление: </w:t>
        <w:br/>
        <w:t xml:space="preserve">ПОСТАHОВЛЕHИЕ ФЕДЕРАЦИИ ЖЕHЩИH </w:t>
        <w:br/>
        <w:t xml:space="preserve">Коварный "враг" (ФИО жениха) вырвал из наших рядов борца женской свободы (имя невесты) </w:t>
        <w:br/>
        <w:t xml:space="preserve">Постановляем: </w:t>
        <w:br/>
        <w:t xml:space="preserve">1. (имя невесты) сделать доклад на тему: "Как опутать холостяка" и наградить ее орденом семейного счастья. </w:t>
        <w:br/>
        <w:t xml:space="preserve">2. В финансовых трудах соблюдай старое разделение труда. Предоставь мужу почетное право зарабатывать деньги, неблагодарную, но важную задачу -тратить их - возьми на себя. </w:t>
        <w:br/>
        <w:t xml:space="preserve">3. Избегай присутствия мужа при покупке нарядов, муж не должен знать истинной цены вещей. Это сохранит его нервную систему от лишних потрясений. </w:t>
        <w:br/>
        <w:t xml:space="preserve">4. Переходи улицу там, где хочет он, но веди его туда, куда хочешь ты. </w:t>
        <w:br/>
        <w:t xml:space="preserve">5. Не отпускай мужа ни на шаг от себя, дабы он не сбился с пути праведного. </w:t>
        <w:br/>
        <w:t xml:space="preserve">Не забывай: муж - голова, жена - шея, куда хочу, туда поворочу! Но верти так, чтобы голову не потерять. </w:t>
        <w:br/>
        <w:t xml:space="preserve">6. Обещай подарить мужу сына или дочь, если он сам их будет воспитывать. </w:t>
      </w:r>
    </w:p>
    <w:p>
      <w:pPr>
        <w:pStyle w:val="Style21"/>
        <w:rPr>
          <w:rFonts w:ascii="Verdana" w:hAnsi="Verdana" w:cs="Verdana"/>
          <w:color w:val="365F91"/>
          <w:sz w:val="21"/>
          <w:szCs w:val="21"/>
        </w:rPr>
      </w:pPr>
      <w:r>
        <w:rPr>
          <w:rStyle w:val="Emphasis"/>
          <w:rFonts w:cs="Verdana" w:ascii="Verdana" w:hAnsi="Verdana"/>
          <w:color w:val="365F91"/>
          <w:sz w:val="21"/>
          <w:szCs w:val="21"/>
        </w:rPr>
        <w:t xml:space="preserve">Свидетель: </w:t>
      </w:r>
      <w:r>
        <w:rPr>
          <w:rFonts w:cs="Verdana" w:ascii="Verdana" w:hAnsi="Verdana"/>
          <w:color w:val="365F91"/>
          <w:sz w:val="21"/>
          <w:szCs w:val="21"/>
        </w:rPr>
        <w:br/>
        <w:t xml:space="preserve">А терерь проведем игру "Кто опытней": </w:t>
        <w:br/>
      </w:r>
      <w:r>
        <w:rPr>
          <w:rStyle w:val="Emphasis"/>
          <w:rFonts w:cs="Verdana" w:ascii="Verdana" w:hAnsi="Verdana"/>
          <w:color w:val="365F91"/>
          <w:sz w:val="21"/>
          <w:szCs w:val="21"/>
        </w:rPr>
        <w:t xml:space="preserve">Определяется самая старшая по стажу супружеская пара на свадьбе. Они соревнуются с молодыми. </w:t>
      </w:r>
      <w:r>
        <w:rPr>
          <w:rFonts w:cs="Verdana" w:ascii="Verdana" w:hAnsi="Verdana"/>
          <w:color w:val="365F91"/>
          <w:sz w:val="21"/>
          <w:szCs w:val="21"/>
        </w:rPr>
        <w:br/>
      </w:r>
      <w:r>
        <w:rPr>
          <w:rStyle w:val="Emphasis"/>
          <w:rFonts w:cs="Verdana" w:ascii="Verdana" w:hAnsi="Verdana"/>
          <w:color w:val="365F91"/>
          <w:sz w:val="21"/>
          <w:szCs w:val="21"/>
        </w:rPr>
        <w:t xml:space="preserve">Сначала жены должны наперегонки бегом донести до своих мужей по полной рюмке накрытой огурцом. </w:t>
      </w:r>
      <w:r>
        <w:rPr>
          <w:rFonts w:cs="Verdana" w:ascii="Verdana" w:hAnsi="Verdana"/>
          <w:color w:val="365F91"/>
          <w:sz w:val="21"/>
          <w:szCs w:val="21"/>
        </w:rPr>
        <w:br/>
      </w:r>
      <w:r>
        <w:rPr>
          <w:rStyle w:val="Emphasis"/>
          <w:rFonts w:cs="Verdana" w:ascii="Verdana" w:hAnsi="Verdana"/>
          <w:color w:val="365F91"/>
          <w:sz w:val="21"/>
          <w:szCs w:val="21"/>
        </w:rPr>
        <w:t xml:space="preserve">Мужья должны выпить, а потом взять своих жен на руки - и бегом назад. </w:t>
      </w:r>
      <w:r>
        <w:rPr>
          <w:rFonts w:cs="Verdana" w:ascii="Verdana" w:hAnsi="Verdana"/>
          <w:color w:val="365F91"/>
          <w:sz w:val="21"/>
          <w:szCs w:val="21"/>
        </w:rPr>
        <w:br/>
      </w:r>
      <w:r>
        <w:rPr>
          <w:rStyle w:val="Emphasis"/>
          <w:rFonts w:cs="Verdana" w:ascii="Verdana" w:hAnsi="Verdana"/>
          <w:color w:val="365F91"/>
          <w:sz w:val="21"/>
          <w:szCs w:val="21"/>
        </w:rPr>
        <w:t xml:space="preserve">Кто первый пересечет финишную прямую тот и победил. </w:t>
      </w:r>
    </w:p>
    <w:p>
      <w:pPr>
        <w:pStyle w:val="Style21"/>
        <w:rPr/>
      </w:pPr>
      <w:r>
        <w:rPr>
          <w:rStyle w:val="Emphasis"/>
          <w:rFonts w:cs="Verdana" w:ascii="Verdana" w:hAnsi="Verdana"/>
          <w:color w:val="365F91"/>
          <w:sz w:val="21"/>
          <w:szCs w:val="21"/>
        </w:rPr>
        <w:t xml:space="preserve">Свидетельница: </w:t>
      </w:r>
      <w:r>
        <w:rPr>
          <w:rFonts w:cs="Verdana" w:ascii="Verdana" w:hAnsi="Verdana"/>
          <w:color w:val="365F91"/>
          <w:sz w:val="21"/>
          <w:szCs w:val="21"/>
        </w:rPr>
        <w:br/>
        <w:t xml:space="preserve">У нашей невесты накопились к жениху вопросы. Она их написала на листочках и перепутала. Жених же тоже подготовил ответы. Давайте посмотрим что из этого получится. </w:t>
      </w:r>
    </w:p>
    <w:p>
      <w:pPr>
        <w:pStyle w:val="Style21"/>
        <w:rPr/>
      </w:pPr>
      <w:r>
        <w:rPr>
          <w:rStyle w:val="Emphasis"/>
          <w:rFonts w:cs="Verdana" w:ascii="Verdana" w:hAnsi="Verdana"/>
          <w:color w:val="365F91"/>
          <w:sz w:val="21"/>
          <w:szCs w:val="21"/>
        </w:rPr>
        <w:t xml:space="preserve">Невеста: </w:t>
      </w:r>
      <w:r>
        <w:rPr>
          <w:rFonts w:cs="Verdana" w:ascii="Verdana" w:hAnsi="Verdana"/>
          <w:color w:val="365F91"/>
          <w:sz w:val="21"/>
          <w:szCs w:val="21"/>
        </w:rPr>
        <w:br/>
        <w:t xml:space="preserve">1. Милый, ты будешь всегда носить меня на руках? </w:t>
        <w:br/>
        <w:t xml:space="preserve">2. Золотко, ты будешь отдавать мне всю зарплату? </w:t>
        <w:br/>
        <w:t xml:space="preserve">3. Солнце моё, ты будешь подавать мне по утрам кофе с булочкой? </w:t>
        <w:br/>
        <w:t xml:space="preserve">4. Дорогой, ты будешь покупать мне каждый день наряды? </w:t>
        <w:br/>
        <w:t xml:space="preserve">5. Любимый, ты хочешь, чтобы у нас было три девочки и ни одного мальчика? </w:t>
        <w:br/>
        <w:t xml:space="preserve">6. Хороший, будешь ли ты помогать мне по хозяйству? </w:t>
      </w:r>
    </w:p>
    <w:p>
      <w:pPr>
        <w:pStyle w:val="Style21"/>
        <w:rPr/>
      </w:pPr>
      <w:r>
        <w:rPr>
          <w:rStyle w:val="Emphasis"/>
          <w:rFonts w:cs="Verdana" w:ascii="Verdana" w:hAnsi="Verdana"/>
          <w:color w:val="365F91"/>
          <w:sz w:val="21"/>
          <w:szCs w:val="21"/>
        </w:rPr>
        <w:t xml:space="preserve">Жених: </w:t>
      </w:r>
      <w:r>
        <w:rPr>
          <w:rFonts w:cs="Verdana" w:ascii="Verdana" w:hAnsi="Verdana"/>
          <w:color w:val="365F91"/>
          <w:sz w:val="21"/>
          <w:szCs w:val="21"/>
        </w:rPr>
        <w:br/>
        <w:t xml:space="preserve">1. Мечтай, мечтай, моя любимая. </w:t>
        <w:br/>
        <w:t xml:space="preserve">2. Если будет позволять заработная плата. </w:t>
        <w:br/>
        <w:t xml:space="preserve">3. Как скажешь, единственная моя. </w:t>
        <w:br/>
        <w:t xml:space="preserve">4. Всё зависит от тебя, родная. </w:t>
        <w:br/>
        <w:t xml:space="preserve">5. Я только об этом и мечтаю, хорошая моя. </w:t>
        <w:br/>
        <w:t xml:space="preserve">6. Ну, скажешь тоже. Поживём - увидим. </w:t>
      </w:r>
    </w:p>
    <w:p>
      <w:pPr>
        <w:pStyle w:val="Style21"/>
        <w:rPr/>
      </w:pPr>
      <w:r>
        <w:rPr>
          <w:rStyle w:val="Emphasis"/>
          <w:rFonts w:cs="Verdana" w:ascii="Verdana" w:hAnsi="Verdana"/>
          <w:color w:val="365F91"/>
          <w:sz w:val="21"/>
          <w:szCs w:val="21"/>
        </w:rPr>
        <w:t xml:space="preserve">Свидетель: </w:t>
      </w:r>
      <w:r>
        <w:rPr>
          <w:rFonts w:cs="Verdana" w:ascii="Verdana" w:hAnsi="Verdana"/>
          <w:color w:val="365F91"/>
          <w:sz w:val="21"/>
          <w:szCs w:val="21"/>
        </w:rPr>
        <w:br/>
        <w:t xml:space="preserve">Чтоб солнце молодым святило </w:t>
        <w:br/>
        <w:t xml:space="preserve">И счастья в жизни было б столько, </w:t>
        <w:br/>
        <w:t xml:space="preserve">Чтоб до последних дней хватило, </w:t>
        <w:br/>
        <w:t xml:space="preserve">Давайте хором крикнем ГОРЬКО! </w:t>
      </w:r>
    </w:p>
    <w:p>
      <w:pPr>
        <w:pStyle w:val="Style21"/>
        <w:rPr>
          <w:rFonts w:ascii="Verdana" w:hAnsi="Verdana" w:cs="Verdana"/>
          <w:color w:val="365F91"/>
          <w:sz w:val="21"/>
          <w:szCs w:val="21"/>
        </w:rPr>
      </w:pPr>
      <w:r>
        <w:rPr>
          <w:rFonts w:cs="Verdana" w:ascii="Verdana" w:hAnsi="Verdana"/>
          <w:color w:val="365F91"/>
          <w:sz w:val="21"/>
          <w:szCs w:val="21"/>
        </w:rPr>
        <w:t xml:space="preserve">Да, целуются молодые сладко, но в жизни придется и горе, и радость делить пополам. </w:t>
        <w:br/>
        <w:t xml:space="preserve">Да еще в каждой семье есть распределение обязанностей. </w:t>
        <w:br/>
        <w:t xml:space="preserve">На ромашке погадайте, </w:t>
        <w:br/>
        <w:t xml:space="preserve">Роли вы свои узнайте. </w:t>
      </w:r>
    </w:p>
    <w:p>
      <w:pPr>
        <w:pStyle w:val="Style21"/>
        <w:rPr/>
      </w:pPr>
      <w:r>
        <w:rPr>
          <w:rStyle w:val="Emphasis"/>
          <w:rFonts w:cs="Verdana" w:ascii="Verdana" w:hAnsi="Verdana"/>
          <w:color w:val="365F91"/>
          <w:sz w:val="21"/>
          <w:szCs w:val="21"/>
        </w:rPr>
        <w:t xml:space="preserve">Ромашка с обязанностями. </w:t>
      </w:r>
      <w:r>
        <w:rPr>
          <w:rFonts w:cs="Verdana" w:ascii="Verdana" w:hAnsi="Verdana"/>
          <w:color w:val="365F91"/>
          <w:sz w:val="21"/>
          <w:szCs w:val="21"/>
        </w:rPr>
        <w:br/>
      </w:r>
      <w:r>
        <w:rPr>
          <w:rStyle w:val="Emphasis"/>
          <w:rFonts w:cs="Verdana" w:ascii="Verdana" w:hAnsi="Verdana"/>
          <w:color w:val="365F91"/>
          <w:sz w:val="21"/>
          <w:szCs w:val="21"/>
        </w:rPr>
        <w:t xml:space="preserve">Жених и невеста отрывают по очереди лепестки ромашки и зачитывают свои обязанности. </w:t>
      </w:r>
      <w:r>
        <w:rPr>
          <w:rFonts w:cs="Verdana" w:ascii="Verdana" w:hAnsi="Verdana"/>
          <w:color w:val="365F91"/>
          <w:sz w:val="21"/>
          <w:szCs w:val="21"/>
        </w:rPr>
        <w:br/>
        <w:t xml:space="preserve">Обязанности: </w:t>
      </w:r>
    </w:p>
    <w:p>
      <w:pPr>
        <w:pStyle w:val="Style21"/>
        <w:rPr>
          <w:rFonts w:ascii="Verdana" w:hAnsi="Verdana" w:cs="Verdana"/>
          <w:color w:val="365F91"/>
          <w:sz w:val="21"/>
          <w:szCs w:val="21"/>
        </w:rPr>
      </w:pPr>
      <w:r>
        <w:rPr>
          <w:rFonts w:cs="Verdana" w:ascii="Verdana" w:hAnsi="Verdana"/>
          <w:color w:val="365F91"/>
          <w:sz w:val="21"/>
          <w:szCs w:val="21"/>
        </w:rPr>
        <w:t xml:space="preserve">· Любить тебя я нежно буду, </w:t>
        <w:br/>
        <w:t xml:space="preserve">Но и пилить не позабуду. </w:t>
      </w:r>
    </w:p>
    <w:p>
      <w:pPr>
        <w:pStyle w:val="Style21"/>
        <w:rPr>
          <w:rFonts w:ascii="Verdana" w:hAnsi="Verdana" w:cs="Verdana"/>
          <w:color w:val="365F91"/>
          <w:sz w:val="21"/>
          <w:szCs w:val="21"/>
        </w:rPr>
      </w:pPr>
      <w:r>
        <w:rPr>
          <w:rFonts w:cs="Verdana" w:ascii="Verdana" w:hAnsi="Verdana"/>
          <w:color w:val="365F91"/>
          <w:sz w:val="21"/>
          <w:szCs w:val="21"/>
        </w:rPr>
        <w:t xml:space="preserve">· На кухне утром первым буду, </w:t>
        <w:br/>
        <w:t xml:space="preserve">Посуду вымыть не забуду. </w:t>
      </w:r>
    </w:p>
    <w:p>
      <w:pPr>
        <w:pStyle w:val="Style21"/>
        <w:rPr>
          <w:rFonts w:ascii="Verdana" w:hAnsi="Verdana" w:cs="Verdana"/>
          <w:color w:val="365F91"/>
          <w:sz w:val="21"/>
          <w:szCs w:val="21"/>
        </w:rPr>
      </w:pPr>
      <w:r>
        <w:rPr>
          <w:rFonts w:cs="Verdana" w:ascii="Verdana" w:hAnsi="Verdana"/>
          <w:color w:val="365F91"/>
          <w:sz w:val="21"/>
          <w:szCs w:val="21"/>
        </w:rPr>
        <w:t xml:space="preserve">· Беречь и нежить тебя буду, </w:t>
        <w:br/>
        <w:t xml:space="preserve">Носки стирать не позабуду. </w:t>
      </w:r>
    </w:p>
    <w:p>
      <w:pPr>
        <w:pStyle w:val="Style21"/>
        <w:rPr>
          <w:rFonts w:ascii="Verdana" w:hAnsi="Verdana" w:cs="Verdana"/>
          <w:color w:val="365F91"/>
          <w:sz w:val="21"/>
          <w:szCs w:val="21"/>
        </w:rPr>
      </w:pPr>
      <w:r>
        <w:rPr>
          <w:rFonts w:cs="Verdana" w:ascii="Verdana" w:hAnsi="Verdana"/>
          <w:color w:val="365F91"/>
          <w:sz w:val="21"/>
          <w:szCs w:val="21"/>
        </w:rPr>
        <w:t xml:space="preserve">· Зарплату отдавать всю буду, </w:t>
        <w:br/>
        <w:t xml:space="preserve">Цветы купить не позабуду. </w:t>
      </w:r>
    </w:p>
    <w:p>
      <w:pPr>
        <w:pStyle w:val="Style21"/>
        <w:rPr>
          <w:rFonts w:ascii="Verdana" w:hAnsi="Verdana" w:cs="Verdana"/>
          <w:color w:val="365F91"/>
          <w:sz w:val="21"/>
          <w:szCs w:val="21"/>
        </w:rPr>
      </w:pPr>
      <w:r>
        <w:rPr>
          <w:rFonts w:cs="Verdana" w:ascii="Verdana" w:hAnsi="Verdana"/>
          <w:color w:val="365F91"/>
          <w:sz w:val="21"/>
          <w:szCs w:val="21"/>
        </w:rPr>
        <w:t xml:space="preserve">· Обед готовить вкусно буду, </w:t>
        <w:br/>
        <w:t xml:space="preserve">Бутылку пива не забуду. </w:t>
      </w:r>
    </w:p>
    <w:p>
      <w:pPr>
        <w:pStyle w:val="Style21"/>
        <w:rPr>
          <w:rFonts w:ascii="Verdana" w:hAnsi="Verdana" w:cs="Verdana"/>
          <w:color w:val="365F91"/>
          <w:sz w:val="21"/>
          <w:szCs w:val="21"/>
        </w:rPr>
      </w:pPr>
      <w:r>
        <w:rPr>
          <w:rFonts w:cs="Verdana" w:ascii="Verdana" w:hAnsi="Verdana"/>
          <w:color w:val="365F91"/>
          <w:sz w:val="21"/>
          <w:szCs w:val="21"/>
        </w:rPr>
        <w:t xml:space="preserve">· В театр с тобой ходить я буду, </w:t>
        <w:br/>
        <w:t xml:space="preserve">В кино водить не позабуду. </w:t>
      </w:r>
    </w:p>
    <w:p>
      <w:pPr>
        <w:pStyle w:val="Style21"/>
        <w:rPr>
          <w:rFonts w:ascii="Verdana" w:hAnsi="Verdana" w:cs="Verdana"/>
          <w:color w:val="365F91"/>
          <w:sz w:val="21"/>
          <w:szCs w:val="21"/>
        </w:rPr>
      </w:pPr>
      <w:r>
        <w:rPr>
          <w:rFonts w:cs="Verdana" w:ascii="Verdana" w:hAnsi="Verdana"/>
          <w:color w:val="365F91"/>
          <w:sz w:val="21"/>
          <w:szCs w:val="21"/>
        </w:rPr>
        <w:t xml:space="preserve">· Скандал устраивать не буду, </w:t>
        <w:br/>
        <w:t xml:space="preserve">Красивых слов не позабуду. </w:t>
      </w:r>
    </w:p>
    <w:p>
      <w:pPr>
        <w:pStyle w:val="Style21"/>
        <w:rPr>
          <w:rFonts w:ascii="Verdana" w:hAnsi="Verdana" w:cs="Verdana"/>
          <w:color w:val="365F91"/>
          <w:sz w:val="21"/>
          <w:szCs w:val="21"/>
        </w:rPr>
      </w:pPr>
      <w:r>
        <w:rPr>
          <w:rFonts w:cs="Verdana" w:ascii="Verdana" w:hAnsi="Verdana"/>
          <w:color w:val="365F91"/>
          <w:sz w:val="21"/>
          <w:szCs w:val="21"/>
        </w:rPr>
        <w:t xml:space="preserve">· Пеленки сам стирать я буду, </w:t>
        <w:br/>
        <w:t xml:space="preserve">Гулять с ребенком не забуду. </w:t>
      </w:r>
    </w:p>
    <w:p>
      <w:pPr>
        <w:pStyle w:val="Style21"/>
        <w:rPr>
          <w:rFonts w:ascii="Verdana" w:hAnsi="Verdana" w:cs="Verdana"/>
          <w:color w:val="365F91"/>
          <w:sz w:val="21"/>
          <w:szCs w:val="21"/>
        </w:rPr>
      </w:pPr>
      <w:r>
        <w:rPr>
          <w:rFonts w:cs="Verdana" w:ascii="Verdana" w:hAnsi="Verdana"/>
          <w:color w:val="365F91"/>
          <w:sz w:val="21"/>
          <w:szCs w:val="21"/>
        </w:rPr>
        <w:t xml:space="preserve">· Послушной, доброй, верной буду, </w:t>
        <w:br/>
        <w:t xml:space="preserve">Дарить подарки не забуду. </w:t>
      </w:r>
    </w:p>
    <w:p>
      <w:pPr>
        <w:pStyle w:val="Style21"/>
        <w:rPr>
          <w:rFonts w:ascii="Verdana" w:hAnsi="Verdana" w:cs="Verdana"/>
          <w:color w:val="365F91"/>
          <w:sz w:val="21"/>
          <w:szCs w:val="21"/>
        </w:rPr>
      </w:pPr>
      <w:r>
        <w:rPr>
          <w:rFonts w:cs="Verdana" w:ascii="Verdana" w:hAnsi="Verdana"/>
          <w:color w:val="365F91"/>
          <w:sz w:val="21"/>
          <w:szCs w:val="21"/>
        </w:rPr>
        <w:t xml:space="preserve">· Ходить по магазинам буду, </w:t>
        <w:br/>
        <w:t xml:space="preserve">Полы помыть не позабуду. </w:t>
      </w:r>
    </w:p>
    <w:p>
      <w:pPr>
        <w:pStyle w:val="Style21"/>
        <w:rPr>
          <w:rFonts w:ascii="Verdana" w:hAnsi="Verdana" w:cs="Verdana"/>
          <w:color w:val="365F91"/>
          <w:sz w:val="21"/>
          <w:szCs w:val="21"/>
        </w:rPr>
      </w:pPr>
      <w:r>
        <w:rPr>
          <w:rFonts w:cs="Verdana" w:ascii="Verdana" w:hAnsi="Verdana"/>
          <w:color w:val="365F91"/>
          <w:sz w:val="21"/>
          <w:szCs w:val="21"/>
        </w:rPr>
        <w:t xml:space="preserve">· Тебя боготворить я буду, </w:t>
        <w:br/>
        <w:t xml:space="preserve">И о мужчинах позабуду. </w:t>
      </w:r>
    </w:p>
    <w:p>
      <w:pPr>
        <w:pStyle w:val="Style21"/>
        <w:rPr>
          <w:rFonts w:ascii="Verdana" w:hAnsi="Verdana" w:cs="Verdana"/>
          <w:color w:val="365F91"/>
          <w:sz w:val="21"/>
          <w:szCs w:val="21"/>
        </w:rPr>
      </w:pPr>
      <w:r>
        <w:rPr>
          <w:rFonts w:cs="Verdana" w:ascii="Verdana" w:hAnsi="Verdana"/>
          <w:color w:val="365F91"/>
          <w:sz w:val="21"/>
          <w:szCs w:val="21"/>
        </w:rPr>
        <w:t xml:space="preserve">· Тебя всю жизнь любить я буду, </w:t>
        <w:br/>
        <w:t xml:space="preserve">Про женщин думать позабуду. </w:t>
      </w:r>
    </w:p>
    <w:p>
      <w:pPr>
        <w:pStyle w:val="Style21"/>
        <w:rPr/>
      </w:pPr>
      <w:r>
        <w:rPr>
          <w:rStyle w:val="Emphasis"/>
          <w:rFonts w:cs="Verdana" w:ascii="Verdana" w:hAnsi="Verdana"/>
          <w:color w:val="365F91"/>
          <w:sz w:val="21"/>
          <w:szCs w:val="21"/>
        </w:rPr>
        <w:t xml:space="preserve">Свидетель: </w:t>
      </w:r>
      <w:r>
        <w:rPr>
          <w:rFonts w:cs="Verdana" w:ascii="Verdana" w:hAnsi="Verdana"/>
          <w:color w:val="365F91"/>
          <w:sz w:val="21"/>
          <w:szCs w:val="21"/>
        </w:rPr>
        <w:br/>
        <w:t xml:space="preserve">А теперь мы начнем представленье - </w:t>
        <w:br/>
        <w:t xml:space="preserve">Подарков свадебных врученье. </w:t>
        <w:br/>
        <w:t xml:space="preserve">Гостей любезных поздравленья, </w:t>
        <w:br/>
        <w:t xml:space="preserve">Друзей и старших наставленья. </w:t>
        <w:br/>
        <w:t xml:space="preserve">Встаньте, супруги молодые! </w:t>
        <w:br/>
        <w:t xml:space="preserve">Пришли к вам близкие, родные, </w:t>
        <w:br/>
        <w:t xml:space="preserve">Поздравить вас, вручить свои дары, </w:t>
        <w:br/>
        <w:t xml:space="preserve">Смотрите представленье свадебной игры! </w:t>
      </w:r>
    </w:p>
    <w:p>
      <w:pPr>
        <w:pStyle w:val="Style21"/>
        <w:rPr>
          <w:rFonts w:ascii="Verdana" w:hAnsi="Verdana" w:cs="Verdana"/>
          <w:color w:val="365F91"/>
          <w:sz w:val="21"/>
          <w:szCs w:val="21"/>
        </w:rPr>
      </w:pPr>
      <w:r>
        <w:rPr>
          <w:rStyle w:val="Emphasis"/>
          <w:rFonts w:cs="Verdana" w:ascii="Verdana" w:hAnsi="Verdana"/>
          <w:color w:val="365F91"/>
          <w:sz w:val="21"/>
          <w:szCs w:val="21"/>
        </w:rPr>
        <w:t xml:space="preserve">Свидетель и свидетельница с подносом обходят гостей, гость выпивает, говорит тост и дарит подарок. Обходим не всех сразу, а с перерывом!!! </w:t>
      </w:r>
    </w:p>
    <w:p>
      <w:pPr>
        <w:pStyle w:val="Style21"/>
        <w:rPr/>
      </w:pPr>
      <w:r>
        <w:rPr>
          <w:rStyle w:val="Emphasis"/>
          <w:rFonts w:cs="Verdana" w:ascii="Verdana" w:hAnsi="Verdana"/>
          <w:color w:val="365F91"/>
          <w:sz w:val="21"/>
          <w:szCs w:val="21"/>
        </w:rPr>
        <w:t xml:space="preserve">Ведущая: </w:t>
      </w:r>
      <w:r>
        <w:rPr>
          <w:rFonts w:cs="Verdana" w:ascii="Verdana" w:hAnsi="Verdana"/>
          <w:color w:val="365F91"/>
          <w:sz w:val="21"/>
          <w:szCs w:val="21"/>
        </w:rPr>
        <w:br/>
        <w:t xml:space="preserve">Молодых прошу подойти ко мне. </w:t>
        <w:br/>
        <w:t xml:space="preserve">Молодая жена </w:t>
        <w:br/>
        <w:t xml:space="preserve">И красива, и стройна, </w:t>
        <w:br/>
        <w:t xml:space="preserve">Ей подстать и жених, </w:t>
        <w:br/>
        <w:t xml:space="preserve">Первый танец молодых! </w:t>
        <w:br/>
        <w:t xml:space="preserve">Всем гостям не унывать, </w:t>
        <w:br/>
        <w:t xml:space="preserve">До упаду - танцевать! </w:t>
      </w:r>
    </w:p>
    <w:p>
      <w:pPr>
        <w:pStyle w:val="Style21"/>
        <w:rPr>
          <w:rFonts w:ascii="Verdana" w:hAnsi="Verdana" w:cs="Verdana"/>
          <w:color w:val="365F91"/>
          <w:sz w:val="21"/>
          <w:szCs w:val="21"/>
        </w:rPr>
      </w:pPr>
      <w:r>
        <w:rPr>
          <w:rStyle w:val="Emphasis"/>
          <w:rFonts w:cs="Verdana" w:ascii="Verdana" w:hAnsi="Verdana"/>
          <w:color w:val="365F91"/>
          <w:sz w:val="21"/>
          <w:szCs w:val="21"/>
        </w:rPr>
        <w:t xml:space="preserve">Молодые и гости танцуют. </w:t>
      </w:r>
    </w:p>
    <w:p>
      <w:pPr>
        <w:pStyle w:val="Style21"/>
        <w:rPr/>
      </w:pPr>
      <w:r>
        <w:rPr>
          <w:rStyle w:val="Emphasis"/>
          <w:rFonts w:cs="Verdana" w:ascii="Verdana" w:hAnsi="Verdana"/>
          <w:color w:val="365F91"/>
          <w:sz w:val="21"/>
          <w:szCs w:val="21"/>
        </w:rPr>
        <w:t xml:space="preserve">Ведущая: </w:t>
      </w:r>
      <w:r>
        <w:rPr>
          <w:rFonts w:cs="Verdana" w:ascii="Verdana" w:hAnsi="Verdana"/>
          <w:color w:val="365F91"/>
          <w:sz w:val="21"/>
          <w:szCs w:val="21"/>
        </w:rPr>
        <w:br/>
        <w:t xml:space="preserve">Поплясали, пора и отдышаться </w:t>
        <w:br/>
        <w:t xml:space="preserve">За хлеб - соль приниматься! </w:t>
        <w:br/>
        <w:t xml:space="preserve">Хлеб - соль кушать </w:t>
        <w:br/>
        <w:t xml:space="preserve">Да доброе слово слушать. </w:t>
        <w:br/>
        <w:t xml:space="preserve">Друзья! Наполняйте бокалы вином, </w:t>
        <w:br/>
        <w:t xml:space="preserve">Пусть радость царит за нашим столом! </w:t>
      </w:r>
    </w:p>
    <w:p>
      <w:pPr>
        <w:pStyle w:val="Style21"/>
        <w:rPr/>
      </w:pPr>
      <w:r>
        <w:rPr>
          <w:rStyle w:val="Emphasis"/>
          <w:rFonts w:cs="Verdana" w:ascii="Verdana" w:hAnsi="Verdana"/>
          <w:color w:val="365F91"/>
          <w:sz w:val="21"/>
          <w:szCs w:val="21"/>
        </w:rPr>
        <w:t xml:space="preserve">Ведущая: </w:t>
      </w:r>
      <w:r>
        <w:rPr>
          <w:rFonts w:cs="Verdana" w:ascii="Verdana" w:hAnsi="Verdana"/>
          <w:color w:val="365F91"/>
          <w:sz w:val="21"/>
          <w:szCs w:val="21"/>
        </w:rPr>
        <w:br/>
        <w:t xml:space="preserve">Пока мы пили, гуляли, танцевали, веселились, (имя жениха) и (имя невесты) время зря не тратили, они успешно закончили курсы семейно-строительной академии. И мы хотим им вручить дипломы. </w:t>
      </w:r>
    </w:p>
    <w:p>
      <w:pPr>
        <w:pStyle w:val="Style21"/>
        <w:rPr/>
      </w:pPr>
      <w:r>
        <w:rPr>
          <w:rStyle w:val="Emphasis"/>
          <w:rFonts w:cs="Verdana" w:ascii="Verdana" w:hAnsi="Verdana"/>
          <w:color w:val="365F91"/>
          <w:sz w:val="21"/>
          <w:szCs w:val="21"/>
        </w:rPr>
        <w:t xml:space="preserve">Диплом невесты </w:t>
      </w:r>
      <w:r>
        <w:rPr>
          <w:rFonts w:cs="Verdana" w:ascii="Verdana" w:hAnsi="Verdana"/>
          <w:color w:val="365F91"/>
          <w:sz w:val="21"/>
          <w:szCs w:val="21"/>
        </w:rPr>
        <w:br/>
        <w:t xml:space="preserve">Настоящий «диплом» выдан , проживающей в городе , по улице , в доме № . </w:t>
        <w:br/>
        <w:t xml:space="preserve">Сия бумага утверждает, что прошла курс бракосемейных наук. За время обучения показала следующие знания: </w:t>
        <w:br/>
        <w:t xml:space="preserve">1. Едоприготовление - 5 </w:t>
        <w:br/>
        <w:t xml:space="preserve">2. Стироубирание - 5 </w:t>
        <w:br/>
        <w:t xml:space="preserve">3. Семьевидение - 5 </w:t>
        <w:br/>
        <w:t xml:space="preserve">4. Смеховедение - 5 </w:t>
        <w:br/>
        <w:t xml:space="preserve">5. Юмороведение - 5 </w:t>
        <w:br/>
        <w:t xml:space="preserve">Сей «диплом» утверждает, что переведена с отделения девичества на отделение семейного института жизни. </w:t>
        <w:br/>
        <w:t xml:space="preserve">Диплом дает право в будущем стать матерью-героиней. </w:t>
      </w:r>
    </w:p>
    <w:p>
      <w:pPr>
        <w:pStyle w:val="Style21"/>
        <w:rPr/>
      </w:pPr>
      <w:r>
        <w:rPr>
          <w:rStyle w:val="Emphasis"/>
          <w:rFonts w:cs="Verdana" w:ascii="Verdana" w:hAnsi="Verdana"/>
          <w:color w:val="365F91"/>
          <w:sz w:val="21"/>
          <w:szCs w:val="21"/>
        </w:rPr>
        <w:t xml:space="preserve">Диплом жениха </w:t>
      </w:r>
      <w:r>
        <w:rPr>
          <w:rFonts w:cs="Verdana" w:ascii="Verdana" w:hAnsi="Verdana"/>
          <w:color w:val="365F91"/>
          <w:sz w:val="21"/>
          <w:szCs w:val="21"/>
        </w:rPr>
        <w:br/>
        <w:t xml:space="preserve">Настоящий «диплом» выдан , проживающему в городе ___________, по улице , в доме № , кв. № . </w:t>
        <w:br/>
        <w:t xml:space="preserve">Этот документ утверждает, что прошел курс бракосемейных наук. За время обучения показал следующие знания: </w:t>
        <w:br/>
        <w:t xml:space="preserve">1. Деньгозарабатывание - 5 </w:t>
        <w:br/>
        <w:t xml:space="preserve">2. Телефутболхоккейболение - 5 </w:t>
        <w:br/>
        <w:t xml:space="preserve">3. Рыбалка - 5 </w:t>
        <w:br/>
        <w:t xml:space="preserve">4. Компьютелюбие - 5 </w:t>
        <w:br/>
        <w:t xml:space="preserve">5. Поломоевытирание - 5 </w:t>
        <w:br/>
        <w:t xml:space="preserve">«Диплом» утверждает, что переведен с отделения холостяков на отделение семейного института жизни и дает ему право в будущем стать отцом. </w:t>
      </w:r>
    </w:p>
    <w:p>
      <w:pPr>
        <w:pStyle w:val="Style21"/>
        <w:rPr>
          <w:rFonts w:ascii="Verdana" w:hAnsi="Verdana" w:cs="Verdana"/>
          <w:color w:val="365F91"/>
          <w:sz w:val="21"/>
          <w:szCs w:val="21"/>
        </w:rPr>
      </w:pPr>
      <w:r>
        <w:rPr>
          <w:rStyle w:val="Emphasis"/>
          <w:rFonts w:cs="Verdana" w:ascii="Verdana" w:hAnsi="Verdana"/>
          <w:color w:val="365F91"/>
          <w:sz w:val="21"/>
          <w:szCs w:val="21"/>
        </w:rPr>
        <w:t xml:space="preserve">Вручение. Выпили. </w:t>
      </w:r>
    </w:p>
    <w:p>
      <w:pPr>
        <w:pStyle w:val="Style21"/>
        <w:rPr>
          <w:rFonts w:ascii="Verdana" w:hAnsi="Verdana" w:cs="Verdana"/>
          <w:color w:val="365F91"/>
          <w:sz w:val="21"/>
          <w:szCs w:val="21"/>
        </w:rPr>
      </w:pPr>
      <w:r>
        <w:rPr>
          <w:rStyle w:val="Emphasis"/>
          <w:rFonts w:cs="Verdana" w:ascii="Verdana" w:hAnsi="Verdana"/>
          <w:color w:val="365F91"/>
          <w:sz w:val="21"/>
          <w:szCs w:val="21"/>
        </w:rPr>
        <w:t xml:space="preserve">Свидетель: </w:t>
      </w:r>
      <w:r>
        <w:rPr>
          <w:rFonts w:cs="Verdana" w:ascii="Verdana" w:hAnsi="Verdana"/>
          <w:color w:val="365F91"/>
          <w:sz w:val="21"/>
          <w:szCs w:val="21"/>
        </w:rPr>
        <w:br/>
        <w:t xml:space="preserve">А давайте проверим, как наши молодые знают друг друга. </w:t>
        <w:br/>
        <w:t xml:space="preserve">1. Жениху: узнай невесту по поцелую </w:t>
        <w:br/>
      </w:r>
      <w:r>
        <w:rPr>
          <w:rStyle w:val="Emphasis"/>
          <w:rFonts w:cs="Verdana" w:ascii="Verdana" w:hAnsi="Verdana"/>
          <w:color w:val="365F91"/>
          <w:sz w:val="21"/>
          <w:szCs w:val="21"/>
        </w:rPr>
        <w:t xml:space="preserve">(жениха сажают на стул, вызывают три девушки, ему завязывают глаза; целует всегда невеста). </w:t>
      </w:r>
      <w:r>
        <w:rPr>
          <w:rFonts w:cs="Verdana" w:ascii="Verdana" w:hAnsi="Verdana"/>
          <w:color w:val="365F91"/>
          <w:sz w:val="21"/>
          <w:szCs w:val="21"/>
        </w:rPr>
        <w:br/>
        <w:t xml:space="preserve">2. Невесте: узнай жениха по рукам </w:t>
        <w:br/>
      </w:r>
      <w:r>
        <w:rPr>
          <w:rStyle w:val="Emphasis"/>
          <w:rFonts w:cs="Verdana" w:ascii="Verdana" w:hAnsi="Verdana"/>
          <w:color w:val="365F91"/>
          <w:sz w:val="21"/>
          <w:szCs w:val="21"/>
        </w:rPr>
        <w:t xml:space="preserve">(пять мужчин). </w:t>
      </w:r>
      <w:r>
        <w:rPr>
          <w:rFonts w:cs="Verdana" w:ascii="Verdana" w:hAnsi="Verdana"/>
          <w:color w:val="365F91"/>
          <w:sz w:val="21"/>
          <w:szCs w:val="21"/>
        </w:rPr>
        <w:br/>
        <w:t xml:space="preserve">3. Что вы гости смеетесь? Сейчас мы и вас проверим! </w:t>
        <w:br/>
      </w:r>
      <w:r>
        <w:rPr>
          <w:rStyle w:val="Emphasis"/>
          <w:rFonts w:cs="Verdana" w:ascii="Verdana" w:hAnsi="Verdana"/>
          <w:color w:val="365F91"/>
          <w:sz w:val="21"/>
          <w:szCs w:val="21"/>
        </w:rPr>
        <w:t xml:space="preserve">Гостям: узнай жену по коленке, на ощупь (вызывают одну семейную и несколько девушек, девушки садятся на скамейку в ряд, нога на ногу, мужчине завязывают глаза). </w:t>
      </w:r>
    </w:p>
    <w:p>
      <w:pPr>
        <w:pStyle w:val="Style21"/>
        <w:rPr>
          <w:rFonts w:ascii="Verdana" w:hAnsi="Verdana" w:cs="Verdana"/>
          <w:color w:val="365F91"/>
          <w:sz w:val="21"/>
          <w:szCs w:val="21"/>
        </w:rPr>
      </w:pPr>
      <w:r>
        <w:rPr>
          <w:rStyle w:val="Emphasis"/>
          <w:rFonts w:cs="Verdana" w:ascii="Verdana" w:hAnsi="Verdana"/>
          <w:color w:val="365F91"/>
          <w:sz w:val="21"/>
          <w:szCs w:val="21"/>
        </w:rPr>
        <w:t xml:space="preserve">Выпили. </w:t>
      </w:r>
    </w:p>
    <w:p>
      <w:pPr>
        <w:pStyle w:val="Style21"/>
        <w:rPr/>
      </w:pPr>
      <w:r>
        <w:rPr>
          <w:rStyle w:val="Emphasis"/>
          <w:rFonts w:cs="Verdana" w:ascii="Verdana" w:hAnsi="Verdana"/>
          <w:color w:val="365F91"/>
          <w:sz w:val="21"/>
          <w:szCs w:val="21"/>
        </w:rPr>
        <w:t xml:space="preserve">Свидетельница: </w:t>
      </w:r>
      <w:r>
        <w:rPr>
          <w:rFonts w:cs="Verdana" w:ascii="Verdana" w:hAnsi="Verdana"/>
          <w:color w:val="365F91"/>
          <w:sz w:val="21"/>
          <w:szCs w:val="21"/>
        </w:rPr>
        <w:br/>
        <w:t xml:space="preserve">Молодые просят встать, </w:t>
        <w:br/>
        <w:t xml:space="preserve">Приглашают танцевать! </w:t>
        <w:br/>
        <w:t xml:space="preserve">Красотой своей блистая, </w:t>
        <w:br/>
        <w:t xml:space="preserve">Наша лебедь молодая </w:t>
        <w:br/>
        <w:t xml:space="preserve">Приглашает в хоровод, </w:t>
        <w:br/>
        <w:t xml:space="preserve">В пляску весь честной народ. </w:t>
      </w:r>
    </w:p>
    <w:p>
      <w:pPr>
        <w:pStyle w:val="Style21"/>
        <w:rPr>
          <w:rFonts w:ascii="Verdana" w:hAnsi="Verdana" w:cs="Verdana"/>
          <w:color w:val="365F91"/>
          <w:sz w:val="21"/>
          <w:szCs w:val="21"/>
        </w:rPr>
      </w:pPr>
      <w:r>
        <w:rPr>
          <w:rStyle w:val="Emphasis"/>
          <w:rFonts w:cs="Verdana" w:ascii="Verdana" w:hAnsi="Verdana"/>
          <w:color w:val="365F91"/>
          <w:sz w:val="21"/>
          <w:szCs w:val="21"/>
        </w:rPr>
        <w:t xml:space="preserve">Выпили, перерыв, игры, конкурсы. </w:t>
      </w:r>
    </w:p>
    <w:p>
      <w:pPr>
        <w:pStyle w:val="Style21"/>
        <w:rPr>
          <w:rFonts w:ascii="Verdana" w:hAnsi="Verdana" w:cs="Verdana"/>
          <w:color w:val="365F91"/>
          <w:sz w:val="21"/>
          <w:szCs w:val="21"/>
        </w:rPr>
      </w:pPr>
      <w:r>
        <w:rPr>
          <w:rStyle w:val="Emphasis"/>
          <w:rFonts w:cs="Verdana" w:ascii="Verdana" w:hAnsi="Verdana"/>
          <w:color w:val="365F91"/>
          <w:sz w:val="21"/>
          <w:szCs w:val="21"/>
        </w:rPr>
        <w:t xml:space="preserve">Свидетель: </w:t>
      </w:r>
      <w:r>
        <w:rPr>
          <w:rFonts w:cs="Verdana" w:ascii="Verdana" w:hAnsi="Verdana"/>
          <w:color w:val="365F91"/>
          <w:sz w:val="21"/>
          <w:szCs w:val="21"/>
        </w:rPr>
        <w:br/>
        <w:t xml:space="preserve">А теперь попробуем выяснить, кто родится у молодоженов первым. По традиции голосующие за мальчика кладут монетку в носочек с синим помпоном, а за девочку - с розовым. </w:t>
        <w:br/>
      </w:r>
      <w:r>
        <w:rPr>
          <w:rStyle w:val="Emphasis"/>
          <w:rFonts w:cs="Verdana" w:ascii="Verdana" w:hAnsi="Verdana"/>
          <w:color w:val="365F91"/>
          <w:sz w:val="21"/>
          <w:szCs w:val="21"/>
        </w:rPr>
        <w:t xml:space="preserve">(Обходят гостей) </w:t>
      </w:r>
      <w:r>
        <w:rPr>
          <w:rFonts w:cs="Verdana" w:ascii="Verdana" w:hAnsi="Verdana"/>
          <w:color w:val="365F91"/>
          <w:sz w:val="21"/>
          <w:szCs w:val="21"/>
        </w:rPr>
        <w:br/>
        <w:t xml:space="preserve">Больше всего присутствующие желают рождения мальчика/девочки... </w:t>
        <w:br/>
      </w:r>
      <w:r>
        <w:rPr>
          <w:rStyle w:val="Emphasis"/>
          <w:rFonts w:cs="Verdana" w:ascii="Verdana" w:hAnsi="Verdana"/>
          <w:color w:val="365F91"/>
          <w:sz w:val="21"/>
          <w:szCs w:val="21"/>
        </w:rPr>
        <w:t xml:space="preserve">(выигравший носочек надевается на бутылку шампанского и вручается молодоженам - эту бутылку они выпьют после рождения первенца) </w:t>
      </w:r>
    </w:p>
    <w:p>
      <w:pPr>
        <w:pStyle w:val="Style21"/>
        <w:spacing w:lineRule="auto" w:line="288" w:before="280" w:after="120"/>
        <w:rPr>
          <w:rFonts w:ascii="Verdana" w:hAnsi="Verdana" w:cs="Verdana"/>
          <w:color w:val="365F91"/>
          <w:sz w:val="21"/>
          <w:szCs w:val="21"/>
        </w:rPr>
      </w:pPr>
      <w:r>
        <w:rPr>
          <w:rStyle w:val="Emphasis"/>
          <w:rFonts w:cs="Verdana" w:ascii="Verdana" w:hAnsi="Verdana"/>
          <w:color w:val="365F91"/>
          <w:sz w:val="21"/>
          <w:szCs w:val="21"/>
        </w:rPr>
        <w:t xml:space="preserve">Ведущая: </w:t>
      </w:r>
      <w:r>
        <w:rPr>
          <w:rFonts w:cs="Verdana" w:ascii="Verdana" w:hAnsi="Verdana"/>
          <w:color w:val="365F91"/>
          <w:sz w:val="21"/>
          <w:szCs w:val="21"/>
        </w:rPr>
        <w:br/>
        <w:t xml:space="preserve">Просим всех за стол садиться, </w:t>
        <w:br/>
        <w:t xml:space="preserve">И наесться, и напиться! </w:t>
        <w:br/>
        <w:t xml:space="preserve">Эй, мужчины, по местам </w:t>
        <w:br/>
        <w:t xml:space="preserve">Не забудьте своих дам. </w:t>
        <w:br/>
        <w:t xml:space="preserve">Посмотрите вы на них: </w:t>
        <w:br/>
        <w:t xml:space="preserve">Как рисуется жених! </w:t>
        <w:br/>
        <w:t xml:space="preserve">И невеста не секрет, </w:t>
        <w:br/>
        <w:t xml:space="preserve">Расцвела как маков цвет. </w:t>
        <w:br/>
        <w:t xml:space="preserve">Пусть бутылка пеной брызнет, </w:t>
        <w:br/>
        <w:t xml:space="preserve">Пусть во всю хохочется, </w:t>
        <w:br/>
        <w:t xml:space="preserve">Пусть у вас в семейной жизни </w:t>
        <w:br/>
        <w:t xml:space="preserve">Сбудется, что хочется! </w:t>
        <w:br/>
        <w:t xml:space="preserve">Чтобы вы молодожены </w:t>
        <w:br/>
        <w:t xml:space="preserve">Этот вечер помнили, </w:t>
        <w:br/>
        <w:t xml:space="preserve">Чтоб холостяки, пижоны, </w:t>
        <w:br/>
        <w:t xml:space="preserve">Счастье брака поняли! </w:t>
        <w:br/>
        <w:t xml:space="preserve">Целуйтесь же молодожены, </w:t>
        <w:br/>
        <w:t xml:space="preserve">Пусть поцелуев тех не счесть! </w:t>
        <w:br/>
        <w:t xml:space="preserve">Иначе бедным приглашенным </w:t>
        <w:br/>
        <w:t xml:space="preserve">И горько пить, и горько есть! </w:t>
        <w:br/>
        <w:t xml:space="preserve">Сегодня вы вступили в брак, </w:t>
        <w:br/>
        <w:t xml:space="preserve">Для вас счастливый день на свете </w:t>
        <w:br/>
        <w:t xml:space="preserve">Раз вы зажгли любви маяк, </w:t>
        <w:br/>
        <w:t xml:space="preserve">То пусть он вам всю жизнь и светит. </w:t>
        <w:br/>
        <w:t xml:space="preserve">Наш свадебный вечер подходит к концу. </w:t>
        <w:br/>
        <w:t xml:space="preserve">Для торжественных проводов молодых прошу всех встать. </w:t>
        <w:br/>
        <w:t xml:space="preserve">Мы встречали молодых торжественно, давайте и проводим торжественно. </w:t>
        <w:br/>
        <w:t xml:space="preserve">Уважаемые наши свидетели, вам предстоит проводить молодых. </w:t>
        <w:br/>
        <w:t xml:space="preserve">Шагайте по земле счастливо, </w:t>
        <w:br/>
        <w:t xml:space="preserve">Любовь несите, песни и надежды, </w:t>
        <w:br/>
        <w:t xml:space="preserve">И молодость лучистую свою. </w:t>
        <w:br/>
        <w:t xml:space="preserve">Пусть мать Отчизна радостно и нежно </w:t>
        <w:br/>
        <w:t xml:space="preserve">Благословит еще одну семью. </w:t>
        <w:br/>
        <w:t xml:space="preserve">И сегодня напутствую вас молодых, </w:t>
        <w:br/>
        <w:t xml:space="preserve">И в друг друга влюбленных </w:t>
        <w:br/>
        <w:t xml:space="preserve">Говорим: "В добрый путь, дорогие друзья, </w:t>
        <w:br/>
        <w:t xml:space="preserve">Будьте вечно друг другу достойны." </w:t>
        <w:br/>
        <w:t xml:space="preserve">Молодых мы провожаем. </w:t>
        <w:br/>
        <w:t xml:space="preserve">Свадьбу дружно продолжаем! </w:t>
        <w:br/>
        <w:t xml:space="preserve">Вы - же гости - гостеньки, </w:t>
        <w:br/>
        <w:t xml:space="preserve">Не сидите как пеньки, </w:t>
        <w:br/>
        <w:t xml:space="preserve">Пейте, ешьте, веселитесь. </w:t>
        <w:br/>
        <w:t>Пожелает сколь душа!!!</w:t>
      </w:r>
    </w:p>
    <w:p>
      <w:pPr>
        <w:pStyle w:val="Normal"/>
        <w:rPr>
          <w:rFonts w:ascii="Arial" w:hAnsi="Arial" w:cs="Arial"/>
          <w:color w:val="2B65AB"/>
          <w:sz w:val="21"/>
          <w:szCs w:val="21"/>
        </w:rPr>
      </w:pPr>
      <w:r>
        <w:rPr>
          <w:rFonts w:cs="Arial" w:ascii="Arial" w:hAnsi="Arial"/>
          <w:color w:val="2B65AB"/>
          <w:sz w:val="21"/>
          <w:szCs w:val="21"/>
        </w:rPr>
      </w:r>
    </w:p>
    <w:sectPr>
      <w:headerReference w:type="default" r:id="rId2"/>
      <w:footerReference w:type="default" r:id="rId3"/>
      <w:type w:val="nextPage"/>
      <w:pgSz w:w="11906" w:h="16838"/>
      <w:pgMar w:left="993" w:right="850"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032908" o:spid="shape_0" fillcolor="#b8cce4" stroked="f" o:allowincell="f" style="position:absolute;margin-left:-111.4pt;margin-top:319.85pt;width:725.95pt;height:109.75pt;mso-wrap-style:none;v-text-anchor:middle;rotation:315;mso-position-horizontal:center;mso-position-horizontal-relative:margin;mso-position-vertical:center;mso-position-vertical-relative:margin" type="_x0000_t136">
          <v:path textpathok="t"/>
          <v:textpath on="t" fitshape="t" string="Тамада Владислав" trim="t" style="font-family:&quot;Times New Roman&quot;;font-size:92pt"/>
          <v:fill o:detectmouseclick="t" type="solid" color2="#47331b"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Comic Sans MS" w:hAnsi="Comic Sans MS" w:cs="Comic Sans MS"/>
      <w:b/>
      <w:bCs/>
      <w:color w:val="7C2A33"/>
      <w:sz w:val="48"/>
      <w:szCs w:val="48"/>
    </w:rPr>
  </w:style>
  <w:style w:type="paragraph" w:styleId="Heading3">
    <w:name w:val="Heading 3"/>
    <w:basedOn w:val="Normal"/>
    <w:next w:val="TextBody"/>
    <w:qFormat/>
    <w:pPr>
      <w:numPr>
        <w:ilvl w:val="2"/>
        <w:numId w:val="1"/>
      </w:numPr>
      <w:spacing w:before="280" w:after="280"/>
      <w:outlineLvl w:val="2"/>
    </w:pPr>
    <w:rPr>
      <w:rFonts w:ascii="Comic Sans MS" w:hAnsi="Comic Sans MS" w:cs="Comic Sans MS"/>
      <w:b/>
      <w:bCs/>
      <w:color w:val="7C2A33"/>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3">
    <w:name w:val="Заголовок 3 Знак"/>
    <w:basedOn w:val="Style11"/>
    <w:qFormat/>
    <w:rPr>
      <w:rFonts w:ascii="Comic Sans MS" w:hAnsi="Comic Sans MS" w:cs="Comic Sans MS"/>
      <w:b/>
      <w:bCs/>
      <w:color w:val="7C2A33"/>
      <w:sz w:val="32"/>
      <w:szCs w:val="32"/>
    </w:rPr>
  </w:style>
  <w:style w:type="character" w:styleId="Emphasis">
    <w:name w:val="Emphasis"/>
    <w:basedOn w:val="Style11"/>
    <w:qFormat/>
    <w:rPr>
      <w:i/>
      <w:iCs/>
    </w:rPr>
  </w:style>
  <w:style w:type="character" w:styleId="4">
    <w:name w:val="Заголовок 4 Знак"/>
    <w:basedOn w:val="Style11"/>
    <w:qFormat/>
    <w:rPr>
      <w:rFonts w:ascii="Calibri" w:hAnsi="Calibri" w:eastAsia="Times New Roman" w:cs="Times New Roman"/>
      <w:b/>
      <w:bCs/>
      <w:sz w:val="28"/>
      <w:szCs w:val="28"/>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spacing w:before="280" w:after="280"/>
    </w:pPr>
    <w:rPr>
      <w:color w:val="000000"/>
    </w:rPr>
  </w:style>
  <w:style w:type="paragraph" w:styleId="Style21">
    <w:name w:val="style2"/>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8:44:00Z</dcterms:created>
  <dc:creator>Ведущий на свадьбу в Москве Владислав, http://www.tamada.vot-zdorovo.ru / - т. 8-916-686-27-82</dc:creator>
  <dc:description>Сценарии на свадьбу от Ведущего Владислава</dc:description>
  <cp:keywords>тамада на свадьбу в москве; тамада москва стоимость цена; сценарий на свадьбу; красивые свадьбы в Москве; ведущий на свадьбу; ведущий свадеб; ведущий свадьбы; тамада москва цены; ведущий на свадьбу в Москве; свадебный тамада</cp:keywords>
  <dc:language>en-US</dc:language>
  <cp:lastModifiedBy/>
  <dcterms:modified xsi:type="dcterms:W3CDTF">2013-09-15T18:56:00Z</dcterms:modified>
  <cp:revision>6</cp:revision>
  <dc:subject>Организация и проведение Свадеб в Москве</dc:subject>
  <dc:title>Ведущий свадеб в Москве Владислав</dc:title>
</cp:coreProperties>
</file>