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BECE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sz w:val="40"/>
          <w:szCs w:val="40"/>
        </w:rPr>
        <w:t xml:space="preserve">Притча о домашнем очаге и семейном счаст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Из одного дома решило уйти счастье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рудно сказать почему, но решило. .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Но прежде, - сказало счастье,  - я исполню по одному желанию каждого члена этой семьи, в которой жило долгие годы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Чего ты хочешь? - спросило счастье у хозяйки дома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 А та ответила, что у неё нет шубы норковой ….    и получила хозяйка шубу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Спросило счастье взрослую дочь хозяйки:  «Чего ты хочешь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и та ответила что замуж хочет за принца заморского …   и вышла замуж за принца заморского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Спросило счастье у сына хозяйки: „А ты чего хочешь?"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 Хочу, - говорит он, - велосипед, очень хочу"  -  и получил мальчик  велосипед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 уже на пороге дома счастье увидело хозяина дома и спросило?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 А чего же хочешь ты?»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Хозяин подумал и сказал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  «Хочу, чтобы из моего дома никогда не уходило тепло семейного очага»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 счастье выполнило просьбу хозяина и не ушло из этого дома, потому что в том доме, где горит семейный очаг, всегда есть счас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rFonts w:cs="Calibri"/>
        </w:rPr>
        <w:t xml:space="preserve">                                                         </w:t>
      </w:r>
      <w:r>
        <w:rPr>
          <w:sz w:val="40"/>
          <w:szCs w:val="40"/>
        </w:rPr>
        <w:t>Притча о любви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Женщина вышла из своего дома и увидела на уличном дворике троих стариков с длинными белыми бородами. Она не узнала их. Она сказала "Наверное вы мне не знакомы, но вы должно быть голодны. Пожалуйста, входите в дом и поешьте." 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"А муж дома?", спросили они. 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"Нет", ответила она. "Его нет." 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"Тогда мы не можем войти", ответили они. 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Вечером, когда ее муж вернулся домой, она рассказала ему о случившемся. "Иди и скажи им что я дома и пригласи их в дом!", сказал муж. Женщина вышла и пригласила стариков. 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"Мы не можем пойти в дом вместе", ответили они. "Почему же?", удивилась она. Один из стариков объяснил: "Его зовут Богатство," сказал он указывая на одного из своих друзей, и сказал указывая на другого, "А его зовут Удача, а меня зовут Любовь." После чего добавил, "Сейчас иди домой и поговори со своим мужем о том, кого из нас вы хотите видеть в своем доме." 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Женщина пошла и рассказала мужу о том, что услышала. Ее муж был очень обрадован. "Как хорошо!", сказал он. "Если уж надо сделать выбор, давай пригласим Богатство. Пусть войдет и наполнит наш дом богатством!" Его жена возразила, "Дорогой, а почему бы нам не пригласить Удачу?" Их дочь слушала все сидя в углу. Она подбежала к ним со своим предложением: "А почему бы нам лучше не пригласить Любовь? Ведь тогда в нашем доме воцарит любовь!" "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Давай-ка согласимся с нашей девочкой," сказал муж жене. "Иди и попроси Любовь стать нашим гостем." Женщина вышла и спросила и троих стариков, "Кто из вас Любовь? Заходи в дом и будь нашим гостем." Старик по имени Любовь пошел в направлении дома. Другие 2 старика последовали за ним. Удивленная, леди спросила Богатство и Удачу: "Я же пригласила только Любовь, почему вы идете?" Старики ответили: "Если бы вы пригласили Богатство или Удачу, другие два из нас остались бы на улице, но так как вы пригласили Любовь, куда она идет, мы всегда идем за нею. </w:t>
      </w:r>
    </w:p>
    <w:p>
      <w:pPr>
        <w:pStyle w:val="Normal"/>
        <w:spacing w:lineRule="auto" w:line="240" w:before="0" w:after="240"/>
        <w:rPr/>
      </w:pPr>
      <w:r>
        <w:rPr>
          <w:sz w:val="28"/>
          <w:szCs w:val="28"/>
        </w:rPr>
        <w:t>Там где есть Любовь, всегда есть и Богатство и Удач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6:00Z</dcterms:created>
  <dc:creator>Владислав; http://www.tamada.vot-zdorovo.ru / - т. 8-916-686-27-82</dc:creator>
  <dc:description>Тамада на свадьбу Владислав</dc:description>
  <cp:keywords>тамада на свадьбу в москве; тамада москва стоимость цена; сценарий на свадьбу; красивые свадьбы в Москве; ведущий на свадьбу; ведущий свадеб; ведущий свадьбы; тамада москва цены; ведущий на свадьбу в Москве; свадебный тамада</cp:keywords>
  <dc:language>en-US</dc:language>
  <cp:lastModifiedBy/>
  <dcterms:modified xsi:type="dcterms:W3CDTF">2012-02-20T14:47:00Z</dcterms:modified>
  <cp:revision>1</cp:revision>
  <dc:subject>Организация и проведение Свадеб в Москве</dc:subject>
  <dc:title>Ведущий свадеб в Москве Владислав</dc:title>
</cp:coreProperties>
</file>