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rPr>
          <w:rFonts w:ascii="Monotype Corsiva" w:hAnsi="Monotype Corsiva" w:cs="Arial"/>
          <w:b/>
          <w:b/>
          <w:color w:val="FF0000"/>
          <w:sz w:val="60"/>
          <w:szCs w:val="60"/>
        </w:rPr>
      </w:pPr>
      <w:r>
        <w:rPr>
          <w:rFonts w:eastAsia="Arial" w:cs="Arial" w:ascii="Arial" w:hAnsi="Arial"/>
          <w:color w:val="000000"/>
          <w:sz w:val="60"/>
          <w:szCs w:val="60"/>
        </w:rPr>
        <w:t xml:space="preserve">                </w:t>
      </w:r>
      <w:r>
        <w:rPr>
          <w:rFonts w:cs="Arial" w:ascii="Monotype Corsiva" w:hAnsi="Monotype Corsiva"/>
          <w:b/>
          <w:color w:val="FF0000"/>
          <w:sz w:val="60"/>
          <w:szCs w:val="60"/>
        </w:rPr>
        <w:t xml:space="preserve">Весёлые  конкурсы 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-180" w:right="561" w:hanging="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 w:before="0" w:after="120"/>
        <w:ind w:left="-180" w:right="561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Tahoma"/>
          <w:b/>
          <w:color w:val="FF0000"/>
          <w:sz w:val="32"/>
          <w:szCs w:val="32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Танцы с шариком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t>Каждой паре выдают по шарику. Они ставят шарик между собой и удерживая телом, танцуют друг с другом. При этом можно удерживать шарик повернувшись друг к другу лицом,  а можно, наоборот удерживать спинами, что даже интересней… При этом руками трогать шарик запрещено. Звучит попурри из быстрых медленных и неожиданных мелодий. Кто выронит шарик или шарик лопнет от "сильного напряжения</w:t>
      </w:r>
      <w:r>
        <w:rPr>
          <w:rFonts w:cs="Arial" w:ascii="Verdana" w:hAnsi="Verdana"/>
          <w:bCs/>
          <w:color w:val="000000"/>
          <w:sz w:val="20"/>
          <w:szCs w:val="20"/>
        </w:rPr>
        <w:t>"</w:t>
      </w:r>
      <w:r>
        <w:rPr>
          <w:rFonts w:cs="Arial" w:ascii="Verdana" w:hAnsi="Verdana"/>
          <w:color w:val="000000"/>
          <w:sz w:val="20"/>
          <w:szCs w:val="20"/>
        </w:rPr>
        <w:t xml:space="preserve"> партнеров – выбывают из игры. Вся фишка -  в  классном, составленном из разных по темпераменту, стилю и  ритму песен. Да и пары не просто стоят, они обязаны танцевать соответствуя звучащим ритмам. Очень весело, музыкально и ненавязчиво!</w:t>
      </w:r>
    </w:p>
    <w:p>
      <w:pPr>
        <w:pStyle w:val="Normal"/>
        <w:tabs>
          <w:tab w:val="clear" w:pos="708"/>
          <w:tab w:val="left" w:pos="360" w:leader="none"/>
        </w:tabs>
        <w:spacing w:lineRule="auto" w:line="216" w:before="0" w:after="120"/>
        <w:ind w:left="-18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Свадебная Лотерея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Verdana" w:hAnsi="Verdana"/>
          <w:bCs/>
          <w:color w:val="000000"/>
          <w:sz w:val="20"/>
          <w:szCs w:val="20"/>
        </w:rPr>
        <w:t>Необходимо: пронумерованные открытки или бумажки – по количеству гостей. Они раскладываются или выдаются каждому гостю. Подарочки на выигрышные номера: скажем количество гостей – 50, подарков 10 - значит выигрышных номеров тоже 10.  Ведущий просит любого гостя вытянуть номер, который станет выигрышным. Гость, у которого номер совпадает с выигрышным и получает подарок. Но перед этим он должен ответить на вопрос ведущего или по его просьбе спеть, станцевать.. и т.д. – очень весело и занятно, тем более, что лотерея как правило не проводится от начала  - до конца. Лотерею, по несколько розыгрышей, можно проводить в течении всего вечера. Очень ненавязчиво, весело, способствует общению!</w:t>
      </w:r>
    </w:p>
    <w:p>
      <w:pPr>
        <w:pStyle w:val="Normal"/>
        <w:tabs>
          <w:tab w:val="clear" w:pos="708"/>
          <w:tab w:val="left" w:pos="360" w:leader="none"/>
        </w:tabs>
        <w:spacing w:lineRule="auto" w:line="216" w:before="0" w:after="120"/>
        <w:ind w:left="-18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Танцы на стульях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t>Танцевальный конкурс. 5-6 пар – столько-же стульев. Мужчина сидит на стуле, а девушка, держа его за руку танцует произвольно, но соответственно звучащей музыке  звучит микс из разных Муз. отрывков. Фишка в музыке. Условия танца могут быть разными. При этом дамы танцуют как буд-то вокруг шеста – очень прикольно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 w:before="0" w:after="120"/>
        <w:ind w:left="-180" w:right="561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Покажи, а мы догадаемся                                                                                                             </w:t>
      </w:r>
      <w:r>
        <w:rPr>
          <w:rFonts w:cs="Arial" w:ascii="Verdana" w:hAnsi="Verdana"/>
          <w:bCs/>
          <w:color w:val="000000"/>
          <w:sz w:val="20"/>
          <w:szCs w:val="20"/>
        </w:rPr>
        <w:t>Заданное слово или пословицу показать с помощью жестов под соответствующую теме зажигательную музыку. Очень здорово и весело, тем более, что пословицы могут быть к примеру такими: «даренному коню в зубы не смотрят», «на чужой каравай рот не разевай», или «баба с возу кобыле легче» ... представляете?  А показать всё это нужно так, чтобы отгадывающие догадались как можно быстрее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 w:before="0" w:after="120"/>
        <w:ind w:left="-18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Таблички                             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t>Вызываются трое-пятеро самых весёлых и безусловно обладающих чувством юмора молодых мужчин. На спину им вешается табличка с названием организации или общественного заведения (милиция, военкомат, роддом …) Конкурсанту задаются вопросы (как часто вы там бываете… и т.д.) При этом отвечающий понятия не имеет о каком заведении идёт речь. А вот гости всё видят и слышат. Бывает очень смешно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 w:before="0" w:after="120"/>
        <w:ind w:left="-180" w:right="561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Мужчины на сносях..                                                                                                             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Вызываются 4-5 мужчин, на уровне пояса скочем каждому из них крепится большой воздушный шарик и мужчины должны за отведённое время, кто быстрее, собрать рассыпанные спички, имитируя женщин которым пора рожать. Очень неудобно и смешно! </w:t>
      </w:r>
    </w:p>
    <w:p>
      <w:pPr>
        <w:pStyle w:val="Normal"/>
        <w:tabs>
          <w:tab w:val="clear" w:pos="708"/>
          <w:tab w:val="left" w:pos="360" w:leader="none"/>
        </w:tabs>
        <w:spacing w:lineRule="auto" w:line="216" w:before="0" w:after="120"/>
        <w:ind w:left="-18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Модный приговор                   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t>Мода из яркой, цветной бумаги (подарочная, цветная обёрточная, факсовая, яркая туалетная…). Один – Кутюрье, другой – модель. С помощью этой бумаги кутюрье одевает модель – фантазия его беспредельна…Кто красивее?  - потом под соответствующую музыку - дефиле и вопрос модельеру: что он хотел сказать своим костюмом? Это очень весело.  Но самое весёлое впереди…  сюрприз от ведущего и топ-моделей …!!!</w:t>
      </w:r>
    </w:p>
    <w:p>
      <w:pPr>
        <w:pStyle w:val="Normal"/>
        <w:tabs>
          <w:tab w:val="clear" w:pos="708"/>
          <w:tab w:val="left" w:pos="360" w:leader="none"/>
        </w:tabs>
        <w:spacing w:lineRule="auto" w:line="216" w:before="0" w:after="120"/>
        <w:ind w:left="-18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Узнать тёщу                             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t>Конкурс для мам молодожёнов – тёщи и свекрови. Заранее приготовленные фразы озвучивают молодые люди, среди которых молодожёны. Мамы должны, несмотря на все чинимые ведущим  препятствия, узнать голоса своих дет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 w:before="0" w:after="120"/>
        <w:ind w:left="-180" w:right="561" w:hanging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Лопнуть шарики..                                                                                                             </w:t>
      </w:r>
      <w:r>
        <w:rPr>
          <w:rFonts w:cs="Arial" w:ascii="Verdana" w:hAnsi="Verdana"/>
          <w:bCs/>
          <w:color w:val="000000"/>
          <w:sz w:val="20"/>
          <w:szCs w:val="20"/>
        </w:rPr>
        <w:t>Вызываются 5-7 мужчин, на нитке, к их поясу крепится шарик (можно 2-3), включается громкая зажигательная музыка и конкурсанты должны обыкновенной зубочисткой лопнуть чужой шарик, защитив свой. Как вариант: 3-4 пары всадников с шариками (один на руках у другого) Для конкурса требуется достаточное количество свободного  пространст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 w:before="0" w:after="120"/>
        <w:ind w:left="-18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Принцесса на горошине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t xml:space="preserve">В игре участвуют только женщины. Hужно поставить в  ряд табуретки (без обивки) по количеству предполагаемых участниц   ( лучше всего 3-4). Hа каждую определенное количество круглых  карамелек Включается очень зажтгательная музыка. Участницы должны определить сколько под ними конфет. 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16" w:before="0" w:after="120"/>
        <w:ind w:left="-180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Роддом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t>Попытка воспроизвести переговоры мамы и папы под окнами роддома. В конкурсе участвуют несколько пар (мужчина-женщина). Женщины будут «мамами», а мужчины «папами». «Мамы» получают карточки, на которых указаны пол ребенка, вес, цвет волос, глаз и еще какие-нибудь приметы. Участники конкурса выстраиваются в две шеренги на достаточно большом (6-8 м) друг от друга расстоянии, играет громкая музыка и «мамы» должны жестами передать «папам» сведения о ребенке в течение 3-4 минут.                                                                               Небольшой двухминутный Театр мимики и жеста! и  Победителем будет та пара, в которой «папа» наиболее точно озвучит переданную ему информацию. А информация может быть самой неожиданной и смешной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 w:before="0" w:after="120"/>
        <w:ind w:left="-18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Минное поле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t>Мужчины садятся на стулья , кладут на колени шары. Женщины  с  разбегу прыгают, садятся на шары, стараясь чтобы они лопнули. У какой пары  первым  лопнул шар  -  та и победила . Иногда требуется вторая попытка для определения победителя, что очень нравится зрителям</w:t>
      </w:r>
    </w:p>
    <w:p>
      <w:pPr>
        <w:pStyle w:val="Normal"/>
        <w:tabs>
          <w:tab w:val="clear" w:pos="708"/>
          <w:tab w:val="left" w:pos="360" w:leader="none"/>
        </w:tabs>
        <w:spacing w:lineRule="auto" w:line="216" w:before="0" w:after="120"/>
        <w:ind w:left="-18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Брачные танцы                  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t xml:space="preserve">Вызываются пары. Они должны под специально составленное музыкальное попурри изобразить танцы брачного периода разных животных (обезьян, страусов, лемуров, бульдогов, кенгуру, куриц…) Безо всяких переодеваний. Очень весело. (для артистичных и раскрепощённых гостей) </w:t>
      </w:r>
    </w:p>
    <w:p>
      <w:pPr>
        <w:pStyle w:val="Normal"/>
        <w:tabs>
          <w:tab w:val="clear" w:pos="708"/>
          <w:tab w:val="left" w:pos="360" w:leader="none"/>
        </w:tabs>
        <w:spacing w:lineRule="auto" w:line="216" w:before="0" w:after="120"/>
        <w:ind w:left="-18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Сахарные уста" - тест для жениха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t>Жениха отводят в другую комнату или он просто отворачивается от гостей. Затем нужно взять чистый лист бумаги, на котором все желающие девушки и невеста в том числе оставляют отпечаток губ (для этого губки надо подкрасить!). Жених с трех попыток должен опознать отпечаток губ любимой! -  ох и не просто это…!</w:t>
      </w:r>
    </w:p>
    <w:p>
      <w:pPr>
        <w:pStyle w:val="Normal"/>
        <w:tabs>
          <w:tab w:val="clear" w:pos="708"/>
          <w:tab w:val="left" w:pos="360" w:leader="none"/>
        </w:tabs>
        <w:spacing w:lineRule="auto" w:line="216" w:before="0" w:after="120"/>
        <w:ind w:left="-180" w:right="561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Переделки – перепевки                                                                                                              </w:t>
      </w:r>
      <w:r>
        <w:rPr>
          <w:rFonts w:cs="Arial" w:ascii="Verdana" w:hAnsi="Verdana"/>
          <w:bCs/>
          <w:color w:val="000000"/>
          <w:sz w:val="20"/>
          <w:szCs w:val="20"/>
        </w:rPr>
        <w:t>Конкурсантам  выдаются шуточные музыкальные инструменты, детали шоу- реквизита и популярная песня, звучащая в совершенно неожиданных аранжировках, которую должны исполнить конкурсанты используя всю свою фантазию, вокальные и танцевальные возможности… Возьмите любую популярную песню: Подмосковные вечера, Свадьбу? Ёлочку или Зайцев и представьте эти песни в латино, регги, тяжёлом роке или другом популярном музыкальном стиле…! Я готовлю фонограммы. Побеждают лучшие!</w:t>
      </w:r>
    </w:p>
    <w:p>
      <w:pPr>
        <w:pStyle w:val="Normal"/>
        <w:tabs>
          <w:tab w:val="clear" w:pos="708"/>
          <w:tab w:val="left" w:pos="360" w:leader="none"/>
        </w:tabs>
        <w:spacing w:lineRule="auto" w:line="216" w:before="0" w:after="120"/>
        <w:ind w:left="-18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Клуб любителей пива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t>Бочонок пива (5 литров) русского пива (Балтика, Мельник и т.д.) – кто сможет продержать дольше всех за ободок пальцами одной руки - тому он и достанется. Это очень непросто и весело одновременно, тем более, что как правило за бочонок пива борются все без исключения мужчины в зале. Проверено!</w:t>
      </w:r>
    </w:p>
    <w:p>
      <w:pPr>
        <w:pStyle w:val="Normal"/>
        <w:tabs>
          <w:tab w:val="clear" w:pos="708"/>
          <w:tab w:val="left" w:pos="360" w:leader="none"/>
        </w:tabs>
        <w:spacing w:lineRule="auto" w:line="216" w:before="0" w:after="120"/>
        <w:ind w:left="-18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Жених и невеста  </w:t>
      </w:r>
      <w:r>
        <w:rPr>
          <w:rFonts w:cs="Arial" w:ascii="Verdana" w:hAnsi="Verdana"/>
          <w:color w:val="000000"/>
          <w:sz w:val="20"/>
          <w:szCs w:val="20"/>
        </w:rPr>
        <w:t>(для детишек 5-12 лет)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t xml:space="preserve">Сделать из шариков, с применением скотча фигуры жениха и   невесты ( 2 команды по 2-3 человека) Маркерами их разрисовать. Чья лучше? Очень смешно. </w:t>
      </w:r>
    </w:p>
    <w:p>
      <w:pPr>
        <w:pStyle w:val="Normal"/>
        <w:tabs>
          <w:tab w:val="clear" w:pos="708"/>
          <w:tab w:val="left" w:pos="360" w:leader="none"/>
        </w:tabs>
        <w:spacing w:lineRule="auto" w:line="216" w:before="0" w:after="120"/>
        <w:ind w:left="-18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Кот в мешке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t>Все участники становятся в круг. Ведущий находится в центре. У него в руках мешок. Содержимое мешка известно лишь ему. В мешке самые разнообразные вещи. Это могут быть цветастые шорты, панамы, шляпы бюстгальтеры и т.д. Включается музыка, все начинают двигаться по кругу. Ведущий отдает мешок кому-либо из участников. Тот должен побыстрее избавиться от него, передать его кому-нибудь, поскольку в случае, если музыка остановиться и он окажется с ним,  то он проигравший, а значит обязан надеть первую попавшуюся вещь из мешка. Когда конкурс заканчивается некоторые из госте смотрятся просто великолепно!</w:t>
      </w:r>
    </w:p>
    <w:p>
      <w:pPr>
        <w:pStyle w:val="Normal"/>
        <w:tabs>
          <w:tab w:val="clear" w:pos="708"/>
          <w:tab w:val="left" w:pos="360" w:leader="none"/>
        </w:tabs>
        <w:spacing w:lineRule="auto" w:line="216" w:before="0" w:after="120"/>
        <w:ind w:left="-180" w:right="561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Танцы с ребёнком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Verdana" w:hAnsi="Verdana"/>
          <w:bCs/>
          <w:color w:val="000000"/>
          <w:sz w:val="20"/>
          <w:szCs w:val="20"/>
        </w:rPr>
        <w:t>5-6 пар танцуют… музыка стихла:  а) девушка запрыгивает на руки парню (последняя пара  выбывает - и так до пары победителя) б) девушек на одну больше – запрыгивают на руки парню–той которой не хватило парня - выбывает …Победитель должен как можно дольше танцевать, держа девушку на рук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 w:before="0" w:after="120"/>
        <w:ind w:left="-180" w:right="561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Битва на булавах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t>Два парня становятся на лист бумаги (А4), берут в руки. Надувные резиновые  топоры или дубины  и сталкивают друг друга. Кто сошёл с листа – тот проиграл. Замах на рубль – удар на копей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 w:before="0" w:after="120"/>
        <w:ind w:left="-18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Капуста  </w:t>
      </w:r>
      <w:r>
        <w:rPr>
          <w:rFonts w:cs="Arial" w:ascii="Verdana" w:hAnsi="Verdana"/>
          <w:color w:val="000000"/>
          <w:sz w:val="20"/>
          <w:szCs w:val="20"/>
        </w:rPr>
        <w:t xml:space="preserve">(требуется реквизит)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t xml:space="preserve">Вызываются 3-4 пары. У каждой пары пакет с одеждой. В течении 2-3 минут девушке необходимо одеть на парня как можно больше вещей, находящихся в пакете. причём с завязанными глазами. Очень смешно – ведь часть вещей в пакете не соответствует ни полу, ни размеру. Когда весёлая музыка смолкает – все гости покатываются от увиденного (требуется любая старая, странная и смешная одежда).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t xml:space="preserve">В конце гостей ждёт ещё один сюрприз… </w:t>
      </w:r>
    </w:p>
    <w:p>
      <w:pPr>
        <w:pStyle w:val="Normal"/>
        <w:tabs>
          <w:tab w:val="clear" w:pos="708"/>
          <w:tab w:val="left" w:pos="360" w:leader="none"/>
        </w:tabs>
        <w:spacing w:lineRule="auto" w:line="216" w:before="0" w:after="120"/>
        <w:ind w:left="-18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Бармен-шоу                           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t>2-3 человека делают  коктейли  используя всё, что стоит на  столе. Кстати – это могут быть не только сладкие напитки, но и всё, что угодно…  Чей лучше и красивее – определяют молодые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 w:before="0" w:after="120"/>
        <w:ind w:left="-18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Слова из слов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t xml:space="preserve">Берётся слово – 2 команды по количеству букв в этом  слове. Из букв этого слова нужно составить новые слова. Каждый участник держит по одной букве. Как только называется слово участники меняются местами – какая команда быстрее…счёт…? Требуется смекалка и быстрота движения. Если их не хватает слова получаются очень смешными…        </w:t>
      </w:r>
    </w:p>
    <w:p>
      <w:pPr>
        <w:pStyle w:val="Normal"/>
        <w:tabs>
          <w:tab w:val="clear" w:pos="708"/>
          <w:tab w:val="left" w:pos="360" w:leader="none"/>
          <w:tab w:val="left" w:pos="3690" w:leader="none"/>
          <w:tab w:val="center" w:pos="5119" w:leader="none"/>
        </w:tabs>
        <w:spacing w:lineRule="auto" w:line="216" w:before="0" w:after="120"/>
        <w:ind w:left="-180" w:right="561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Резиновый волейбол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t xml:space="preserve">Волейбол с воздушными шариками (4-5 человек в команде) – 3 сета , каждый до 5 голов. (конкурс проводится в просторных залах) </w:t>
      </w:r>
    </w:p>
    <w:p>
      <w:pPr>
        <w:pStyle w:val="Normal"/>
        <w:tabs>
          <w:tab w:val="clear" w:pos="708"/>
          <w:tab w:val="left" w:pos="360" w:leader="none"/>
        </w:tabs>
        <w:spacing w:lineRule="auto" w:line="216" w:before="0" w:after="120"/>
        <w:ind w:left="-18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Прищепки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t>Пpиглашается несколько паp. Каждому участнику игpы завязываются глаза. Затем к pазным  участкам одежды, сам себе, участник вешает несколько бельевых пpищепок. Сразу определяемся: он понимает, что именно с этого места - его партнёр и будет снимать прищепки… По сигналу ведущего нужно снять  все пpищепки со своего паpтнеpа или паpтнёpши.  Та паpа, котоpая спpавится с заданием быстpее, выигpывает конкуpс. Можно попросить снимать без рук. Зубами…шутка</w:t>
      </w:r>
    </w:p>
    <w:p>
      <w:pPr>
        <w:pStyle w:val="Normal"/>
        <w:tabs>
          <w:tab w:val="clear" w:pos="708"/>
          <w:tab w:val="left" w:pos="360" w:leader="none"/>
        </w:tabs>
        <w:spacing w:lineRule="auto" w:line="216" w:before="0" w:after="120"/>
        <w:ind w:left="-18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Райские яблочки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t>Пеpвый ваpиант пpедусматpивает съедание на скоpость яблок, еще не снятого с деpева, во втоpом: яблоко пpивязывается за хвостик ниткой и подвешивается на что-нибудь. В обоих случаях нельзя помогать себе pук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 w:before="0" w:after="120"/>
        <w:ind w:left="-18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Всё выше и выше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t>Конкурсанты (парни и девушка) становятся дpуг пpотив дpуга, деpжа между животами маленький pезиновый мяч. Задача - вpащательными движениями докатить мяч до подбоpодка того конкурсанта, который ниже pостом.</w:t>
      </w:r>
    </w:p>
    <w:p>
      <w:pPr>
        <w:pStyle w:val="Style17"/>
        <w:tabs>
          <w:tab w:val="clear" w:pos="708"/>
          <w:tab w:val="left" w:pos="360" w:leader="none"/>
        </w:tabs>
        <w:spacing w:lineRule="auto" w:line="216" w:before="0" w:after="120"/>
        <w:ind w:left="-180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Галстучная эстафета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t>Выберите несколько пар (муж, жена или парень и девушка). По сигналу каждая девушка должна развязать галстук своего партнёра, полностью снять его, помахать им зрителям и потом снова его одеть и завязать. Первая, кто закончит, победила. Возможны поощрительные призы за красоту и за уникальность вида узла (Пример: за галстук, завязанный на бантик). Очень ненавязчиво, интеллигентно и весело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 w:before="0" w:after="120"/>
        <w:ind w:left="-18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Хохолки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t>Дамы с помощью  резинок  делают мужчинам причёски с как можно большим количеством  хохолков – косичек. У кого больше – те и победили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 w:before="0" w:after="120"/>
        <w:ind w:left="-180" w:hanging="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Передай другому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t>Все желающие становятся в кpуг, желательно чеpедуясь мужчина-женщина. Ведущий  достает шарик  вытянутой  формы  Включается  веселая танцевальная музыка, Ведущий  зажимает его   коленками и, совеpшая танцевальные движения  в pитм музыке, пеpедаёт ее следующему  участнику, стоя лицом к лицу, без помощи pук. Можно 2 команды -  кто быстрее ?</w:t>
      </w:r>
    </w:p>
    <w:p>
      <w:pPr>
        <w:pStyle w:val="Style17"/>
        <w:tabs>
          <w:tab w:val="clear" w:pos="708"/>
          <w:tab w:val="left" w:pos="360" w:leader="none"/>
        </w:tabs>
        <w:spacing w:lineRule="auto" w:line="216" w:before="0" w:after="120"/>
        <w:ind w:left="-180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Аукцион "Сотбис                                                                                                                                   </w:t>
      </w:r>
      <w:r>
        <w:rPr>
          <w:rFonts w:cs="Arial" w:ascii="Verdana" w:hAnsi="Verdana"/>
          <w:bCs/>
          <w:color w:val="000000"/>
          <w:sz w:val="20"/>
          <w:szCs w:val="20"/>
        </w:rPr>
        <w:t>Проходит по принципу шуточного аукциона. Продаётся  Порш Кайен – выигравшему, т.е. предложившему наибольшую сумму – выдаётся симпатичный маленький детский джипчик…и т.д.  Кстати необязательно продавать за наличные. Можно купить пачку фальшивых денег (очень красивые, как настоящие) , раздать каждому и продавать за эти деньги. Отсутствие денежных потерь очень стимулирует весёлое течение аукциона. Продавать можно всё что угодно детские машинки под видом настоящих, муз. и рабочие инструменты, мягкую игрушку и т.д.</w:t>
      </w:r>
    </w:p>
    <w:p>
      <w:pPr>
        <w:pStyle w:val="Normal"/>
        <w:spacing w:lineRule="auto" w:line="216" w:before="0" w:after="120"/>
        <w:ind w:left="-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Verdana" w:ascii="Verdana" w:hAnsi="Verdana"/>
          <w:b/>
          <w:sz w:val="20"/>
          <w:szCs w:val="20"/>
        </w:rPr>
        <w:t xml:space="preserve">Узнай жениха и невесту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Молодым показывают фотографии грудных детей или школьников младших классов противоположного пола. Надо найти   своего  супруга и прокомментировать, кого и почему выбрали они на фотографиях.</w:t>
      </w:r>
    </w:p>
    <w:p>
      <w:pPr>
        <w:pStyle w:val="Style18"/>
        <w:spacing w:lineRule="auto" w:line="216" w:before="0" w:after="120"/>
        <w:ind w:left="-142" w:hanging="0"/>
        <w:jc w:val="left"/>
        <w:rPr>
          <w:rFonts w:ascii="Verdana" w:hAnsi="Verdana" w:cs="Verdana"/>
        </w:rPr>
      </w:pPr>
      <w:r>
        <w:rPr>
          <w:rFonts w:cs="Arial" w:ascii="Verdana" w:hAnsi="Verdana"/>
          <w:b/>
          <w:bCs/>
          <w:color w:val="FF0000"/>
        </w:rPr>
        <w:t>*</w:t>
      </w:r>
      <w:r>
        <w:rPr>
          <w:rFonts w:cs="Verdana" w:ascii="Verdana" w:hAnsi="Verdana"/>
          <w:b/>
        </w:rPr>
        <w:t xml:space="preserve">Царевна – несмеяна                                                                                                                        </w:t>
      </w:r>
      <w:r>
        <w:rPr>
          <w:rFonts w:cs="Verdana" w:ascii="Verdana" w:hAnsi="Verdana"/>
        </w:rPr>
        <w:t xml:space="preserve">Молодая изображает, что рассердилась на мужа и сильно хмурится. Он же словами и  руками  должен  заставить её улыбнуться. Прибегать к физическому воздействию  нельзя. Поддержка болельщиков приветствуется. Для этого Ведущий заранее придумывает сценарий действий. Молодые могут меняться местами – он её, она его … </w:t>
      </w:r>
    </w:p>
    <w:p>
      <w:pPr>
        <w:pStyle w:val="Normal"/>
        <w:tabs>
          <w:tab w:val="clear" w:pos="708"/>
          <w:tab w:val="left" w:pos="360" w:leader="none"/>
        </w:tabs>
        <w:spacing w:lineRule="auto" w:line="216" w:before="0" w:after="120"/>
        <w:ind w:left="-18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Стоит Скульптура </w:t>
      </w:r>
      <w:r>
        <w:rPr>
          <w:rFonts w:cs="Arial" w:ascii="Verdana" w:hAnsi="Verdana"/>
          <w:b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</w:rPr>
        <w:t>Вызываются три пары парень+девушка. Я говорю о том что любовь можно выразить по разному в песне, танце, стихотворении, а мы попытаемся выразить в виде скульптуры. Представьте себе что на планете Земля появился памятник любви. Как бы по вашему он выглядел? Покажите нам. Потом аплодисментами определяем кто из трех пар лучше показал и присваиваем по одному очку за каждый лучший памятник. Показывают следующие памятники и как бы путешествуют по странам:</w:t>
        <w:br/>
        <w:t>1. Россия - "Рабочий и колхозница"</w:t>
        <w:br/>
        <w:t>3. Италия - "Мадонна кормящая младенца грудью</w:t>
        <w:br/>
        <w:t xml:space="preserve">4. Украина - "Богдан Хмельницкий на коне"  и т.д. Огромное количество вариантов.                  Смешно, весело  и увлекательно! </w:t>
      </w:r>
    </w:p>
    <w:p>
      <w:pPr>
        <w:pStyle w:val="Style18"/>
        <w:spacing w:lineRule="auto" w:line="216" w:before="0" w:after="120"/>
        <w:ind w:left="-142" w:hanging="0"/>
        <w:jc w:val="left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  <w:color w:val="FF0000"/>
        </w:rPr>
        <w:t>*</w:t>
      </w:r>
      <w:r>
        <w:rPr>
          <w:rFonts w:cs="Verdana" w:ascii="Verdana" w:hAnsi="Verdana"/>
          <w:b/>
        </w:rPr>
        <w:t xml:space="preserve">Познакомимся?                                                                                                                         </w:t>
      </w:r>
      <w:r>
        <w:rPr>
          <w:rFonts w:cs="Verdana" w:ascii="Verdana" w:hAnsi="Verdana"/>
        </w:rPr>
        <w:t>Молодые самостоятельно заполняют анкеты: любимый цвет, певец(певица),  блюдо,  фильм, зверек, часть тела, фраза, имя…  Потом их экзаменуют на знание друг друга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 w:before="0" w:after="120"/>
        <w:ind w:left="-180" w:hanging="0"/>
        <w:rPr>
          <w:rFonts w:ascii="Verdana" w:hAnsi="Verdana" w:eastAsia="Calibri" w:cs="Verdana"/>
          <w:b/>
          <w:b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eastAsia="Calibri" w:cs="Verdana" w:ascii="Verdana" w:hAnsi="Verdana"/>
          <w:b/>
          <w:sz w:val="20"/>
          <w:szCs w:val="20"/>
        </w:rPr>
        <w:t xml:space="preserve">Яблочные комплименты                                                                                                      </w:t>
      </w:r>
      <w:r>
        <w:rPr>
          <w:rFonts w:eastAsia="Calibri" w:cs="Verdana" w:ascii="Verdana" w:hAnsi="Verdana"/>
          <w:sz w:val="20"/>
          <w:szCs w:val="20"/>
        </w:rPr>
        <w:t xml:space="preserve">Новобрачным дают по яблоку с десятью спичками в нем. Поочередно жених и невеста говорят по ласковому слову друг другу и вытаскивают спичку. Выигрывает тот, кто быстрее вытащит спички. То же самое можно сделать, расставив новобрачных на расстоянии двадцати шагов. С каждым шагом они делают то же самое. </w:t>
      </w:r>
    </w:p>
    <w:p>
      <w:pPr>
        <w:pStyle w:val="Normal"/>
        <w:tabs>
          <w:tab w:val="clear" w:pos="708"/>
          <w:tab w:val="left" w:pos="360" w:leader="none"/>
        </w:tabs>
        <w:spacing w:lineRule="auto" w:line="216" w:before="0" w:after="120"/>
        <w:ind w:left="-18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Распределение обязанностей                                                                                                                    </w:t>
      </w:r>
      <w:r>
        <w:rPr>
          <w:rFonts w:eastAsia="Calibri" w:cs="Verdana" w:ascii="Verdana" w:hAnsi="Verdana"/>
          <w:sz w:val="20"/>
          <w:szCs w:val="20"/>
        </w:rPr>
        <w:t xml:space="preserve">Молодые тянут жребий по распределению обязанностей по дому. Их можно выразить условно - картинкой, фартучком, пеленкой, рисунками или игрушками - машина, пылесос, кастрюля, детская коляска, соска, сумка с продуктами. Это игра, шутка, поэтому допускается для смеха и нелепый выбор. </w:t>
      </w:r>
      <w:r>
        <w:rPr>
          <w:rFonts w:eastAsia="Calibri" w:cs="Verdana" w:ascii="Verdana" w:hAnsi="Verdana"/>
          <w:bCs/>
          <w:color w:val="FF0000"/>
          <w:sz w:val="20"/>
          <w:szCs w:val="20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16" w:before="0" w:after="120"/>
        <w:ind w:left="-18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Метание шаров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Молодым дают по воздушному шарику, кто дальше кинет его вдоль стола. Гости могут помогать только головами и дуть..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 w:before="0" w:after="120"/>
        <w:ind w:left="-18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>*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Эстафета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20"/>
          <w:szCs w:val="20"/>
        </w:rPr>
        <w:t>Собираются две команды с равным количеством участников. В конце зала ставятся два стула, а на стулья бутылка лимонада (морса) и маленькая рюмка. Первые участники подбегают к стульям, наливают рюмку, бегут обратно и становятся в конец. Следующие участники подбегают и выпивают содержимое рюмок. Следующие подбегают и опять наливают - и т.д. Выигрывает та команда, чья бутылка быстрее опустеет. Рекомендуется набирать нечетное количество участников.</w:t>
      </w:r>
    </w:p>
    <w:p>
      <w:pPr>
        <w:pStyle w:val="Style18"/>
        <w:spacing w:lineRule="auto" w:line="216" w:before="0" w:after="120"/>
        <w:ind w:left="-142" w:hanging="0"/>
        <w:jc w:val="left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  <w:color w:val="FF0000"/>
        </w:rPr>
        <w:t>*</w:t>
      </w:r>
      <w:r>
        <w:rPr>
          <w:rFonts w:cs="Verdana" w:ascii="Verdana" w:hAnsi="Verdana"/>
          <w:b/>
        </w:rPr>
        <w:t xml:space="preserve">Супружеский опыт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</w:rPr>
        <w:t>Определяется  самая старшая по стажу супружеская пара на свадьбе.  Они соревнуются  с  молодыми.  Сначала  жены  должны наперегонки бегом донести до своих мужей по полной рюмке накрытой огурцом. Мужья должны выпить, а потом взять своих жен на руки – и бегом вперед, кто дальше пронесет. Конкурс обычно продолжается до первой травмы… (шутка) – до победы!</w:t>
      </w:r>
    </w:p>
    <w:p>
      <w:pPr>
        <w:pStyle w:val="Normal"/>
        <w:tabs>
          <w:tab w:val="clear" w:pos="708"/>
          <w:tab w:val="left" w:pos="360" w:leader="none"/>
        </w:tabs>
        <w:spacing w:lineRule="auto" w:line="216" w:before="0" w:after="120"/>
        <w:ind w:left="-180" w:hanging="0"/>
        <w:rPr>
          <w:rFonts w:cs="Arial"/>
        </w:rPr>
      </w:pPr>
      <w:r>
        <w:rPr>
          <w:rFonts w:eastAsia="Verdana" w:cs="Verdana" w:ascii="Verdana" w:hAnsi="Verdana"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ind w:left="-142" w:hanging="0"/>
        <w:rPr>
          <w:rFonts w:ascii="Verdana" w:hAnsi="Verdana" w:cs="Arial"/>
          <w:bCs/>
          <w:i/>
          <w:i/>
          <w:color w:val="000000"/>
          <w:sz w:val="20"/>
          <w:szCs w:val="20"/>
        </w:rPr>
      </w:pPr>
      <w:r>
        <w:rPr>
          <w:rFonts w:cs="Arial" w:ascii="Verdana" w:hAnsi="Verdana"/>
          <w:bCs/>
          <w:i/>
          <w:color w:val="000000"/>
          <w:sz w:val="20"/>
          <w:szCs w:val="20"/>
        </w:rPr>
        <w:t>Свадебных конкурсов, игр, розыгрышей у меня более ста... Здесь – лишь некоторые из них.                                И в каждой из игр есть свои небольшие, индивидуальные секреты и разработки Ведущего от которых в конечном счёте зависит их успешное проведение.  Есть  у меня  и  свои оригинальные, эксклюзивные конкурсы. Их Вы не встретите ни в Интернете, ни в книжках, ни в арсенале других Ведущих. Они очень живые, прикольные, оригинальные, а порой и неожиданные… но всегда интеллигентные и очень весёлые!</w:t>
      </w:r>
    </w:p>
    <w:p>
      <w:pPr>
        <w:pStyle w:val="Style17"/>
        <w:tabs>
          <w:tab w:val="clear" w:pos="708"/>
          <w:tab w:val="left" w:pos="360" w:leader="none"/>
        </w:tabs>
        <w:spacing w:lineRule="auto" w:line="360" w:before="0" w:after="240"/>
        <w:ind w:left="-181" w:hanging="0"/>
        <w:rPr>
          <w:rFonts w:ascii="Verdana" w:hAnsi="Verdana" w:cs="Arial"/>
          <w:bCs/>
          <w:i/>
          <w:i/>
          <w:color w:val="000000"/>
          <w:sz w:val="4"/>
          <w:szCs w:val="4"/>
        </w:rPr>
      </w:pPr>
      <w:r>
        <w:rPr>
          <w:rFonts w:cs="Arial" w:ascii="Verdana" w:hAnsi="Verdana"/>
          <w:bCs/>
          <w:i/>
          <w:color w:val="000000"/>
          <w:sz w:val="4"/>
          <w:szCs w:val="4"/>
        </w:rPr>
      </w:r>
    </w:p>
    <w:p>
      <w:pPr>
        <w:pStyle w:val="Style17"/>
        <w:tabs>
          <w:tab w:val="clear" w:pos="708"/>
          <w:tab w:val="left" w:pos="360" w:leader="none"/>
        </w:tabs>
        <w:spacing w:lineRule="auto" w:line="360" w:before="0" w:after="240"/>
        <w:ind w:left="-181" w:hanging="0"/>
        <w:rPr/>
      </w:pPr>
      <w:r>
        <w:rPr>
          <w:rFonts w:eastAsia="Verdana" w:cs="Verdana" w:ascii="Verdana" w:hAnsi="Verdana"/>
          <w:bCs/>
          <w:color w:val="000000"/>
          <w:sz w:val="40"/>
          <w:szCs w:val="40"/>
        </w:rPr>
        <w:t xml:space="preserve">          </w:t>
      </w:r>
      <w:r>
        <w:rPr>
          <w:rFonts w:cs="Arial" w:ascii="Monotype Corsiva" w:hAnsi="Monotype Corsiva"/>
          <w:bCs/>
          <w:color w:val="FF0000"/>
          <w:sz w:val="40"/>
          <w:szCs w:val="40"/>
        </w:rPr>
        <w:t>Пусть это будет моим сюрпризом для Вас!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847138" o:spid="shape_0" fillcolor="#548dd4" stroked="f" o:allowincell="f" style="position:absolute;margin-left:-86.45pt;margin-top:330.85pt;width:668.95pt;height:88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Ведущий Владислав" trim="t" style="font-family:&quot;Arial Black&quot;;font-size:58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Georgia" w:hAnsi="Georgia" w:cs="Georgia"/>
      <w:b/>
      <w:bCs/>
      <w:color w:val="FF0000"/>
      <w:sz w:val="30"/>
      <w:szCs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2:48:00Z</dcterms:created>
  <dc:creator>амада на свадьбу в Москве Владислав, http://www.tamada.vot-zdorovo.ru / - т. 8-916-686-27-82</dc:creator>
  <dc:description>Тамада на свадьбу Владислав - конкурсы на свадьбу</dc:description>
  <cp:keywords>тамада на свадьбу в москве; тамада москва стоимость цена; поющий тамада на свадьбу; красивые свадьбы в Москве; ведущий на свадьбу; ведущий свадеб; конкурсы на свадьбу</cp:keywords>
  <dc:language>en-US</dc:language>
  <cp:lastModifiedBy>Владислав</cp:lastModifiedBy>
  <dcterms:modified xsi:type="dcterms:W3CDTF">2013-10-28T21:15:00Z</dcterms:modified>
  <cp:revision>15</cp:revision>
  <dc:subject>Организация и проведение Свадеб в Москве</dc:subject>
  <dc:title>Ведущий свадеб в Москве Владислав</dc:title>
</cp:coreProperties>
</file>