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6EE"/>
  <w:body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Monotype Corsiva" w:hAnsi="Monotype Corsiva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</w:t>
      </w:r>
      <w:r>
        <w:rPr>
          <w:rFonts w:cs="Arial" w:ascii="Monotype Corsiva" w:hAnsi="Monotype Corsiva"/>
          <w:b/>
          <w:color w:val="FF0000"/>
          <w:sz w:val="72"/>
          <w:szCs w:val="72"/>
        </w:rPr>
        <w:t>З</w:t>
      </w:r>
      <w:r>
        <w:rPr>
          <w:rFonts w:cs="Arial" w:ascii="Monotype Corsiva" w:hAnsi="Monotype Corsiva"/>
          <w:b/>
          <w:color w:val="FF0000"/>
          <w:sz w:val="56"/>
          <w:szCs w:val="56"/>
        </w:rPr>
        <w:t xml:space="preserve">астольные Конкурсы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Юбилейные застольные конкурсы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что мы знаем о юбиляре (обычные, весёлые смешные вопросы о юбиляре)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имя юбиляра его значение, происхо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ласковые эпитеты характеризующие юбиля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смешной вопросник, состоящий из ситуаций… – (как в том или ином случае  поступил 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бы юбиляр) вначале отвечает сам юбиляр, а потом гости (супруг(а)) и сверяем 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Фразы из фильм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Ведущий произносит фразу из всем известного фильма – гости должны угадать в каком фильме и кто из героев произнёс эти слова? Бывает иногда непросто и очень весело вспоминать с детства знакомые фильмы.  Всё зависит от подборки фраз. Всегда проходит очень весело!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Фразы из песен и пословиц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Угадать фразы пословиц по начальным словам, дополняя мимикой и жестами окончание фразы, и песен по начальным звукам, которые можно и наиграть и напе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Конкурсы для юбилея…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Ведущий готовит весёлые вопросы о юбиляре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К каждому юбилею конкурс готовится индивидуально, с учётом индивидуальных особенностей. Отличная тема для весёлого, интерактивного застольного 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Угадай мелодию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По начальным звукам – угадать мелодию песню, а если возможно напеть и даже станцевать, что всячески поддерживается ведущим свадьбы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Вспомни песню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Даётся слово, обычно близкое свадебной тематике и требуется вспомнить все песни, в которых это слово присутствует… если получится - спеть несколько фраз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еревёртыши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Произносится фраза ровно противоположная по смыслу. К примеру песня «Как упоительны в России вечера» звучит: «Как отвратительно в Америке с утра» … Смешно и ненавязчиво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Игра вопрос-отв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2 подноса – на одном вопросы – на другом ответы. Очень каверзные вопросы, а ответы кому какой достанется. Бывает очень смешно!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Как вариант: ответы фразами из известных песен, пословиц, поговорок. Некоторые совпадения бывают очень удачны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Тоже самое с ответами в виде строчек из пес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Конкурс Песни – «Евровидение»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Требуется не менее 5-6 поющих гостей.  По желанию, распределяем между гостями кто от какой страны будет выступать – Россия, Украина, Франция, Англия, Италия, подбираем песни, фонограммы, а затем начинается конкурс. Победитель определяется силой зрительских аплодисмент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Вопросы – живот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Ведущий просит 2-ух самых смелых гостей – парня и девушку вспомнить 7-10 самых необычных, экзотических, а может просто любимых животных, а затем задаёт им смешные ситуации, ответом на которые служат заготовленные животные. Смешные совпадения просто неизбежны. Проверено!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Застольные Конкурсы – виктори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о любви, семье и бра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кулинарная виктор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профессиональная (в зависимости от профессии юбиляра и гос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дачная викторина, различные тематические виктори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о женщин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буриме. Сочиняем на заданные рифмы стихотворное поздравление юбиляру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он-лайн сочинение в прозе, с заранее подготовленными юмористическими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hanging="181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Cs/>
          <w:color w:val="000000"/>
          <w:sz w:val="20"/>
          <w:szCs w:val="20"/>
        </w:rPr>
        <w:t>вставками, послание юбиляру, силами гостей под руководством Ведущ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8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о профессиях, финансах, истор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hanging="181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Видео – визуальные конкурсы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Единственное условие проведения этих конкурсов – наличие в зале большого экра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Это может быть видео-подборка свадебной тематики, о любви, браке, семье, взаимоотношениях между мужчинами и женщинами, с вопросами, загадками, комичными ситуациями, сюжетами, видео-клип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Игра –подсознание (очень любопытно и ненавязчи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У Ведущего различные ситуации и варианты ответов под цифрами, скажем от 1 до  20. Гость называет первую пришедшую ему на ум цифру – и Ведущий зачитывает  сюжет соответствующий данной цифре. Хотите верьте, хотите – нет… совпадения случаются нередко и это всегда очень смешно и весе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есни – име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Вспомнить, угадать, спеть -  песни с женскими именами. Таких песен много и многие из них очень весёлые и красивые, всем известные песни. Особенно  здорово когда в зале присутствуют девушки, женщины с этими именами. У меня подготовлен целый список качественных фонограмм к этому конкурсу. Все эти песни вы знаете и любит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оздравления по алфавиту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Поздравления по алфавиту. Ведущий оббегает всех гостей с микрофоном и каждый в режиме блиц, поздравляет молодых и начиная своё поздравление на очередную букву русского алфавита. Бывает смешно, особенно с буквы ё, я, э…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Ведущий, безусловно  помогает гостям справиться с зада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Verdana" w:hAnsi="Verdana" w:cs="Arial"/>
          <w:bCs/>
          <w:color w:val="000000"/>
          <w:sz w:val="14"/>
          <w:szCs w:val="14"/>
        </w:rPr>
      </w:pPr>
      <w:r>
        <w:rPr>
          <w:rFonts w:cs="Arial" w:ascii="Verdana" w:hAnsi="Verdana"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cs="Arial"/>
        </w:rPr>
      </w:pPr>
      <w:r>
        <w:rPr>
          <w:rFonts w:eastAsia="Verdana" w:cs="Verdana" w:ascii="Verdana" w:hAnsi="Verdana"/>
          <w:bCs/>
          <w:color w:val="000000"/>
          <w:sz w:val="14"/>
          <w:szCs w:val="1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Monotype Corsiva" w:hAnsi="Monotype Corsiva" w:cs="Arial"/>
          <w:b/>
          <w:b/>
          <w:color w:val="FF0000"/>
          <w:sz w:val="56"/>
          <w:szCs w:val="56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    </w:t>
      </w:r>
      <w:r>
        <w:rPr>
          <w:rFonts w:cs="Arial" w:ascii="Monotype Corsiva" w:hAnsi="Monotype Corsiva"/>
          <w:b/>
          <w:color w:val="FF0000"/>
          <w:sz w:val="56"/>
          <w:szCs w:val="56"/>
        </w:rPr>
        <w:t>Весёлые подвижные Конкурсы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142" w:hanging="0"/>
        <w:rPr>
          <w:rFonts w:ascii="Monotype Corsiva" w:hAnsi="Monotype Corsiva" w:cs="Arial"/>
          <w:b/>
          <w:b/>
          <w:color w:val="FF0000"/>
          <w:sz w:val="56"/>
          <w:szCs w:val="56"/>
        </w:rPr>
      </w:pPr>
      <w:r>
        <w:rPr>
          <w:rFonts w:cs="Arial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right="561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Tahoma"/>
          <w:b/>
          <w:color w:val="FF0000"/>
          <w:sz w:val="32"/>
          <w:szCs w:val="32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Танцы с шариком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Каждой паре выдают по шарику. Они ставят шарик между собой и удерживая телом, танцуют друг с другом. При этом можно удерживать шарик повернувшись друг к другу лицом,  а можно, наоборот удерживать спинами, что даже интересней… При этом руками трогать шарик запрещено. Звучит попурри из быстрых медленных и неожиданных мелодий. Кто выронит шарик или шарик лопнет от "сильного напряжения</w:t>
      </w:r>
      <w:r>
        <w:rPr>
          <w:rFonts w:cs="Arial" w:ascii="Verdana" w:hAnsi="Verdana"/>
          <w:bCs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  <w:szCs w:val="20"/>
        </w:rPr>
        <w:t xml:space="preserve"> партнеров – выбывают из игры. Вся фишка -  в  классном, составленном из разных по темпераменту, стилю и  ритму песен. Да и пары не просто стоят, они обязаны танцевать соответствуя звучащим ритмам. Очень весело, музыкально и ненавязчиво!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Юбилейная Лотерея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Необходимо: пронумерованные открытки или бумажки – по количеству гостей. Они раскладываются или выдаются каждому гостю. Подарочки на выигрышные номера: скажем количество гостей – 50, подарков 10 - значит выигрышных номеров тоже 10.  Ведущий просит любого гостя вытянуть номер, который станет выигрышным. Гость, у которого номер совпадает с выигрышным и получает подарок. Но перед этим он должен ответить на вопрос ведущего или по его просьбе спеть, станцевать.. и т.д. – очень весело и занятно, тем более, что лотерея как правило не проводится от начала  - до конца. Лотерею, по несколько розыгрышей, можно проводить в течении всего вечера. Очень ненавязчиво, весело, способствует общению!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Танцы на стульях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Танцевальный конкурс. 5-6 пар – столько-же стульев. Мужчина сидит на стуле, а девушка, держа его за руку танцует произвольно, но соответственно звучащей музыке  звучит микс из разных Муз. отрывков. Фишка в музыке. Условия танца могут быть разными. При этом дамы танцуют как буд-то вокруг шеста – очень прико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right="56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окажи, а мы догадаемся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Заданное слово или пословицу показать с помощью жестов под соответствующую теме зажигательную музыку. Очень здорово и весело, тем более, что пословицы могут быть к примеру такими: «даренному коню в зубы не смотрят», «на чужой каравай рот не разевай», или «баба с возу кобыле легче» ... представляете?  А показать всё это нужно так, чтобы отгадывающие догадались как можно быстрее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Таблички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Вызываются трое-пятеро самых весёлых и безусловно обладающих чувством юмора молодых мужчин. На спину им вешается табличка с названием организации или общественного заведения (милиция, военкомат, роддом …) Конкурсанту задаются вопросы (как часто вы там бываете… и т.д.) При этом отвечающий понятия не имеет о каком заведении идёт речь. А вот гости всё видят и слышат. Бывает очень смеш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Лопнуть шарики..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Вызываются 5-7 мужчин, на нитке, к их поясу крепится шарик (можно 2-3), включается громкая зажигательная музыка и конкурсанты должны обыкновенной зубочисткой лопнуть чужой шарик, защитив свой. Как вариант: 3-4 пары всадников с шариками (один на руках у другого) Для конкурса требуется достаточное количество свободного  простран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инное пол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Мужчины садятся на стулья , кладут на колени шары. Женщины  с  разбегу прыгают, садятся на шары, стараясь чтобы они лопнули. У какой пары  первым  лопнул шар  -  та и победила . Иногда требуется вторая попытка для определения победителя, что очень нравится зрителям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right="56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еределки – перепевки (необходима подготовка)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Конкурсантам  выдаются шуточные музыкальные инструменты, детали шоу- реквизита и популярная песня, звучащая в совершенно неожиданных аранжировках, которую должны исполнить конкурсанты используя всю свою фантазию, вокальные и танцевальные возможности… Возьмите любую популярную песню: Подмосковные вечера, Свадьбу? Ёлочку или Зайцев и представьте эти песни в латино, регги, тяжёлом роке или другом популярном музыкальном стиле…! Я готовлю фонограммы. Побеждают лучшие!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Клуб любителей пив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Бочонок пива (5 литров) русского пива (Балтика, Мельник и т.д.) – кто сможет продержать дольше всех за ободок пальцами одной руки - тому он и достанется. Это очень непросто и весело одновременно, тем более, что как правило за бочонок пива борются все без исключения мужчины в зале. Проверено!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инцесса на горошин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 игре участвуют только женщины. Hужно поставить в  ряд табуретки (без обивки) по количеству предполагаемых участниц   ( лучше всего 3-4). Hа каждую определенное количество круглых  карамелек Включается очень зажтгательная музыка. Участницы должны определить сколько под ними конфет.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right="561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Танцы с ребёнком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5-6 пар танцуют… музыка стихла:  а) девушка запрыгивает на руки парню (последняя пара  выбывает - и так до пары победителя) б) девушек на одну больше – запрыгивают на руки парню–той которой не хватило парня - выбывает … Победитель должен как можно дольше танцевать, держа девушку на ру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right="56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Битва на булавах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Два парня становятся на лист бумаги (А4), берут в руки. Надувные резиновые  топоры или дубины  и сталкивают друг друга. Кто сошёл с листа – тот проиграл. Замах на рубль – удар на копей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Капуста  </w:t>
      </w:r>
      <w:r>
        <w:rPr>
          <w:rFonts w:cs="Arial" w:ascii="Verdana" w:hAnsi="Verdana"/>
          <w:color w:val="000000"/>
          <w:sz w:val="20"/>
          <w:szCs w:val="20"/>
        </w:rPr>
        <w:t xml:space="preserve">(требуется реквизит)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ызываются 3-4 пары. У каждой пары пакет с одеждой. В течении 2-3 минут девушке необходимо одеть на парня как можно больше вещей, находящихся в пакете. причём с завязанными глазами. Очень смешно – ведь часть вещей в пакете не соответствует ни полу, ни размеру. Когда весёлая музыка смолкает – все гости покатываются от увиденного (требуется любая старая, странная и смешная одежда)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 конце гостей ждёт ещё один сюрприз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Бармен-шоу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2-3 человека делают  коктейли  используя всё, что стоит на  столе. Кстати – это могут быть не только сладкие напитки, но и всё, что угодно…  Чей лучше и красивее – определяют молод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Слова из слов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Берётся слово – 2 команды по количеству букв в этом  слове. Из букв этого слова нужно составить новые слова. Каждый участник держит по одной букве. Как только называется слово участники меняются местами – какая команда быстрее…счёт…? Требуется смекалка и быстрота движения. Если их не хватает слова получаются очень смешными…        </w:t>
      </w:r>
    </w:p>
    <w:p>
      <w:pPr>
        <w:pStyle w:val="Normal"/>
        <w:tabs>
          <w:tab w:val="clear" w:pos="708"/>
          <w:tab w:val="left" w:pos="360" w:leader="none"/>
          <w:tab w:val="left" w:pos="3690" w:leader="none"/>
          <w:tab w:val="center" w:pos="5119" w:leader="none"/>
        </w:tabs>
        <w:spacing w:lineRule="auto" w:line="252" w:before="0" w:after="120"/>
        <w:ind w:left="-180" w:right="561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Резиновый волейбол (проводится при наличии свободного места в зале)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олейбол с воздушными шариками (4-5 человек в команде) – 3 сета , каждый до 5 голов. (конкурс проводится в просторных залах)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ищепки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Пpиглашается несколько паp. Каждому участнику игpы завязываются глаза. Затем к pазным  участкам одежды, сам себе, участник вешает несколько бельевых пpищепок. Сразу определяемся: он понимает, что именно с этого места - его партнёр и будет снимать прищепки… По сигналу ведущего нужно снять  все пpищепки со своего паpтнеpа или паpтнёpши.  Та паpа, котоpая спpавится с заданием быстpее, выигpывает конкуpс. Можно попросить снимать без рук. Зубами…шут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Райские яблочки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Пеpвый ваpиант пpедусматpивает съедание на скоpость яблок, еще не снятого с деpева, во втоpом: яблоко пpивязывается за хвостик ниткой и подвешивается на что-нибудь. В обоих случаях нельзя помогать себе pу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Всё выше и выш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Конкурсанты (парни и девушка) становятся дpуг пpотив дpуга, деpжа между животами маленький pезиновый мяч. Задача - вpащательными движениями докатить мяч до подбоpодка того конкурсанта, который ниже pос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Хохолки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Дамы с помощью  резинок  делают мужчинам причёски с как можно большим количеством  хохолков – косичек. У кого больше – те и победи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ередай другому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Все желающие становятся в кpуг, желательно чеpедуясь мужчина-женщина. Ведущий  достает шарик  вытянутой  формы  Включается  веселая танцевальная музыка, Ведущий  зажимает его   коленками и, совеpшая танцевальные движения  в pитм музыке, пеpедаёт ее следующему  участнику, стоя лицом к лицу, без помощи pук. Можно 2 команды -  кто быстрее ?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Кот в мешке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Все участники становятся в круг. Ведущий находится в центре. У него в руках мешок. Содержимое мешка известно лишь ему. В мешке самые разнообразные вещи. Это могут быть цветастые шорты, панамы, шляпы бюстгальтеры и т.д. Включается музыка, все начинают двигаться по кругу. Ведущий отдает мешок кому-либо из участников. Тот должен побыстрее избавиться от него, передать его кому-нибудь, поскольку в случае, если музыка остановиться и он окажется с ним,  то он проигравший, а значит обязан надеть первую попавшуюся вещь из мешка. Когда конкурс заканчивается некоторые из госте смотрятся просто великолепно!</w:t>
      </w:r>
    </w:p>
    <w:p>
      <w:pPr>
        <w:pStyle w:val="Style16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одный приговор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Мода из яркой, цветной бумаги (подарочная, цветная обёрточная, факсовая, яркая туалетная…). Один – Кутюрье, другой – модель. С помощью этой бумаги кутюрье одевает модель – фантазия его беспредельна…Кто красивее?  - потом под соответствующую музыку - дефиле и вопрос модельеру: что он хотел сказать своим костюмом? Это очень весело.  Но самое весёлое впереди…  сюрприз от ведущего и топ-моделей …!!!</w:t>
      </w:r>
    </w:p>
    <w:p>
      <w:pPr>
        <w:pStyle w:val="Style16"/>
        <w:tabs>
          <w:tab w:val="clear" w:pos="708"/>
          <w:tab w:val="left" w:pos="360" w:leader="none"/>
        </w:tabs>
        <w:spacing w:lineRule="auto" w:line="252" w:before="0" w:after="120"/>
        <w:ind w:left="-18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Галстучная эстафета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Выберите несколько пар (муж, жена или парень и девушка). По сигналу каждая девушка должна развязать галстук своего партнёра, полностью снять его, помахать им зрителям и потом снова его одеть и завязать. Первая, кто закончит, победила. Возможны поощрительные призы за красоту и за уникальность вида узла (Пример: за галстук, завязанный на бантик). Очень ненавязчиво, интеллигентно и весело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-18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994618" o:spid="shape_0" fillcolor="#f7e9e9" stroked="f" o:allowincell="f" style="position:absolute;margin-left:-136.35pt;margin-top:316pt;width:812.95pt;height:11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едущий Владислав" trim="t" style="font-family:&quot;Monotype Corsiva&quot;;font-size:110pt"/>
          <v:fill o:detectmouseclick="t" type="solid" color2="#08161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Georgia" w:hAnsi="Georgia" w:cs="Georgia"/>
      <w:b/>
      <w:bCs/>
      <w:color w:val="FF000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2:00Z</dcterms:created>
  <dc:creator>Тамада на свадьбу в Москве Владислав;http://www.tamada.vot-zdorovo.ru / - т. 8-916-686-27-82</dc:creator>
  <dc:description/>
  <cp:keywords>тамада на свадьбу в москве; тамада москва стоимость цена; красивые свадьбы в Москве; сценарий на свадьбу; ведущий на свадьбу; ведущий свадьбы; конкурсы на свадьбе</cp:keywords>
  <dc:language>en-US</dc:language>
  <cp:lastModifiedBy>Владислав</cp:lastModifiedBy>
  <dcterms:modified xsi:type="dcterms:W3CDTF">2013-10-18T14:52:00Z</dcterms:modified>
  <cp:revision>2</cp:revision>
  <dc:subject>Организация и проведение Свадеб в Москве</dc:subject>
  <dc:title>Тамада на свадьбу Владислав</dc:title>
</cp:coreProperties>
</file>