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spacing w:lineRule="auto" w:line="360" w:before="0" w:after="24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Я невесте молодой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Подарю три розочки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Пусть глаза её сверкают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cs="Arial" w:ascii="Arial" w:hAnsi="Arial"/>
          <w:color w:val="F2F2F2"/>
          <w:sz w:val="32"/>
          <w:szCs w:val="32"/>
        </w:rPr>
        <w:t>Как на небе звездочки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/>
      </w:pPr>
      <w:r>
        <w:rPr>
          <w:rFonts w:cs="Arial" w:ascii="Arial" w:hAnsi="Arial"/>
          <w:color w:val="F2F2F2"/>
          <w:sz w:val="32"/>
          <w:szCs w:val="32"/>
        </w:rPr>
        <w:t>Молодых мы поздравляем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И желаем, как всегда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Счастья, радости, любви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cs="Arial" w:ascii="Arial" w:hAnsi="Arial"/>
          <w:color w:val="F2F2F2"/>
          <w:sz w:val="32"/>
          <w:szCs w:val="32"/>
        </w:rPr>
        <w:t>И живите - лет до ста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У меня милёнок был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Звали его Вова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Он намедни стать решил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 xml:space="preserve">Президентом снова 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Стала  братцы, что скрывать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Признаюсь по-дружески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Долг гражданский исполнять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Чаще, чем супружеский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Бабки  шоу танцевали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И вертели попами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Громко  ржали мужики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И ушами хлопали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Все мы горы исходили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И крутые бережка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cs="Arial" w:ascii="Arial" w:hAnsi="Arial"/>
          <w:color w:val="F2F2F2"/>
          <w:sz w:val="32"/>
          <w:szCs w:val="32"/>
        </w:rPr>
        <w:t>Молодым желаем счастья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И подарков два мешка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За окном туман стоит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Нулевая видимость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У ларька мужик лежит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Московская недвижимость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Мы не будем водку пить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Будем денежки копить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А накопим тысяч пять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Выпьем водочки опять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Мы с подружкой делим Ваню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Честно, между прочим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Я с ним с ночи до утра,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cs="Arial" w:ascii="Arial" w:hAnsi="Arial"/>
          <w:color w:val="F2F2F2"/>
          <w:sz w:val="32"/>
          <w:szCs w:val="32"/>
        </w:rPr>
        <w:t>Она - с утра до ночи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Полюбила я его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Он мальчишка ничего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Ну, конечно, не навечно –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 xml:space="preserve">На два вечера всего! 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На стене клопы сидели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И от солнца щурились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Увидали мою тещу -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Сразу окочурились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Ты, миленок, брось жену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Поезжай на станцию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Ты жену в багажник сдай -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Потеряй квитанцию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Упрекаю тещу я: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Твоя дочка – тощая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Начинаю ее мять -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Только косточки  гремять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Ваня молвит эксклюзивно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"Стань со мною рядом, Зина.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cs="Arial" w:ascii="Arial" w:hAnsi="Arial"/>
          <w:color w:val="F2F2F2"/>
          <w:sz w:val="32"/>
          <w:szCs w:val="32"/>
        </w:rPr>
        <w:t>Когда близко ты стоишь  -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Поднимаешь мой престиж"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На столе топорик с краю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А за ним стамеска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Щас я Ваньке обменяю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Пол мужской на женский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Не хочу я чаю пить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Не хочу заваривать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Не хочу тебя любить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- даже разговаривать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Я цветочки поливала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На балконе леечкой.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cs="Arial" w:ascii="Arial" w:hAnsi="Arial"/>
          <w:color w:val="F2F2F2"/>
          <w:sz w:val="32"/>
          <w:szCs w:val="32"/>
        </w:rPr>
        <w:t>Почему - то стал вдруг мокрым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Дядя на скамеечке..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Мы с похмелья поутру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Били морду кенгуру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Лишь под вечер разобрали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Что соседу нос сломали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 xml:space="preserve">Ох, - вздыхает баба Дуся, 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Убирать в метро боюся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Только сделала наклон -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Сразу вставили жетон!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Меня милый обнимает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Шепчет нежные слова,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На меня он предъявляет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  <w:t>Эксклюзивные права!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F2F2F2"/>
          <w:sz w:val="32"/>
          <w:szCs w:val="32"/>
        </w:rPr>
      </w:r>
    </w:p>
    <w:sectPr>
      <w:type w:val="nextPage"/>
      <w:pgSz w:w="11906" w:h="16838"/>
      <w:pgMar w:left="311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7:00Z</dcterms:created>
  <dc:creator>Тамада на свадьбу в Москве Владислав; http://www.tamada.vot-zdorovo.ru / - т. 8-916-686-27-82</dc:creator>
  <dc:description>Музыка на свадьбу - частушки</dc:description>
  <cp:keywords>тамада на свадьбу в москве; тамада москва стоимость цена; поющий тамада на свадьбу; сценарий на свадьбу; красивые свадьбы в Москве</cp:keywords>
  <dc:language>en-US</dc:language>
  <cp:lastModifiedBy/>
  <dcterms:modified xsi:type="dcterms:W3CDTF">2012-02-20T15:32:00Z</dcterms:modified>
  <cp:revision>3</cp:revision>
  <dc:subject>Организация и проведение Свадеб в Москве</dc:subject>
  <dc:title>Тамада на свадьбу Владислав</dc:title>
</cp:coreProperties>
</file>